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uzyskania przez uczniów klasy piąt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czególnych śródrocznych i rocznych ocen klasyfikacyjnych z języka 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NOWE Słowa na start!” Program nauczania ogólnego języka 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asach IV–VIII szkoły podstawowej – autor: Marlena Derlukiewic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CENA PÓŁROCZNA – wymagania na poszczególne oceny z dział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oszukiwaniu przyjaż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waga uczucia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deały, autorytety, ido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CENA ROCZNA - wymagania niezbędne na ocenę półroczną i dodatkowo z działów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Przystanek histo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ologiczne kra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oszukiwaniu drogowska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mak przygo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zy ustalaniu oceny nauczyciel bierze po uwag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iłek oraz zaangażowanie ucznia w pracę na lek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ywność podczas zaję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odzielność w wykonywaniu ćwicze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interesowanie przedmiotem i stosunek do nauki - np. udział w turniejach, konkursach, dodatkowych zajęciach rozwijających pas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Uczniom posiadającym orzeczenie o potrzebie kształcenia specjalnego lub opinię poradni psychologiczno-pedagogicznej dostosowuje si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o ich możliwości psychofizycznych i potrzeb zgodnie z zaleceniami w nich zawarty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5:00Z</dcterms:created>
  <dc:creator>Agnieszka</dc:creator>
  <dc:description/>
  <cp:keywords/>
  <dc:language>en-US</dc:language>
  <cp:lastModifiedBy>LENOVO</cp:lastModifiedBy>
  <dcterms:modified xsi:type="dcterms:W3CDTF">2024-08-29T13:26:00Z</dcterms:modified>
  <cp:revision>55</cp:revision>
  <dc:subject/>
  <dc:title/>
</cp:coreProperties>
</file>