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edukacyjne niezbędne do uzyskania przez uczniów klasy szóstej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zczególnych śródrocznych i rocznych ocen klasyfikacyjnych z języka polskieg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„NOWE Słowa na start!” Program nauczania ogólnego języka polskieg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klasach IV–VIII szkoły podstawowej – autor: Marlena Derlukiewicz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OCENA PÓŁROCZNA – wymagania na poszczególne oceny z działów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nni, obcy, tacy sami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Trudne sprawy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Jacy jesteśmy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OCENA ROCZNA - wymagania niezbędne na ocenę półroczną i dodatkowo z działów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Odkrywanie świata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 skrzydłach fantazji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 było to dobr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potkania z natur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Przy ustalaniu oceny nauczyciel bierze po uwagę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ndywidualne możliwości i właściwości psychofizyczne każdego uczni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siłek oraz zaangażowanie ucznia w pracę na lekcj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ktywność podczas zajęć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amodzielność w wykonywaniu ćwiczeń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Zainteresowanie przedmiotem i stosunek do nauki - np. udział w turniejach, konkursach, dodatkowych zajęciach rozwijających pasj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Uczniom posiadającym orzeczenie o potrzebie kształcenia specjalnego lub opinię poradni psychologiczno-pedagogicznej dostosowuje się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ia edukacyjne do ich możliwości psychofizycznych i potrzeb zgodnie z zaleceniami w nich zawartymi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2:00Z</dcterms:created>
  <dc:creator>MAGDALENA LOTTERHOFF</dc:creator>
  <dc:description/>
  <cp:keywords/>
  <dc:language>en-US</dc:language>
  <cp:lastModifiedBy>LENOVO</cp:lastModifiedBy>
  <dcterms:modified xsi:type="dcterms:W3CDTF">2024-08-29T19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