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niezbędne do uzyskania przez uczniów klasy siódm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zczególnych śródrocznych i rocznych ocen klasyfikacyjnych z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NOWE Słowa na start!” Program nauczania ogólnego języka pol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lasach IV–VIII szkoły podstawowej – autor: Marlena Derlukiewi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CENA PÓŁROCZNA – wymagania na poszczególne oceny z dział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arakte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ienie i blaski życ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lacje międzyludz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CENA ROCZNA - wymagania niezbędne na ocenę półroczną i dodatkowo z dział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wieczeńst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bro i zł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flik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y ustalaniu oceny nauczyciel bierze po uwag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ywidualne możliwości i właściwości psychofizyczne każdego ucz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iłek oraz zaangażowanie ucznia w pracę na lek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tywność podczas zaję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amodzielność w wykonywaniu ćwicz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czniom posiadającym orzeczenie o potrzebie kształcenia specjalnego lub opinię poradni psychologiczno-pedagogicznej dostosowuje się wymag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 do ich możliwości psychofizycznych i potrzeb zgodnie z zaleceniami w nich zawarty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7:00Z</dcterms:created>
  <dc:creator>MAGDALENA LOTTERHOFF</dc:creator>
  <dc:description/>
  <cp:keywords/>
  <dc:language>en-US</dc:language>
  <cp:lastModifiedBy>LENOVO</cp:lastModifiedBy>
  <dcterms:modified xsi:type="dcterms:W3CDTF">2024-08-29T1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