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niezbędne do uzyskania przez uczniów klasy ósm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zczególnych śródrocznych i rocznych ocen klasyfikacyjnych z języka pol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OWE Słowa na start! Program nauczania ogólnego języka pol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lasach IV–VIII szkoły podstawowej – autor: Marlena Derlukiewicz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CENA PÓŁROCZNA – wymagania na poszczególne oceny z dział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obec życiowych doświadcze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jczyz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zor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CENA ROCZNA - wymagania niezbędne na ocenę półroczną i dodatkowo z dział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Życiowe wybo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oj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strzec pięk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Przy ustalaniu oceny nauczyciel bierze po uwag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dywidualne możliwości i właściwości psychofizyczne każdego ucz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iłek oraz zaangażowanie ucznia w pracę na lek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tywność podczas zaję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amodzielność w wykonywaniu ćwicze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interesowanie przedmiotem i stosunek do nauki - np. udział w turniejach, konkursach, dodatkowych zajęciach rozwijających pas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Uczniom posiadającym orzeczenie o potrzebie kształcenia specjalnego lub opinię poradni psychologiczno-pedagogicznej dostosowuje si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do ich możliwości psychofizycznych i potrzeb zgodnie z zaleceniami w nich zawarty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8. Wymagania dostosowano do sześciostopniowej skali ocen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34:00Z</dcterms:created>
  <dc:creator>MAGDALENA LOTTERHOFF</dc:creator>
  <dc:description/>
  <cp:keywords/>
  <dc:language>en-US</dc:language>
  <cp:lastModifiedBy>LENOVO</cp:lastModifiedBy>
  <dcterms:modified xsi:type="dcterms:W3CDTF">2024-08-29T18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