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Porozumienie w sprawie organizacji posił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2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iędzy: </w:t>
      </w:r>
    </w:p>
    <w:p>
      <w:pPr>
        <w:pStyle w:val="Default"/>
        <w:jc w:val="both"/>
        <w:rPr/>
      </w:pPr>
      <w:r>
        <w:rPr>
          <w:sz w:val="22"/>
          <w:szCs w:val="22"/>
        </w:rPr>
        <w:t>Zespołem Szkolno - Przedszkolnym w Starej Wsi ul. Fabryczna 6 05-430 Celestynów reprezentowanym przez Dyrektora –Elżbietę Osuch, zwanym dalej Organizatorem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zxx"/>
        </w:rPr>
        <w:t>…………………</w:t>
      </w:r>
      <w:r>
        <w:rPr>
          <w:sz w:val="22"/>
          <w:szCs w:val="22"/>
        </w:rPr>
        <w:t>..................................................................................... PESEL 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 imię i nazwisko rodzica/ opiekuna prawneg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 (dziecka korzystającego z posiłków) ................................................................................................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zedszkolaka z grupy: .............................tel. kontaktowy (rodzica/opiekuna prawnego) ……………………………… zwanym dalej Uczestnikiem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 zwanych dalej Stron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§1. Organizator będzie przygotowywał posiłki w ustalonych kosztach – </w:t>
      </w:r>
      <w:r>
        <w:rPr>
          <w:b/>
          <w:sz w:val="22"/>
          <w:szCs w:val="22"/>
        </w:rPr>
        <w:t>9,00zł</w:t>
      </w:r>
      <w:r>
        <w:rPr>
          <w:sz w:val="22"/>
          <w:szCs w:val="22"/>
        </w:rPr>
        <w:t xml:space="preserve"> (stawka dzienna)</w:t>
      </w:r>
    </w:p>
    <w:p>
      <w:pPr>
        <w:pStyle w:val="Normal"/>
        <w:numPr>
          <w:ilvl w:val="0"/>
          <w:numId w:val="2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śniadanie</w:t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obiad  </w:t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odwieczorek 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2.</w:t>
      </w:r>
      <w:r>
        <w:rPr>
          <w:rFonts w:eastAsia="Times New Roman"/>
          <w:bCs/>
          <w:color w:val="000000"/>
          <w:sz w:val="22"/>
          <w:szCs w:val="22"/>
        </w:rPr>
        <w:t xml:space="preserve">Uczestnik zobowiązuję się do regularnego uiszczania opłaty z tytułu kosztów żywienia dziecka zgodnie </w:t>
        <w:br/>
        <w:t xml:space="preserve">z obowiązującą stawką i w ustalonym termi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do zwrotu nadpłaty na koniec okresu rozliczeniowego  ……………………………………………………..   </w:t>
      </w:r>
    </w:p>
    <w:p>
      <w:pPr>
        <w:pStyle w:val="Normal"/>
        <w:rPr>
          <w:strike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.  Strony zobowiązują się  przestrzegać poniższych zasad korzystania ze stołówki i przestrzegać określonych w nich termin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Stara Wieś, dnia …...................................                      podpis rodzica/opiekuna …………..…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§4. Dane osobowe zebrane w ramach realizacji niniejszego porozumienia przetwarzane będą na podstawie art. 6 ust.1 lit. B RODO i wykorzystane jedynie w celu prawidłowej realizacji i rozliczenia posiłków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ZASADY KORZYSTANIA ZE STOŁÓWKI ZESPOŁU ROK SZKOLNY 2024/2025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miesięcznej opłaty jest przekazywana w wiadomości prywatnej na e-dzienniku przez intendenta.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dłospis jest podawany na tablicach informacyjnych oraz na stronie internetowej Zespołu.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łatności za posiłki za dany miesiąc należy dokonywać do 10 –tego dnia każdego miesiąca w formie przelewu bankowego na konto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>Zespół Szkolno- Przedszkolny w Starej Wsi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>ul. Fabryczna 6, 05-430 Celestynów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Nr konta:  19 8001 0005 2002 0012 9222 0002   </w:t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w tytule przelewu należy podać </w:t>
      </w:r>
      <w:r>
        <w:rPr>
          <w:b/>
          <w:i/>
          <w:sz w:val="22"/>
          <w:szCs w:val="22"/>
        </w:rPr>
        <w:t>imię i nazwisko dziecka, grupę, miesiąc opłat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dokonania wpłaty z</w:t>
      </w:r>
      <w:r>
        <w:rPr>
          <w:b/>
          <w:sz w:val="22"/>
          <w:szCs w:val="22"/>
        </w:rPr>
        <w:t>aległości w opłatach będą dochodzone na drodze prawnej</w:t>
      </w:r>
      <w:r>
        <w:rPr>
          <w:sz w:val="22"/>
          <w:szCs w:val="22"/>
        </w:rPr>
        <w:t>.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liczenia opłat za wyżywienie będą realizowane w kolejnym miesiącu po uprzednim zgłoszeniu nieobecności dziecka w Przedszkolu osobiście lub telefonicznie </w:t>
      </w:r>
      <w:r>
        <w:rPr>
          <w:b/>
          <w:sz w:val="22"/>
          <w:szCs w:val="22"/>
        </w:rPr>
        <w:t>797 651 0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a Wieś, dnia ….......................................             podpis rodzica/opiekuna …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Times New Roman" w:cs="OpenSymbol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zxx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13:00Z</dcterms:created>
  <dc:creator>HP</dc:creator>
  <dc:description/>
  <cp:keywords/>
  <dc:language>en-US</dc:language>
  <cp:lastModifiedBy>Elżbieta Osuch</cp:lastModifiedBy>
  <cp:lastPrinted>2024-09-02T17:23:00Z</cp:lastPrinted>
  <dcterms:modified xsi:type="dcterms:W3CDTF">2024-09-02T15:24:00Z</dcterms:modified>
  <cp:revision>7</cp:revision>
  <dc:subject/>
  <dc:title/>
</cp:coreProperties>
</file>