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orozumienie w sprawie organizacji posił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4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</w:p>
    <w:p>
      <w:pPr>
        <w:pStyle w:val="Default"/>
        <w:jc w:val="both"/>
        <w:rPr/>
      </w:pPr>
      <w:r>
        <w:rPr>
          <w:sz w:val="20"/>
          <w:szCs w:val="20"/>
        </w:rPr>
        <w:t>Zespołem Szkolno - Przedszkolnym w Starej Wsi ul. Fabryczna 6 05-430 Celestynów reprezentowanym przez Dyrektora –Elżbietę Osuch, zwanym dalej Organizatore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............................................................................ PESEL…… ...................................................     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imię i nazwisko rodzica/ opiekuna praw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, ucznia klasy………… 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imię i nazwisko dziecka korzystającego z posiłk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. kontaktowy (rodzica/opiekuna prawnego) ............................................ zwanym dalej Uczestnikiem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lej zwanymi Stronam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1.</w:t>
      </w:r>
      <w:r>
        <w:rPr>
          <w:sz w:val="20"/>
          <w:szCs w:val="20"/>
        </w:rPr>
        <w:t xml:space="preserve"> Organizator będzie przygotowywał posiłki w ustalonych kosztach: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[  ] zupa –  </w:t>
      </w:r>
      <w:r>
        <w:rPr>
          <w:rFonts w:eastAsia="Times New Roman"/>
          <w:b/>
          <w:sz w:val="20"/>
          <w:szCs w:val="20"/>
        </w:rPr>
        <w:t>2,00 zł*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[  ] pełny obiad ( zupa + drugie danie) – </w:t>
      </w:r>
      <w:r>
        <w:rPr>
          <w:rFonts w:eastAsia="Times New Roman"/>
          <w:b/>
          <w:sz w:val="20"/>
          <w:szCs w:val="20"/>
        </w:rPr>
        <w:t xml:space="preserve">5,50 zł *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2.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 xml:space="preserve">Uczestnik zobowiązuję się do regularnego uiszczania opłaty z tytułu kosztów żywienia dziecka zgodnie z obowiązującą stawką i w ustalonym termi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§3.</w:t>
      </w:r>
      <w:r>
        <w:rPr>
          <w:sz w:val="20"/>
          <w:szCs w:val="20"/>
        </w:rPr>
        <w:t xml:space="preserve">  Nadpłatę za obiady proszę  zwrócić na konto nr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§4.</w:t>
      </w:r>
      <w:r>
        <w:rPr>
          <w:sz w:val="20"/>
          <w:szCs w:val="20"/>
        </w:rPr>
        <w:t xml:space="preserve"> Strony zobowiązują się  przestrzegać poniższych zasad korzystania ze stołówki i przestrzegać określonych w nich termi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Stara Wieś, dnia ….............................................                 podpis rodzica/opiekuna …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5.</w:t>
      </w:r>
      <w:r>
        <w:rPr>
          <w:sz w:val="20"/>
          <w:szCs w:val="20"/>
        </w:rPr>
        <w:t xml:space="preserve"> Dane osobowe zebrane w ramach realizacji niniejszego porozumienia przetwarzane będą na podstawie art. 6 ust.1 lit. B RODO i wykorzystane jedynie w celu prawidłowej realizacji i rozliczenia posił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SADY KORZYSTANIA ZE STOŁÓWKI SZKOLNEJ ROK SZKOLNY 2024/2025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dpłatności za obiady za dany miesiąc należy dokonywać do </w:t>
      </w:r>
      <w:r>
        <w:rPr>
          <w:b/>
          <w:sz w:val="20"/>
          <w:szCs w:val="20"/>
        </w:rPr>
        <w:t>10 –tego</w:t>
      </w:r>
      <w:r>
        <w:rPr>
          <w:sz w:val="20"/>
          <w:szCs w:val="20"/>
        </w:rPr>
        <w:t xml:space="preserve"> dnia każdego miesiąca w formie przelewu bankowego na kont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Zespół Szkolno- Przedszkolny w Starej W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ul. Fabryczna 6 05-430 Celestynów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Nr konta: 19 8001 0005 2002 0012 9222 0002</w:t>
      </w:r>
    </w:p>
    <w:p>
      <w:pPr>
        <w:pStyle w:val="Default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tytule przelewu należy podać </w:t>
      </w:r>
      <w:r>
        <w:rPr>
          <w:i/>
          <w:sz w:val="20"/>
          <w:szCs w:val="20"/>
        </w:rPr>
        <w:t>imię i nazwisko dziecka, klasa, miesiąc opłat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dokonania wpłaty w powyższym terminie powstała zaległość w płatności za dany miesiąc żywieniowy spowoduje wstrzymanie wydawania posiłków od kolejnego miesiąca oraz skreślenie ucznia z listy stołujących.</w:t>
      </w:r>
      <w:r>
        <w:rPr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ległości w opłatach będą dochodzone na drodze prawnej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obecności dziecka na obiedzie należy zgłosić telefonicznie pod nr tel. </w:t>
      </w:r>
      <w:r>
        <w:rPr>
          <w:b/>
          <w:sz w:val="20"/>
          <w:szCs w:val="20"/>
        </w:rPr>
        <w:t xml:space="preserve">797 651 030 </w:t>
      </w:r>
      <w:r>
        <w:rPr>
          <w:sz w:val="20"/>
          <w:szCs w:val="20"/>
        </w:rPr>
        <w:t>najpóźniej</w:t>
        <w:br/>
        <w:t>do godz.14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w dniu poprzedzającym. W wyjątkowych (nagłych) sytuacjach do godz. 8.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w danym dniu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nieobecności zgłoszone z zachowaniem powyższego terminu będą odliczane od wpłaty </w:t>
        <w:br/>
        <w:t>za kolejny miesiąc</w:t>
      </w:r>
      <w:r>
        <w:rPr>
          <w:b/>
          <w:sz w:val="20"/>
          <w:szCs w:val="20"/>
        </w:rPr>
        <w:t>. Nie będą odliczane</w:t>
      </w:r>
      <w:r>
        <w:rPr>
          <w:sz w:val="20"/>
          <w:szCs w:val="20"/>
        </w:rPr>
        <w:t xml:space="preserve"> nieobecności niezgłoszone lub zgłoszone po terminie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dzieci uczestniczą w wycieczce (wyjściu), to odliczenie odbywa się automatycznie na podstawie listy sporządzonej przez nauczyciela –organizatora wycieczki (wyjścia)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y lub rezygnacja z obiadów w trakcie roku szkolnego następują z dniem 1-go każdego miesiąca po pisemnym zgłoszeniu co najmniej z 3-dniowym wyprzedzeniem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miesięcznej opłaty jest podawana na stronie internetowej Zespołu (zakładka: Stołówka)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dzieci, które mają odpisy z poprzedniego miesiąca informacja o płatnościach jest wysyłana przez intendenta przez dziennik elektronicz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>*</w:t>
      </w:r>
      <w:r>
        <w:rPr>
          <w:rFonts w:eastAsia="Times New Roman"/>
          <w:color w:val="FF0000"/>
          <w:sz w:val="16"/>
          <w:szCs w:val="16"/>
        </w:rPr>
        <w:t>proszę zaznaczyć X z jakich posiłków będzie korzystało dziecko</w:t>
      </w:r>
    </w:p>
    <w:p>
      <w:pPr>
        <w:pStyle w:val="Normal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a Wieś, dnia ….......................                        podpis rodzica/opiekuna …………………………..…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9:00Z</dcterms:created>
  <dc:creator>HP</dc:creator>
  <dc:description/>
  <cp:keywords/>
  <dc:language>en-US</dc:language>
  <cp:lastModifiedBy>Elżbieta Osuch</cp:lastModifiedBy>
  <cp:lastPrinted>2022-08-31T13:17:00Z</cp:lastPrinted>
  <dcterms:modified xsi:type="dcterms:W3CDTF">2024-09-02T15:49:00Z</dcterms:modified>
  <cp:revision>10</cp:revision>
  <dc:subject/>
  <dc:title/>
</cp:coreProperties>
</file>