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magania edukacyj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zbędne do uzyskania przez uczniów klasy piątej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szczególnych śródrocznych i rocznych ocen klasyfikacyjnych</w:t>
      </w:r>
      <w:r>
        <w:rPr>
          <w:rFonts w:cs="Times New Roman" w:ascii="Times New Roman" w:hAnsi="Times New Roman"/>
          <w:b/>
          <w:sz w:val="24"/>
          <w:szCs w:val="24"/>
        </w:rPr>
        <w:t xml:space="preserve"> z muzy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rogram nauczania „Lekcja muzyki”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ÓŁROCZNA – wymagania na poszczególne oceny z tematów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bry początek. Organizacja pracy na lekcjach muzyki w klasie piątej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ajemnicze muzyczne znaki. Zastosowanie oznaczeń: repetycji, volty, </w:t>
      </w:r>
      <w:r>
        <w:rPr>
          <w:rFonts w:cs="Times New Roman" w:ascii="Times New Roman" w:hAnsi="Times New Roman"/>
          <w:i/>
          <w:sz w:val="24"/>
          <w:szCs w:val="24"/>
        </w:rPr>
        <w:t>da capo al fine</w:t>
      </w:r>
      <w:r>
        <w:rPr>
          <w:rFonts w:cs="Times New Roman" w:ascii="Times New Roman" w:hAnsi="Times New Roman"/>
          <w:sz w:val="24"/>
          <w:szCs w:val="24"/>
        </w:rPr>
        <w:t xml:space="preserve"> i fermat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yczne rozmowy. Okresowa budowa utworu muzycznego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yka w roli głównej. Różne formy prezentacji muzyk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nauczycieli. Pieśni okolicznościow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 muzyczn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o, szybciej, coraz szybciej. Tempo w muzyce i jego rodzaj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ABA i AB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 Trzyczęściowe formy muzyczne ABA i AB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um, czyli miara. Zagadnienia i pojęcia związane z metrum muzycznym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siaj wielka jest rocznica… Pieśni żołnierskie i legionow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kowe tradycje, zwyczaje i zabaw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 muzyczn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Zwyczaje i tradycje bożonarodzeniowe. Polskie tradycje związane z Bożym Narodzeniem. Wykonywanie utworów bożonarodzeniowych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Kolędować Małemu...</w:t>
      </w:r>
      <w:r>
        <w:rPr>
          <w:rFonts w:cs="Times New Roman" w:ascii="Times New Roman" w:hAnsi="Times New Roman"/>
          <w:sz w:val="24"/>
          <w:szCs w:val="24"/>
        </w:rPr>
        <w:t xml:space="preserve"> Kolędy i pastorałki. Wspólne kolędowani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imowym nastroju. Nastrój w muzyce</w:t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OCENA ROCZNA - wymagania niezbędne na ocenę półroczną i dodatkowo z temat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rawiedliwione spóźnienie, czyli kanon. Forma kanonu w muzyce Zabawy z piosenką. Forma AB i jej przykład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piewajmy i zagrajmy w kanonie! Forma kanonu w praktyc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 muzy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ielu strunach. Instrumenty strunowe. Podział instrumentów strunow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ość Fryderyka Chopina. Życie i twórczość Chopina do roku 1830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udową nutę. Narodowe tańce polskie: krakowia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klor naszych sąsiadów. Folklor muzyczny krajów sąsiadujących z Polską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yka źródeł. Jak muzykowano w prehistori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piewajmy razem – chór. Rodzaje chórów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 muzy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yka i przyroda. Muzyka ilustracyjna i muzyka programow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ajówkę. Zabawy muzyczne z gestodźwiękami i instrumentami perkusyjnym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odzinie w rytmie rock and rolla. Rock and roll. Tworzenie portretów dźwiękow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gnisku, czyli o akompaniamencie. Funkcja i rodzaje akompaniament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kacje! Powtórzenie i utrwalenie wiadomości zdobytych w klasie piątej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III. </w:t>
      </w:r>
      <w:bookmarkStart w:id="0" w:name="_Hlk96156990"/>
      <w:r>
        <w:rPr>
          <w:rStyle w:val="Markedcontent"/>
          <w:rFonts w:cs="Times New Roman" w:ascii="Times New Roman" w:hAnsi="Times New Roman"/>
          <w:sz w:val="24"/>
          <w:szCs w:val="24"/>
        </w:rPr>
        <w:t>Przy ustalaniu oceny nauczyciel bierze po uwagę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1. Indywidualne możliwości i właściwości psychofizyczne każdego uczni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2. Wysiłek oraz zaangażowanie ucznia w pracę na lekcj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3. Aktywność podczas zajęć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4. Samodzielność w wykonywaniu ćwiczeń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5. Zainteresowanie przedmiotem i stosunek do nauki  - np. udział w turniejach, konkursach, dodatkowych zajęciach rozwijających pasje</w:t>
      </w:r>
    </w:p>
    <w:p>
      <w:pPr>
        <w:pStyle w:val="Normal"/>
        <w:spacing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  <w:bookmarkEnd w:id="0"/>
    </w:p>
    <w:p>
      <w:pPr>
        <w:pStyle w:val="Normal"/>
        <w:spacing w:before="0" w:after="0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IV. Uczniom posiadającym orzeczenie o potrzebie kształcenia specjalnego lub opinię poradni psychologiczno-pedagogicznej dostosowuje się wymagania edukacyjne do ich możliwości psychofizycznych i potrzeb zgodnie z zaleceniami w nich zawartymi. </w:t>
      </w:r>
      <w:r>
        <w:rPr/>
        <w:br/>
      </w:r>
    </w:p>
    <w:tbl>
      <w:tblPr>
        <w:tblW w:w="14088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2693"/>
        <w:gridCol w:w="2693"/>
        <w:gridCol w:w="2977"/>
        <w:gridCol w:w="3118"/>
      </w:tblGrid>
      <w:tr>
        <w:trPr>
          <w:trHeight w:val="345" w:hRule="atLeast"/>
        </w:trPr>
        <w:tc>
          <w:tcPr>
            <w:tcW w:w="1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uszczają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dzo dob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podstaw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szystkie wymagania podstawowe i niektóre ponadpodstawowe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ponadpodstawowe</w:t>
            </w:r>
          </w:p>
        </w:tc>
      </w:tr>
      <w:tr>
        <w:trPr>
          <w:trHeight w:val="18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3" w:hanging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bale, nie starając się poprawić błędów, śpiewa kilka najprostszych piosenek przewidzianych w programie nauczania, • niedbale, nie starając się poprawić błędów, gra na instrumencie melodycznym gamę i kilka najprostszych utworów przewidzianych w programie nauczania, • niechętnie podejmuje działania muzyczne, • myli terminy i pojęcia muzyczne, • dysponuje tylko fragmentaryczną wiedzą, • najprostsze polecenia – ćwiczenia rytmiczne – wykonuje z pomocą nauczyciela. Ocenę niedostateczną uczeń otrzymuje tylko w sytuacjach wyjątkowych, np. gdy, mimo usilnych starań nauczyciela, wykazuje negatywny stosunek do przedmiotu oraz ma bardzo duże braki w  zakresie podstawowych wymagań edukacyjnych dotyczących wiadomości i umiejętności przewidzianych dla danej klasy. Mimo pomocy nauczyciela nie potrafi i nie chce wykonać najprostszych poleceń wynikających z programu danej klasy. Nie prowadzi również zeszyt przedmiotowy.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byt poprawnie i z dużą pomocą nauczyciela śpiewa niektóre piosenki przewidziane w programie nauczania, • niezbyt poprawnie i z dużą pomocą nauczyciela gra na używanym na lekcjach instrumencie melodycznym niektóre melodie przewidziane w programie nauczania, • wykonuje najprostsze ćwiczenia rytmiczne – gestodźwiękami i na instrumentach perkusyjnych niemelodycznych, • zna tylko niektóre terminy i pojęcia muzyczne, • prowadzi zeszyt niesystematycznie i niestarann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ie i z niewielką pomocą nauczyciela śpiewa pieśni i piosenki jednogłosowe, • poprawnie i z niewielką pomocą nauczyciela gra kilka melodii oraz akompaniamentów do piosenek na używanym na lekcjach instrumencie melodycznym, • wykonuje proste rytmy – gestodźwiękami i na instrumentach perkusyjnych niemelodycznych, • rytmizuje łatwe teksty, • zna podstawowe terminy muzyczne z programu 5 klasy i wie, co one oznaczają, • prowadzi systematycznie i starannie zeszyt przedmiotow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awidłowo i samodzielnie śpiewa większość piosenek przewidzianych w programie nauczania, • prawidłowo i samodzielnie gra na instrumentach melodycznych większość melodii przewidzianych w programie nauczania, • umie bezbłędnie wykonywać rytmy – gestodźwiękami i na instrumentach perkusyjnych, • potrafi rytmizować teksty, • rozumie zapis nutowy i potrafi się nim posługiwać, • zna podstawowe terminy muzyczne z programu 5 klasy, • podaje nazwiska wybitnych kompozytorów z programu 5 klas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o i  całkowicie samodzielnie śpiewa piosenki z podręcznika oraz z repertuaru dodatkowego, • prawidłowo gra na różnych instrumentach melodycznych melodie z podręcznika oraz z repertuaru dodatkowego, • samodzielnie odczytuje i wykonuje dowolny utwór, • potrafi rozpoznać budowę utworu muzycznego, • posiada wiedzę i umiejętności przekraczające poziom wymagań na ocenę bardzo dobrą, • bierze czynny udział w pracach szkolnego zespołu muzycznego lub chóru, • jest bardzo aktywny muzycznie, • wykonuje różne zadania twórcze, np. układa melodię do wiersza, akompaniament perkusyjny do piosenki.</w:t>
            </w:r>
          </w:p>
          <w:p>
            <w:pPr>
              <w:pStyle w:val="Normal"/>
              <w:snapToGrid w:val="false"/>
              <w:spacing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268"/>
        <w:gridCol w:w="3259"/>
        <w:gridCol w:w="2980"/>
        <w:gridCol w:w="3259"/>
        <w:gridCol w:w="155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 lekcji / miesią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ma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ł do realizacj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agania ponad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stawa programow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/ 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ry początek. Organizacja pracy na lekcjach muzyki w klasie piąte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, wstęp „Jak korzystać z podręcznika?” oraz lekcja 1: „Na dobry początek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tka z kalendarza (s. 6–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 naszymi marzeni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emat akompaniamentu rytmicznego do piosen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awa „Wakacyjne wspomnienia dźwiękowe”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 pierwszej lekcji uczniowie i nauczyciel przypominają zasady wspólnej pracy i kryteria oceniania, a także zapoznają się z nowym podręcznikiem. 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 naszymi marzeniam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raz zabawa „Wakacyjne wspomnienia dźwiękowe” służą rozśpiewaniu klasy oraz przyjemnemu rozpoczęciu pracy w nowym roku szkol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I.1.1.a</w:t>
            </w:r>
          </w:p>
          <w:p>
            <w:pPr>
              <w:pStyle w:val="Default"/>
              <w:rPr/>
            </w:pPr>
            <w:r>
              <w:rPr/>
              <w:t>I.1.6</w:t>
            </w:r>
          </w:p>
          <w:p>
            <w:pPr>
              <w:pStyle w:val="Default"/>
              <w:rPr/>
            </w:pPr>
            <w:r>
              <w:rPr/>
              <w:t>II.1.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/ 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jemnicze muzyczne znaki. Zastosowanie oznaczeń: repetycji, volty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a capo al f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 ferma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ręcznik, lekcja 2: „Tajemnicze muzyczne znaki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a wędrówk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pis nutowy utwor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a skró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epetyc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vol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a capo al f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ermat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w 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a wędrówk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a utwór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a skró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nazwy oznaczeń stosowanych w zapisie nutowym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sol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a wędrówk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oznaczenia stosowane w zapisie nutowy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kazuje w zapisie nutowym poznane symbole muzycz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.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/ 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zyczne rozmowy. Okresowa budowa utworu muzyczne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ręcznik, lekcja 3: „Muzyczne rozmowy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lazł kotek na pło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awa „Jubi, dubi, dubi, du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emat budowy okresowej utworu muzy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is nutowy utworów w formie okresu muzycznego – do śpiewania i do zagr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przedni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astępni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danie muzycz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kres muzycz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r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cz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lazł kotek na płot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 w grupie utwory instrumentalne w formie okresu muzycznego (z zapisu nutowego zamieszczonego w podręczniku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przedni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astępni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da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cz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kr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cz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r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cz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 solo utwory instrumentalne w formie okresu muzycznego (z zapisu nutowego w podręczniku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kazuje poprzednik i następnik w utworach opartych na budowie okres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rowizuje zakończenie następnika podczas wykonywania utworu w formie okresu muzycz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.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4.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/ 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zyka w roli głównej. Różne formy prezentacji muzy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ręcznik, lekcja 4: „Muzyka w roli głównej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grania: L. van Beethove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Oda do radośc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X symfonii d-mo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op. 125, J.S. Bach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occata i fuga d-mo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Świat rozdźwiękó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piosenka z repertuaru Fundacji Młodzi Artyści) lub inna popularna piose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awa „Nasza mała filharmoni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deks meloman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grafika: „Wybrane polskie filharmoni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ilharmon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ecit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once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estiw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czn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w 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mienia 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ilharmon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ecit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once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estiw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cz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zasady z „Kodeksu melomana”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sol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ilharmon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recital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once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estiw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cz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suje się do zasad z „Kodeksu podczas szkolnych koncertów, uroczystości it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/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a nauczycieli. Pieśni okolicznościow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, lekcja 5: „Dla nauczyciel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auczyciel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eśń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Gaudeam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git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do zagra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granie: H. Mancini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óżow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ant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awa „Na lekcji muzyk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ytura – utwór Sto 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tka z kalendarza: „Chopin – nauczyciel muzyki” (s. 7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w 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auczyciel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a w grupie pieśń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Gaudeam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git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rowizuje prosty układ ruchowy do odtwarzanej muzy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czas wykonywania utwor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realizuje w zespole jeden głos na instrumencie niemelodycznym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sol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auczyciel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onuje solo pieśń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Gaudeam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git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uje układ ruchowy według własnego pomysłu do odtwarzanej muzy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czas wykonywania utwor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realizuje samodzielnie jeden głos na instrumencie melodycz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.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/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sztat muzyczn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, lekcja 6: „Warsztat muzyczn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ania utrwalające wiadomości i umiejętności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kcja służy powtórzeniu i utrwaleniu określonego zakresu wiedzy i umiejętności podczas realizacji zadań, zabaw i ćwicz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/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lno, szybciej, coraz szybciej. Tempo w muzyce i jego rodzaj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, lekcja 7: „Wolno, szybciej, coraz szybciej..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esien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e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twór rytmiczn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apowa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bela „Rodzaje tempa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grania: A. Chaczaturia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aniec z szablam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 balet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Gaja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E. Grieg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ran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 suity „Peer Gynt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C. Debussy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Światł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sięży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etro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awy: „Jedzie pociąg! Hamujemy!”, „Wolno, szybko, coraz szybciej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em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gogik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w 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esienny ber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onuj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apowank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 odpowiednimi zmianami tempa, wyjaśnia znaczenie termin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em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łumaczy, do czego służy metronom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sol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esienny ber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różnia rodzaje tempa i wskazuje na jego zmiany w utworz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reśla tempo zaprezentowanych utwor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gogi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/ 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y ABA i AB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Trzyczęściowe formy muzyczne ABA i AB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, lekcja 8: „Formy ABA i AB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Śpiewanka A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pis nutowy melodii ludowej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ośnie jabłoń w sad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awy: „Tańczymy walca ABA”, „Konkurs na formę AB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granie: F. Chopi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alc Des-dur „Minutowy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op. 64, nr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rma AB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rma ABA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onuj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Śpiewankę AB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a w grupie melodi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Rośnie jabło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 sadz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rusza się do muzy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 rekwizyte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, czym charakteryzują si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y ABA i AB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a solo melodi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ośnie jabłoń w sadz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znaje przykłady formy ABA i AB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śród słuchanych utwor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kazuje różnice między formami ABA i AB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ekształca melodię w form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A w utwór w formie AB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.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2.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/ 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trum, czyli miara. Zagadnienia i pojęcia związane z metrum muzyczny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, lekcja 9: „Metrum, czyli miar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ztery pory 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is nutowy melodii w metrum 3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grania: P. Czajkowski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as de quat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 balet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ezio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łabędz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C. Saint-Saëns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ło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 cykl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arnawa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wierzą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awa „Dyrygen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etr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c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ak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aktowani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w 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zte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ok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 w grupie melodię w metrum 3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etr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c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ak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aktowa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sol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zte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ok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 solo melodię w metrum 3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znaje metrum w słuchanych utwora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.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/ 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siaj wielka jest rocznica… Pieśni żołnierskie i legionow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, lekcja 10: „Dzisiaj wielka jest rocznica…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osenki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ierwsz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ryg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iecho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ytura – akompaniament perkus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grafika „Polskie pieśni patriotyczn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tka z kalendarza: „Polityk i muzyk” (s. 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min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edtak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jedną z proponowanych pieśni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ierwsz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rygad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ub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iechot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tytuły pieśni legion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reśla tematykę oraz charakter pieśni żołnierskich i legion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onuje na instrumentach perkusyjnych akompaniament do refrenu pieśn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iecho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zym jest przedtak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pieśn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ierwsz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ryg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raz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iecho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kłada akompaniament rytmiczny do refrenu pieśn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iecho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kazuje przedtakt w zapisie nut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.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4.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1/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/ 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rzejkowe tradycje, zwyczaje i zabaw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ręcznik, lekcja 11: „Andrzejkowe tradycje, zwyczaje i zabawy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osenki ludowe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ndrzeju, Andrzej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raz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 idźże, chodacz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pis nutowy akompaniamentu do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 idźże, chodacz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awy: „Partytura woskiem lana”, „Muzyczne wróżby andrzejkowe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w grupie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ndrzeju, Andrzej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raz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 idźże, chodaczk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a na dzwonkach akompaniament do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 idźże, chodaczk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solo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ndrzeju, Andrzej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raz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 idźże, chodaczk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rowizuje śpiewanki, które mogłyby towarzyszyć andrzejkowemu wróżeni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piewa melodię ułożoną samodzielnie (z wykorzystaniem podanego rytmu i tekstu rymowanki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.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/ 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sztat muzyczn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ręcznik, lekcja 12: „Warsztat muzyczny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ania utrwalające wiadomości i umiejętnoś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grania: J. Hayd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ymfonia G-dur „Z uderzeniem w kocioł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nr 94, cz. I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Wacław z Szamotuł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uż się zmierzch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W. Lutosławski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ła sui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cz. I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urra polka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kcja służy powtórzeniu i utrwaleniu określonego zakresu wiedzy i umiejętności podczas realizacji zadań, zabaw i ćwicz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/ 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wyczaje i tradycje bożonarodzeniowe. Polskie tradycje związane z Bożym Narodzeniem. Wykonywanie utworów bożonarodzeniowy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dręcznik, lekcja 13: „Zwyczaje i tradycje bożonarodzeniow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rtka z kalendarza: „Piosenki bożonarodzeniowe” (s. 6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Święta, święta, świę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artytura – kolęd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Przybieżeli do Betlej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abawa „Jaka to kolęda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kolę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pastorałk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w 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Święta, święta, świę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a kolęd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ybieżeli do Betlej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zwyczaje i tradycje bożonarodzeniowe kultywowane w jego rodzinie i w regio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olę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astorał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sol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Święta, święta, świę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zym się różni kolęda od pastorał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.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/ 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olędować Małemu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olędy i pastorałki. Wspólne kolędowan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, lekcja 14: „Kolędować Małemu...” Kolędy i pastorał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pis nutowy kolęd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 narodzenia P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pis nutowy pastorał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 dzień Bożego Nar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grania: kolęd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ezus malusień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 narodzenia Pa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óg się ro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grafika: „Zwyczaje bożonarodzeniowe sąsiadów Polsk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min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asełk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śpiewa w grupie kolęd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Z narodzenia Pa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i pastorał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W dzień Bożego Narodzen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jaseł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zpoznaje słuchane kolęd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ymienia zwyczaje bożonarodzeniowe kultywowane w krajach sąsiadujących z Polską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śpiewa solo kolęd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Z narodzenia Pa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i pastorał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W dzień Bożego Narodzen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zpoznaje rytmy polskich tańców narodowych w słuchanych kolęda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mawia zwyczaje bożonarodzeniowe kultywowane w krajach sąsiadujących z Polsk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/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zimowym nastroju. Nastrój w muzy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, lekcja 15: „W zimowym nastroj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ima lubi dzi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granie: S. Moniuszko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aj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awa „Jaki to nastrój?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w 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ima lubi dzie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reśla nastrój słuchanych utwor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luje zimowy pejzaż nawiązujący do kompozycji S. Moniuszk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sol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ima lubi dzie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stniczy w zabawie „Jaki to nastrój?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owiada o swoich skojarzeniach powstałych pod wpływem wysłuchanej muz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4.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/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prawiedliwione spóźnienie, czyli kanon. Forma kanonu w muzy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, lekcja 16: „Usprawiedliwione spóźnienie, czyli kano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ł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an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no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a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granie: S. Moniuszko, kano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lazł kotek na pło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emat graficzny kan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uniso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an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lifon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gł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ielogłosow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unison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ł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an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uniso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an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ielogłosow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ł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an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 wielogłos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tawia formę kanonu graficznie oraz w postaci układu ruch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/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śpiewajmy i zagrajmy w kanonie! Forma kanonu w prakty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, lekcja 17: „Zaśpiewajmy i zagrajmy w kanonie!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śpiewajmy w kano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pis nutowy gamy C-dur do zagrani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uniso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 w kano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granie: J. Pachelbel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anon D-du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onuj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uniso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śpiewajmy w kano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i gra na flecie gamę C-dur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uniso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 w kano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onuje kanon rytmiczny wraz z całą klasą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onuj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śpiewajmy w kano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 wielogłos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acowuje i wykonuje (wspólnie z koleżankami i kolegami) własny kanon rytmicz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.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/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sztat muzyczn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, lekcja 18: „Warsztat muzyczny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dania utrwalające wiadomości i umiejęt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grania: J.S. Bach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ia na strunie 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G. Fuhlisch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Śmiejący się puz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M. Musorgsk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c na Łysej Gór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H. Mancini, temat z film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óżowa Pantera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kcja służy powtórzeniu i utrwaleniu określonego zakresu wiedzy i umiejętności podczas realizacji zadań, zabaw i ćwicz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/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wielu strunach. Instrumenty strunowe. Podział instrumentów strunowy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odręcznik, lekcja 19: „Na wielu strunach. Instrumenty strunow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Instrumenty strun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zdjęcia przedstawiające instrumenty strunowe szarpane, smyczkowe, uder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grafika: „W pracowni lutnik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grania: brzmienie wybranych instrumentów strunowych, J. Strauss sy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izzicato polk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awa „Zagrajmy pizzicato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w 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nstrumen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trunow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instrumenty strunowe i przedstawia ich podział na poszczególne grupy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sol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nstrumen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trunow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znaje brzmienie wybranych instrumentów strun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owiada o historii powstania pierwszych instrumentów strunowych na podstawie wiadomości z podręczni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/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łodość Fryderyka Chopina. Życie i twórczość Chopina do roku 18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, lekcja 20: „Młodość Fryderyka Chopin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Gdy Chopin gra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grania: F. Chopi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zurek D-d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op. 33, nr 2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oncert fortepianowy e-mo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op. II, cz.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mi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zu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grafika: „Z albumu pani Justyny. Fryderyk Chopin – lata młodości i nauki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w 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Gdy Chopin gra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podstawowe fakty dotyczące młodości Chopi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zur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sol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Gdy Chopin gra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owiada o młodości Chopina na podstawie wiadomości zawartych w podręcznik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zym różni się mazurek od mazu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/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ludową nutę. Narodowe tańce polskie: krakowi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odręcznik, lekcja 21: „Na ludową nutę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Hej, na krakowskim ryn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melodia ludow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Krakowiaczek je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chemat rytmiczny synko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nagrania: krakowiak – taniec ludowy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Nuta krzesana wi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fografika: „Instrumenty ludowe”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synkopa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kapel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w grupie piosenki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ej, na krakowskim rynk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akowiaczek jed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onuje krok podstawowy krakowia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twarza schemat rytmiczny synkop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charakterystyczne cechy krakowia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instrumenty lud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ynkop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ape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solo piosenki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ej, na krakowskim rynk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akowiaczek jed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poszczególne instrumenty lud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znaje brzmienie instrumentów ludowych w słuchanym utwo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5.1/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/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lklor naszych sąsiadów. Folklor muzyczny krajów sąsiadujących z Polsk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odręcznik, lekcja 22: „Folklor naszych sąsiadów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Tańcuj, tańcuj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i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Żur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zapis nutowy melodii ukraińskiej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Oszukałaś, okłamała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agrania: przykłady ludowej muzyki czeskiej, ukraińskiej, rosyjskiej, niemieckiej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zabawa „Co się w młynie dzieje?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onuj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ańcuj, tańcu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pierwszy głos z 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Żura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a melodi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szukałaś, okłamała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ńczy polkę krokiem podstawow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rakteryzuje muzykę ludową Słowacji, Czech, Ukrainy, Rosji i Niemiec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Żuraw w dwugłos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a melodię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Żura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znaje w słuchanych utworach cechy ludowej muzyki słowackiej, czeskiej, ukraińskiej, rosyjskiej i niemiecki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kłada akompaniament perkusyjny do melodi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szukałaś, okłamała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.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4.1/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/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zyka źródeł. Jak muzykowano w prehistori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odręcznik, lekcja 23: „Muzyka źróde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Prośba o pomyślny dz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melodia kameruńs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Bele m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śpiewa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Nie martw s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agranie: muzyka afryka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fografika: „Najstarsze instrumenty”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zabawa „Projekt »Jaskinia«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w 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ośba o pomyślny dzie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onuje melodie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ele ma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ie martw si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instrumenty prehistoryczn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sol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ośba o pomyślny dzie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onuje układ ruchowy do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ele ma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owiada o powstaniu pierwszych instrumentów prehistor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.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/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piewajmy razem – chór. Rodzaje chórów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, lekcja 24: „Śpiewajmy razem – chór. Rodzaje chórów 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hodź, pomaluj mój świ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raz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hce iść naród mó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grania: P. Rubik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salm dla Cieb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 oratorium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sałterz wrześniow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piosenka w wykonaniu chóru dziecięcego, Wacław z Szamotuł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go sum pastor bon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G. Verdi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Va pensie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 oper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abuc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J.F. Haendel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llelu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 oratorium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esjas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W.A. Mozart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ve ver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rosyjska melodia ludow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alin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E. Clapto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wing low sweet chario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pieśń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ak, chcę śpiewać ta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 repertuaru zespołu Gospel Jo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grafika: „Rodzaje chórów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 wokal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olis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espół wokal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hó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 cappell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onuje w grupie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hodź, pomaluj mój świ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hce iść naród mó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wykonawców muzyki wokal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 wokal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olis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espół wokal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hó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 cappel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solo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hodź, pomaluj mój świ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hce iść naród mó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znaje, jakiego rodzaju chóry wykonują utwory prezentowane na lek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formy muzyki wokalnej przeznaczone do wykonania przez chó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3.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/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sztat muzyczn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, lekcja 25: „Warsztat muzyczn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rtytura – akompaniament perkusyjny do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ańcuj, tańcu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ania utrwalające wiadomości i umiejęt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granie: Anonim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zewczyk idzie po ulicy, szydełka nosząc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kcja służy powtórzeniu i utrwaleniu określonego zakresu wiedzy i umiejętności podczas realizacji zadań, zabaw i ćwicz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/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zyka i przyroda. Muzyka ilustracyjna i muzyka programow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, lekcja 26: „Muzyka i przyrod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ok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grania: E. Grieg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ran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 I suity „Peer Gynt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N. Rimski-Korsakow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ot trzmie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 oper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ajka o carze Sałta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L.C. Daqui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ukuł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M. Musorgski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oc na Łysej Górz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C. Saint-Saëns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ło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 cykl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arnawa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wierzą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ogramow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lustracyj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onuje w 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ok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ogramow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lustracyj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łada utwór perkusyjny, w którym brzmienie instrumentów naśladuje odgłosy zwierząt ukazanych na rysunku w podręcznik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uje w grupie tworzącej opowiadanie nawiązujące do zaprezentowanego utworu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sol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ok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znaje cechy muzyki programowej i ilustracyjnej w wysłuchanych utwora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yśla opowieść, która mogłaby być programem utworu muzyczn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łada i wykonuje muzykę nawiązującą do ilustr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/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majówkę. Zabawy muzyczne z gestodźwiękami i instrumentami perkusyjnym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, lekcja 27: „Na majówkę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a mam tylko jeden świ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rtytura – akompaniament do refrenu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a mam tylko jeden świ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twór instrumentaln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jówkowa polec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awy: „Utwór jak puzzle”, „Zgadnij, gdzie jesteśmy”, „My tańczymy, gra kapela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onuje w grupie fragment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a mam tylko jeden świ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uje rytm za pomocą tataizacji i gestodźwięk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ńczy do melodi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jówkowa polecz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sol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a mam tylko jeden świ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onuje akompaniament do piosen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a melodi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jówkowa polecz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.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1/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/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rodzinie w rytmie rock and rolla. Rock and roll. Tworzenie portretów dźwiękowy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dręcznik, lekcja 28: „O rodzinie w rytmie rock and roll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Familijny rock and ro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rtytura – akompaniament instrumentalny do utworu rockandroll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abawa „Muzyczny portre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granie: przykładowy utwór rockandroll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ografika: „Muzyka każdego dnia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w 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amilijny rock and ro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rakteryzuje muzykę rockandrollow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onuje krok podstawowy rock and roll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sol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amilijny rock and ro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ńczy rock and rolla do odtwarzanej muzy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 akompaniament do utworu rockandroll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3.2.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5.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/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 ognisku, czyli o akompaniamencie. Funkcja i rodzaje akompaniamen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, lekcja 29: „Przy ognisku, czyli o akompaniamenci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osenki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łonie ognisko w les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tokrot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rtytura – utwór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tokro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grania: ludowa muzyka afrykańska, S. Jopli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agtime klonowego liś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ompaniam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urd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ółplayback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łonie ognisko w les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tokrot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tytuły popularnych piosenek ognisk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ompaniam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urd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ółplaybac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rodzaje akompaniamentu (burdon, akompania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ytmiczny, akompaniament harmoniczny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alizuje w grupie partyturę utwor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tokrot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onuj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łonie ognisko w les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 kanonie dwugłosow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rakteryzuje omówione na lekcji rodzaje akompaniamentu i rozpoznaje je w słuchanych utwora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.c,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/ 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kacje! Powtórzenie i utrwalenie wiadomości zdobytych w klasie piąte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, lekcja 30: „Wakacje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ato, lato, lato cz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awa „Muzyczny konkurs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w 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ato, lato, lato cze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rze udział w „Muzycznym konkursie” – klasowej grze dydaktycznej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sol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ato, lato, lato cze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*** Zgodnie z koncepcją podręcznika na realizację każdego tematu proponujemy przeznaczyć jedną godzinę lekcyjn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*** Tematy lekcji sformułowano w ujęciu problemowym, czyli takim, jakie stosuje się w dzienniku lekcyjnym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*** Poszczególne numery odnoszą się do odpowiednich punktów nowej podstawy programowej (część Treści nauczania – wymagania szczegółowe).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Times New Roman" w:hAnsi="Humanst521EU;Times New Roman" w:cs="Humanst521EU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24:00Z</dcterms:created>
  <dc:creator>Valued Acer Customer</dc:creator>
  <dc:description/>
  <cp:keywords/>
  <dc:language>en-US</dc:language>
  <cp:lastModifiedBy>Beata Koc</cp:lastModifiedBy>
  <cp:lastPrinted>2017-07-20T11:26:00Z</cp:lastPrinted>
  <dcterms:modified xsi:type="dcterms:W3CDTF">2024-09-06T07:48:00Z</dcterms:modified>
  <cp:revision>6</cp:revision>
  <dc:subject/>
  <dc:title/>
</cp:coreProperties>
</file>