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b/>
        </w:rPr>
        <w:t xml:space="preserve">Wymagania edukacyjne niezbędne do uzyskania przez uczniów klasy siódmej poszczególnych śródrocznych i rocznych ocen klasyfikacyjnych z muzyki (program nauczania „Lekcja muzyki”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I. OCENA PÓŁROCZNA – wymagania na poszczególne oceny z tematów: </w:t>
      </w:r>
    </w:p>
    <w:p>
      <w:pPr>
        <w:pStyle w:val="Normal"/>
        <w:spacing w:lineRule="auto" w:line="240" w:before="0" w:after="0"/>
        <w:rPr/>
      </w:pPr>
      <w:r>
        <w:rPr/>
        <w:t xml:space="preserve">1. Co nam w duszy gra? Organizacja pracy </w:t>
      </w:r>
    </w:p>
    <w:p>
      <w:pPr>
        <w:pStyle w:val="Normal"/>
        <w:spacing w:lineRule="auto" w:line="240" w:before="0" w:after="0"/>
        <w:rPr/>
      </w:pPr>
      <w:r>
        <w:rPr/>
        <w:t xml:space="preserve">2. Śpiew w różnych odsłonach. Techniki wokalne </w:t>
      </w:r>
    </w:p>
    <w:p>
      <w:pPr>
        <w:pStyle w:val="Normal"/>
        <w:spacing w:lineRule="auto" w:line="240" w:before="0" w:after="0"/>
        <w:rPr/>
      </w:pPr>
      <w:r>
        <w:rPr/>
        <w:t xml:space="preserve">3. Solo i na głosy. Muzyka jednoi wielogłosowa </w:t>
      </w:r>
    </w:p>
    <w:p>
      <w:pPr>
        <w:pStyle w:val="Normal"/>
        <w:spacing w:lineRule="auto" w:line="240" w:before="0" w:after="0"/>
        <w:rPr/>
      </w:pPr>
      <w:r>
        <w:rPr/>
        <w:t xml:space="preserve">4. Niezwykłe instrumenty i mechanizmy grające. Prezentacja niekonwencjonalnych instrumentów oraz przedmiotów i mechanizmów grających </w:t>
      </w:r>
    </w:p>
    <w:p>
      <w:pPr>
        <w:pStyle w:val="Normal"/>
        <w:spacing w:lineRule="auto" w:line="240" w:before="0" w:after="0"/>
        <w:rPr/>
      </w:pPr>
      <w:r>
        <w:rPr/>
        <w:t xml:space="preserve">5. Mistrz i uczeń. Galeria wirtuozów </w:t>
      </w:r>
    </w:p>
    <w:p>
      <w:pPr>
        <w:pStyle w:val="Normal"/>
        <w:spacing w:lineRule="auto" w:line="240" w:before="0" w:after="0"/>
        <w:rPr/>
      </w:pPr>
      <w:r>
        <w:rPr/>
        <w:t xml:space="preserve">6. Warsztat muzyczny </w:t>
      </w:r>
    </w:p>
    <w:p>
      <w:pPr>
        <w:pStyle w:val="Normal"/>
        <w:spacing w:lineRule="auto" w:line="240" w:before="0" w:after="0"/>
        <w:rPr/>
      </w:pPr>
      <w:r>
        <w:rPr/>
        <w:t xml:space="preserve">7. Instrumenty elektryczne, elektroniczne i… Podział nowoczesnych instrumentów i aplikacji muzycznych oraz ich działanie </w:t>
      </w:r>
    </w:p>
    <w:p>
      <w:pPr>
        <w:pStyle w:val="Normal"/>
        <w:spacing w:lineRule="auto" w:line="240" w:before="0" w:after="0"/>
        <w:rPr/>
      </w:pPr>
      <w:r>
        <w:rPr/>
        <w:t xml:space="preserve">8. Rodzaje muzyki. Poznawanie różnych aspektów muzyki </w:t>
      </w:r>
    </w:p>
    <w:p>
      <w:pPr>
        <w:pStyle w:val="Normal"/>
        <w:spacing w:lineRule="auto" w:line="240" w:before="0" w:after="0"/>
        <w:rPr/>
      </w:pPr>
      <w:r>
        <w:rPr/>
        <w:t xml:space="preserve">9. Style muzyki rozrywkowej </w:t>
      </w:r>
    </w:p>
    <w:p>
      <w:pPr>
        <w:pStyle w:val="Normal"/>
        <w:spacing w:lineRule="auto" w:line="240" w:before="0" w:after="0"/>
        <w:rPr/>
      </w:pPr>
      <w:r>
        <w:rPr/>
        <w:t xml:space="preserve">10. Piosenki partyzanckie </w:t>
      </w:r>
    </w:p>
    <w:p>
      <w:pPr>
        <w:pStyle w:val="Normal"/>
        <w:spacing w:lineRule="auto" w:line="240" w:before="0" w:after="0"/>
        <w:rPr/>
      </w:pPr>
      <w:r>
        <w:rPr/>
        <w:t xml:space="preserve">11. Z dziejów muzyki – klasycyzm </w:t>
      </w:r>
    </w:p>
    <w:p>
      <w:pPr>
        <w:pStyle w:val="Normal"/>
        <w:spacing w:lineRule="auto" w:line="240" w:before="0" w:after="0"/>
        <w:rPr/>
      </w:pPr>
      <w:r>
        <w:rPr/>
        <w:t xml:space="preserve">12. Ludwig van Beethoven – Oda do radości. Prezentacja twórczości L. van Beethovena </w:t>
      </w:r>
    </w:p>
    <w:p>
      <w:pPr>
        <w:pStyle w:val="Normal"/>
        <w:spacing w:lineRule="auto" w:line="240" w:before="0" w:after="0"/>
        <w:rPr/>
      </w:pPr>
      <w:r>
        <w:rPr/>
        <w:t xml:space="preserve">13. Warsztat muzyczny </w:t>
      </w:r>
    </w:p>
    <w:p>
      <w:pPr>
        <w:pStyle w:val="Normal"/>
        <w:spacing w:lineRule="auto" w:line="240" w:before="0" w:after="0"/>
        <w:rPr/>
      </w:pPr>
      <w:r>
        <w:rPr/>
        <w:t xml:space="preserve">14. Boże Narodzenie na świecie </w:t>
      </w:r>
    </w:p>
    <w:p>
      <w:pPr>
        <w:pStyle w:val="Normal"/>
        <w:spacing w:lineRule="auto" w:line="240" w:before="0" w:after="0"/>
        <w:rPr/>
      </w:pPr>
      <w:r>
        <w:rPr/>
        <w:t xml:space="preserve">15. Wokalne zespoły kameralne. Kameralistyka i jej aparat wykonawczy </w:t>
      </w:r>
    </w:p>
    <w:p>
      <w:pPr>
        <w:pStyle w:val="Normal"/>
        <w:spacing w:lineRule="auto" w:line="240" w:before="0" w:after="0"/>
        <w:rPr/>
      </w:pPr>
      <w:r>
        <w:rPr/>
        <w:t xml:space="preserve">16. Kameralnie i orkiestrowo – zespoły instrumental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. OCENA ROCZNA - wymagania niezbędne na ocenę półroczną i dodatkowo z tematów: </w:t>
      </w:r>
    </w:p>
    <w:p>
      <w:pPr>
        <w:pStyle w:val="Normal"/>
        <w:spacing w:lineRule="auto" w:line="240" w:before="0" w:after="0"/>
        <w:rPr/>
      </w:pPr>
      <w:r>
        <w:rPr/>
        <w:t xml:space="preserve">1. Pobawmy się w wariacje. Forma wariacyjna w muzyce </w:t>
      </w:r>
    </w:p>
    <w:p>
      <w:pPr>
        <w:pStyle w:val="Normal"/>
        <w:spacing w:lineRule="auto" w:line="240" w:before="0" w:after="0"/>
        <w:rPr/>
      </w:pPr>
      <w:r>
        <w:rPr/>
        <w:t xml:space="preserve">2. Pobawmy się w wariacje. Forma wariacyjna w muzyce </w:t>
      </w:r>
    </w:p>
    <w:p>
      <w:pPr>
        <w:pStyle w:val="Normal"/>
        <w:spacing w:lineRule="auto" w:line="240" w:before="0" w:after="0"/>
        <w:rPr/>
      </w:pPr>
      <w:r>
        <w:rPr/>
        <w:t xml:space="preserve">3. Pobawmy się w wariacje. Forma wariacyjna w muzyce </w:t>
      </w:r>
    </w:p>
    <w:p>
      <w:pPr>
        <w:pStyle w:val="Normal"/>
        <w:spacing w:lineRule="auto" w:line="240" w:before="0" w:after="0"/>
        <w:rPr/>
      </w:pPr>
      <w:r>
        <w:rPr/>
        <w:t xml:space="preserve">4. Warsztat muzyczny </w:t>
      </w:r>
    </w:p>
    <w:p>
      <w:pPr>
        <w:pStyle w:val="Normal"/>
        <w:spacing w:lineRule="auto" w:line="240" w:before="0" w:after="0"/>
        <w:rPr/>
      </w:pPr>
      <w:r>
        <w:rPr/>
        <w:t xml:space="preserve">5. Z dziejów muzyki – romantyzm. Przedstawiciele muzyki XIX wieku </w:t>
      </w:r>
    </w:p>
    <w:p>
      <w:pPr>
        <w:pStyle w:val="Normal"/>
        <w:spacing w:lineRule="auto" w:line="240" w:before="0" w:after="0"/>
        <w:rPr/>
      </w:pPr>
      <w:r>
        <w:rPr/>
        <w:t xml:space="preserve">6. Twórczość Fryderyka Chopina </w:t>
      </w:r>
    </w:p>
    <w:p>
      <w:pPr>
        <w:pStyle w:val="Normal"/>
        <w:spacing w:lineRule="auto" w:line="240" w:before="0" w:after="0"/>
        <w:rPr/>
      </w:pPr>
      <w:r>
        <w:rPr/>
        <w:t xml:space="preserve">7. Polonez. Opracowanie artystyczne muzyki ludowej </w:t>
      </w:r>
    </w:p>
    <w:p>
      <w:pPr>
        <w:pStyle w:val="Normal"/>
        <w:spacing w:lineRule="auto" w:line="240" w:before="0" w:after="0"/>
        <w:rPr/>
      </w:pPr>
      <w:r>
        <w:rPr/>
        <w:t xml:space="preserve">8. Stanisław Moniuszko i opera. Opera jako forma muzyczna i widowisko teatralne </w:t>
      </w:r>
    </w:p>
    <w:p>
      <w:pPr>
        <w:pStyle w:val="Normal"/>
        <w:spacing w:lineRule="auto" w:line="240" w:before="0" w:after="0"/>
        <w:rPr/>
      </w:pPr>
      <w:r>
        <w:rPr/>
        <w:t xml:space="preserve">9. Balet i taniec klasyczny </w:t>
      </w:r>
    </w:p>
    <w:p>
      <w:pPr>
        <w:pStyle w:val="Normal"/>
        <w:spacing w:lineRule="auto" w:line="240" w:before="0" w:after="0"/>
        <w:rPr/>
      </w:pPr>
      <w:r>
        <w:rPr/>
        <w:t xml:space="preserve">10. Warsztat muzyczny </w:t>
      </w:r>
    </w:p>
    <w:p>
      <w:pPr>
        <w:pStyle w:val="Normal"/>
        <w:spacing w:lineRule="auto" w:line="240" w:before="0" w:after="0"/>
        <w:rPr/>
      </w:pPr>
      <w:r>
        <w:rPr/>
        <w:t xml:space="preserve">11. Z dziejów muzyki – muzyka XX w. Reprezentanci muzyki awangardowej </w:t>
      </w:r>
    </w:p>
    <w:p>
      <w:pPr>
        <w:pStyle w:val="Normal"/>
        <w:spacing w:lineRule="auto" w:line="240" w:before="0" w:after="0"/>
        <w:rPr/>
      </w:pPr>
      <w:r>
        <w:rPr/>
        <w:t xml:space="preserve">12. Folk i country </w:t>
      </w:r>
    </w:p>
    <w:p>
      <w:pPr>
        <w:pStyle w:val="Normal"/>
        <w:spacing w:lineRule="auto" w:line="240" w:before="0" w:after="0"/>
        <w:rPr/>
      </w:pPr>
      <w:r>
        <w:rPr/>
        <w:t xml:space="preserve">13. Jazz, czyli wielka improwizacja </w:t>
      </w:r>
    </w:p>
    <w:p>
      <w:pPr>
        <w:pStyle w:val="Normal"/>
        <w:spacing w:lineRule="auto" w:line="240" w:before="0" w:after="0"/>
        <w:rPr/>
      </w:pPr>
      <w:r>
        <w:rPr/>
        <w:t xml:space="preserve">14. Na estradzie – pop, rock, muzyka rozrywkowa </w:t>
      </w:r>
    </w:p>
    <w:p>
      <w:pPr>
        <w:pStyle w:val="Normal"/>
        <w:spacing w:lineRule="auto" w:line="240" w:before="0" w:after="0"/>
        <w:rPr/>
      </w:pPr>
      <w:r>
        <w:rPr/>
        <w:t xml:space="preserve">15. Warsztat muzyczny </w:t>
      </w:r>
    </w:p>
    <w:p>
      <w:pPr>
        <w:pStyle w:val="Normal"/>
        <w:spacing w:lineRule="auto" w:line="240" w:before="0" w:after="0"/>
        <w:rPr/>
      </w:pPr>
      <w:r>
        <w:rPr/>
        <w:t>16. Z muzyką dalej w świ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I. Przy ustalaniu oceny nauczyciel bierze po uwagę: </w:t>
      </w:r>
    </w:p>
    <w:p>
      <w:pPr>
        <w:pStyle w:val="Normal"/>
        <w:spacing w:lineRule="auto" w:line="240" w:before="0" w:after="0"/>
        <w:rPr/>
      </w:pPr>
      <w:r>
        <w:rPr/>
        <w:t xml:space="preserve">1. Indywidualne możliwości i właściwości psychofizyczne każdego ucznia </w:t>
      </w:r>
    </w:p>
    <w:p>
      <w:pPr>
        <w:pStyle w:val="Normal"/>
        <w:spacing w:lineRule="auto" w:line="240" w:before="0" w:after="0"/>
        <w:rPr/>
      </w:pPr>
      <w:r>
        <w:rPr/>
        <w:t xml:space="preserve">2. Wysiłek oraz zaangażowanie ucznia w pracę na lekcji </w:t>
      </w:r>
    </w:p>
    <w:p>
      <w:pPr>
        <w:pStyle w:val="Normal"/>
        <w:spacing w:lineRule="auto" w:line="240" w:before="0" w:after="0"/>
        <w:rPr/>
      </w:pPr>
      <w:r>
        <w:rPr/>
        <w:t xml:space="preserve">3. Aktywność podczas zajęć </w:t>
      </w:r>
    </w:p>
    <w:p>
      <w:pPr>
        <w:pStyle w:val="Normal"/>
        <w:spacing w:lineRule="auto" w:line="240" w:before="0" w:after="0"/>
        <w:rPr/>
      </w:pPr>
      <w:r>
        <w:rPr/>
        <w:t xml:space="preserve">4. Samodzielność w wykonywaniu ćwiczeń </w:t>
      </w:r>
    </w:p>
    <w:p>
      <w:pPr>
        <w:pStyle w:val="Normal"/>
        <w:spacing w:lineRule="auto" w:line="240" w:before="0" w:after="0"/>
        <w:rPr/>
      </w:pPr>
      <w:r>
        <w:rPr/>
        <w:t xml:space="preserve">5. Zainteresowanie przedmiotem i stosunek do nauki - np. udział w turniejach, konkursach, dodatkowych zajęciach rozwijających pasj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 Uczniom posiadającym orzeczenie o potrzebie kształcenia specjalnego lub opinię poradni psychologiczno-pedagogicznej dostosowuje się wymagania edukacyjne do ich możliwości psychofizycznych i potrzeb zgodnie z zaleceniami w nich zawartym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088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2693"/>
        <w:gridCol w:w="2693"/>
        <w:gridCol w:w="2977"/>
        <w:gridCol w:w="3118"/>
      </w:tblGrid>
      <w:tr>
        <w:trPr>
          <w:trHeight w:val="345" w:hRule="atLeast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200"/>
              <w:ind w:left="922" w:hanging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podstaw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zystkie wymagania podstawowe i niektóre ponadpodstawow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ponadpodstawowe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rFonts w:eastAsia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niedbale, nie starając się poprawić błędów, śpiewa kilka najprostszych piosenek przewidzianych w programie nauczania, • niedbale, nie starając się poprawić błędów, gra na instrumencie melodycznym gamę i kilka najprostszych utworów przewidzianych w programie nauczania, • niechętnie podejmuje działania muzyczne, • myli terminy i pojęcia muzyczne, • dysponuje tylko fragmentaryczną wiedzą, • najprostsze polecenia – ćwiczenia rytmiczne – wykonuje z pomocą nauczyciela. Ocenę niedostateczną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Nie prowadzi również zeszyt przedmiotowy.</w:t>
            </w:r>
          </w:p>
          <w:p>
            <w:pPr>
              <w:pStyle w:val="Normal"/>
              <w:snapToGrid w:val="false"/>
              <w:spacing w:before="0" w:after="200"/>
              <w:ind w:right="403" w:hanging="0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poprawnie i z dużą pomocą nauczyciela śpiewa niektóre piosenki przewidziane w programie nauczania, • niezbyt poprawnie i z dużą pomocą nauczyciela gra na używanym na lekcjach instrumencie melodycznym niektóre melodie przewidziane w programie nauczania, • wykonuje najprostsze ćwiczenia rytmiczne – gestodźwiękami i na instrumentach perkusyjnych niemelodycznych, • zna tylko niektóre terminy i pojęcia muzyczne, • prowadzi zeszyt niesystematycznie i niestaran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nie i z niewielką pomocą nauczyciela śpiewa pieśni i piosenki jednogłosowe, • poprawnie i z niewielką pomocą nauczyciela gra kilka melodii oraz akompaniamentów do piosenek na używanym na lekcjach instrumencie melodycznym, • wykonuje proste rytmy – gestodźwiękami i na instrumentach perkusyjnych niemelodycznych, • rytmizuje łatwe teksty, • zna podstawowe terminy muzyczne z programu 7 klasy i wie, co one oznaczają, • prowadzi systematycznie i starannie zeszyt przedmiot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o i samodzielnie śpiewa większość piosenek przewidzianych w programie nauczania, • prawidłowo i samodzielnie gra na instrumentach melodycznych większość melodii przewidzianych w programie nauczania, • umie bezbłędnie wykonywać rytmy – gestodźwiękami i na instrumentach perkusyjnych, • potrafi rytmizować teksty, • rozumie zapis nutowy i potrafi się nim posługiwać, • zna podstawowe terminy muzyczne z programu 7 klasy, • podaje nazwiska wybitnych kompozytorów z programu 7 klas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o i  całkowicie samodzielnie śpiewa piosenki z podręcznika oraz z repertuaru dodatkowego, • prawidłowo gra na różnych instrumentach melodycznych melodie z podręcznika oraz z repertuaru dodatkowego, • samodzielnie odczytuje i wykonuje dowolny utwór, • potrafi rozpoznać budowę utworu muzycznego, • posiada wiedzę i umiejętności przekraczające poziom wymagań na ocenę bardzo dobrą, • bierze czynny udział w pracach szkolnego zespołu muzycznego lub chóru, • jest bardzo aktywny muzycznie, • wykonuje różne zadania twórcze, np. układa melodię do wiersza, akompaniament perkusyjny do piosenki.</w:t>
            </w:r>
          </w:p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2977"/>
        <w:gridCol w:w="142"/>
        <w:gridCol w:w="29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lekcji/miesi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ujęciu problemowym (do zapisania w dzienni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 DO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a program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>Co nam w duszy gra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ganizacja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yriad Pro Semibold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wstęp i lekcja 1: „</w:t>
            </w: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>Co nam w duszy gra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 nam w duszy g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e o charakterze zabawy: „Wędrujące kub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uuterin tyttär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p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anie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pay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kcja, na której uczniowie i nauczyciel spotykają się po wakacjach oraz przypominają sobie zasady współpracy na lekcjach muzyki i kryteria oceniania.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 nam w duszy g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możliwia muzyczne rozpoczęcie roku szkolnego. Gra „Wędrujące kubki” i ćwiczenia taneczne są dla uczniów okazją do wspólnej zabawy po wakacj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.1.1, I.1.3, I.3.1, I.3.3, I.4.3, II.2.1, II.2.2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>Śpiew w różnych odsłonach. Techniki wok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: „Śpiew w różnych odsłona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fragmentu utworu W.A. Mozar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 turec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wykonania sc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boratorium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 turec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 F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 Rachmaninow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i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ragment); przykłady beatboxu (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xod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MONK), jodłowania (A. Runggaldie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ka mazurka z austriackiego Tyr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i śpiewu białeg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erwone jabłusz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Drory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i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at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odłow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piew bi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vert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 grupie śpiewa scatem melodię 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a turec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.A. Mozar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poznane techniki wokal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olo śpiewa scatem melodię 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a turec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.A. Mozar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znane techniki wok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uje beatbo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1.6, I.4.1, II.3.2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 Pro Semibold;Times New Roman" w:cs="Times New Roman" w:ascii="Times New Roman" w:hAnsi="Times New Roman"/>
                <w:color w:val="000000"/>
                <w:sz w:val="24"/>
                <w:szCs w:val="24"/>
              </w:rPr>
              <w:t xml:space="preserve">Solo i na głosy. Muzyka jedno- </w:t>
              <w:br/>
              <w:t>i wielogło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dręcznik – lekcja 3: „Solo </w:t>
              <w:br/>
              <w:t>i na głos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 las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układzie wielogło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elogłos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o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ł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warzyszą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ór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ł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warzyszą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konuje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ażdy głos osobno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ażdy głos oddzieln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żywa terminów związanych z muzyką jedno- i wielogłosow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konuje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 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 wielogłos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górami, za las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w wielogłos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znaczenie terminów związanych </w:t>
              <w:br/>
              <w:t xml:space="preserve">z muzyką jedno- </w:t>
              <w:br/>
              <w:t>i wielogłos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I.3.3, II.4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/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zwykłe instrumenty </w:t>
              <w:br/>
              <w:t xml:space="preserve">i mechanizmy grające. Prezentacja niekonwencjonalnych instrumentów oraz przedmiotów </w:t>
              <w:br/>
              <w:t>i mechanizmów graj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dręcznik – lekcja 4: „Niezwykłe instrumenty </w:t>
              <w:br/>
              <w:t>i mechanizmy grają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fragmentu utworu J. Pachelbel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 D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Glass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boratorium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i przedstawiające budowę katarynki i pianoli oraz mechanizm pozyty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J. Brahms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łys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brzmienie carillionu; P. Romańczuk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abelska orkie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Małe Instr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ur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niekonwencjonalne instrumenty i mechanizmy gr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łysan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J. Brahms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niekonwencjonalne instrumenty i mechanizmy gr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łysan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Brahm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I.2.1, II.3.1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trz i uczeń. Galeria wirtuo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5: „Mistrz i uczeń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fragmen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prysu a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. Pagani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Galeria dawnych wirtuozów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isir d’am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N. Paganin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 koncert skrzypcowy h</w:t>
              <w:noBreakHyphen/>
              <w:t>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  <w:t xml:space="preserve">op. 7, cz. II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 Campan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A. Chaczaturia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aniec </w:t>
              <w:br/>
              <w:t>z szabl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j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G. Dinicu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kowron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N. Rimski-Korsakow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ot trzm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 o carze Sał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rtuoz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isir d’am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kim jest wirtuo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isir d’am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znanych wirtuozów dawnych i współczes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, I.4.2 a, c, I.4.3, II.1.1, II.3.3, II.4.3, II.8, III.1, III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6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 nam w duszy g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 zaśpiewania sca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melod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idem w 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– do zagrania na 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melodii opartej na gamie C-dur – do zagrania na dowolnym instrumen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2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2, III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y elektryczne, elektroniczne i… Podział nowoczesnych instrumentów i aplikacji muzycznych oraz ich dział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7: „Instrumenty elektryczne, elektroniczne i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fragmentu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yprawa do ra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 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i prezentujące instrumenty elektryczne i elektro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S. Łos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go, miłego ży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M. Zato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mprowizacja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M. Biliń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om w dolinie mgi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lektr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lektroni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mp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mpl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yprawa do ra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instrumenty elektryczne i elektronicz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yprawa do ra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różnia instrumenty elektryczne od instrumentów elektron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mawia działanie instrumentów elektrycznych </w:t>
              <w:br/>
              <w:t>i elektro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I.1.1, II.3.1, II.9, 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/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e muzyki. Poznawanie różnych aspektów muz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8: „Rodzaje muzy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mazing Gr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rodzaje muz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D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„Minutow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 Kila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zes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hape of my he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iosenka z repertuaru Sti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rywk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tystyc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kalno-instrument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e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ligij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żytk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oł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mazing Gr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poznane rodzaje muz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gra solo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mazing Gr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znaje utwory reprezentujące rodzaje muzyki omawiane na lek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 a, b, II.1.2, II.4.1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yle muzyki rozrywk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9: „Style muzyki rozrywkow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dzieści s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osenka dla J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 wykonaniu zespołu Babsztyl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ęc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 wykonaniu zespołu The Relievers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z tytuł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New Orleans Stom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yl 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c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gg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l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un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dzieści sł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znane style muzycz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dzieści sł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znaje utwory reprezentujące style muzyczne omawiane na le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 b, I.4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, III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senki partyzanc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0: „Piosenki partyzanck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tach w układzie dwugło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 piosenek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szumiały się wierzby płaczą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ś do ciebie przyjść nie mog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ojedynczy głos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alizuje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 dwugłos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kłada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szcz, jesienny desz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3, I.2.4, I.4.1 c, I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ziejów muzyki – klasycyz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1: „Z dziejów muzyki – klasycyz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z. I (fragment) – do zagrania na 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G.S. Mercadante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ndo Rus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J. Hayd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mfonia G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„Z uderzeniem w kocioł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r 94;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z. 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lleg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ragment); W.A. Mozart, aria Królowej Nocy z 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arodziejski f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A. Mozart, aria Figara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esele Figa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W.A. Mozart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Bułeczka z m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tyl galant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mofo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fragment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arakteryzuje sty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nazwiska klasyków wiedeński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fragment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ine kleine Nachtmus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znaje utwory utrzymane w styl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powiada o życiu i twórczości W.A. Mozar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I.4.2, II.4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dwig van Beethove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Prezentacja twórczości L. van Beethov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dręcznik – lekcja 12: „Ludwig van Beethove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śpie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 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L. van Beethove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 Symfonia c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z. I (fragment); L. van Beethoven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Bagatela „Dla Eliz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L. van Beethove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X symfonia d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125, cz. IV (fragment,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tytuły utworów L. van Beethov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powiada o życiu </w:t>
              <w:br/>
              <w:t>i twórczości L. van Beethov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.2.2, I.4.2, II.3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/ 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3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otyw przewodni 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 symfonii c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. van Beethovena – zapis nu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dą leś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ła dzieweczka do lase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2.1, II.6, II.7, II.9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 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że Narodzenie na świe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4: „Boże Narodzenie na świec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</w:rPr>
              <w:t xml:space="preserve">pieśni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</w:rPr>
              <w:t>Joy to the World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nter Wonderl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do zaśpiewania w polskiej wersji języ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Boże Narodzenie na świe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nagran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Deck the Ha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; </w:t>
              <w:br/>
              <w:t xml:space="preserve">F. Mendelssohn-Bartholdy, </w:t>
              <w:br/>
              <w:t xml:space="preserve">C. Wesle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Hark! The Herald Angels 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gra w grupie utwór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  <w:lang w:val="en-US"/>
              </w:rPr>
              <w:t>Joy to the World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nter Wonderland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lskiej wersji języ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gra solo 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  <w:lang w:val="en-US"/>
              </w:rPr>
              <w:t xml:space="preserve">utwór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  <w:lang w:val="en-US"/>
              </w:rPr>
              <w:t>Joy to the World</w:t>
            </w:r>
            <w:r>
              <w:rPr>
                <w:rFonts w:eastAsia="Myriad Pro Semibold;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nter Wonderl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lskiej wersji języ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.4.1, II.2.1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kalne zespoły kameralne. Kameralistyka i jej aparat wykonaw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5: „Wokalne zespoły kameral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kołysz pieśnią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nfografika przedstawiająca wokalne zespoły kamer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G.P. da Palestrin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estiva col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 kamer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ół kamer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kołysz pieśnią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znaje muzykę kameralną i wymienia przykłady wokalnych zespołów kamer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zkołysz pieśnią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muzykę kameralną i omawia jej aparat wykonaw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4.2 e, II.3.3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meralnie </w:t>
              <w:br/>
              <w:t xml:space="preserve">i orkiestrowo </w:t>
              <w:br/>
              <w:t>– zespoły instrument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6: „Kameralnie i orkiestrowo – zespoły instrumental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u Hedwi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nfografika przedstawiająca instrumentalne zespoły kamer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Orkiestra symfonicz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J. Hayd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wartet smyczkowy G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71, nr 1, cz. IV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nale. Pr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xican Folk Medl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ykonaniu zespołu Opole Brass Quintet; M. Rave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ol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ragment); J.S. Bach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adiner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 suity orkiestrowej h-m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kie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mfonic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kie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mer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 Hedwi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rodzaje instrumentalnych zespołów kameralny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 Hedwi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szczególne typy instrumentalnych zespołów kamera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, I.4.2 a, e, I.4.3, II.3.3, II.4.4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bawmy się w wariacje. Forma wariacyjna w mu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7: „Pobawmy się w wariacj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J. Bogac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ariacje na temat „Ody do radości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 na temat „Ah, vous dirai-je, mam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temat i jedną wariację z utworu J. Bogac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 na temat „Ody do radośc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formę wariacj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cały utwór J. Bogac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iacje na temat „Ody do radośc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na czym polega tworzenie kolejnych wariantów tematu muz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, I.4.2 c, II.4.3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/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8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</w:t>
            </w:r>
            <w:r>
              <w:rPr>
                <w:rFonts w:eastAsia="Myriad Pro Semibold;Times New Roman" w:cs="Times New Roman" w:ascii="Times New Roman" w:hAnsi="Times New Roman"/>
                <w:i/>
                <w:sz w:val="24"/>
                <w:szCs w:val="24"/>
              </w:rPr>
              <w:t xml:space="preserve">Joy to the Wor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grania: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nata A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r 12, cz. 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ante grazio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sz ołowian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ołnierzyk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adek do orze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, I.4.2 a, c, II.3.3, II.4.3, III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/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ziejów muzyki – romantyzm. Przedstawiciele muzyki XIX wie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19: „Z dziejów muzyki – romantyz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ycz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F. Cho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. Cho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utworu F. Schuber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eren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 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F. Lisz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 rapsodia węgiers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 Schube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ere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yl brill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. 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erenadę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Schuber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arakteryzuje sty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il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. 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erenadę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Schuber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mienia polskich kompozytorów romantycznych (innych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hopin i S. Moniuszk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 I.2.1, I.4.1 c, I.4.2 a, c, I.4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órczość Fryderyka Cho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0: „Twórczość Fryderyka Chopi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F. Chopin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formy muzyczne w twórczości F. Cho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Fakty z życia i twórczości Chopina, które warto zapamięta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 C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a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posth.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w aranżacji jazzowej zespołu Filip Wojciechowski T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os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utwory F. Chopina i wykorzystywane przez kompozytora formy muzycz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ios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hop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twórczość F. Chopina, w tym wymienia utwory kompozytora i charakteryzuje wykorzystywane przez niego formy muz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 a, c, I.4.3, II.6, II.7, II.8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/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onez. Opracowanie artystyczne muzyki lud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1: „Polonez. Opracowanie artystyczne muzyki ludow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 polonez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żegnanie ojczy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.K. Og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rytmu podstawowego polon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mięć w 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Słynne polonez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taniec ludowy – chodzony; A. Morzykowski,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 starym zam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onez A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 Kilar, polonez z film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pracow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tyst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yliza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amięć </w:t>
              <w:br/>
              <w:t>w n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 głos w refreni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ańczy krok podstawowy poloneza i wykonuje figury tego tań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cechy charakterystyczne poloneza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amięć </w:t>
              <w:br/>
              <w:t>w n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I głos w refren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na czym polega opracowanie artystyczne muzyki (stylizacja), i podaje konkretne przykłady styl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1, I.3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 a, 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 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, II.5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/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Moniuszko i opera. Opera jako forma muzyczna i widowisko teat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2: „Stanisław Moniuszko i oper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. Moniuszki – </w:t>
              <w:br/>
              <w:t>do zaśpie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melodii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. Moniuszki – </w:t>
              <w:br/>
              <w:t>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podstawowe wiadomości dotyczące op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S. Moniuszko,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 Moniuszko, mazur z 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al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 Moniuszko,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ad i b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 Moniuszko, uwertu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S. Moniuszko, aria Skołuby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aszny dw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p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b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mienia utw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Moniusz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mawia formę opery </w:t>
              <w:br/>
              <w:t>z wykorzystaniem poznanych terminów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melodię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ąśni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mawia twórcz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Moniuszki i wymienia utwory kompozyto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aje tytuły najbardziej znanych oper i wskazuje ich twór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1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 a, c, I.4.2 a, b, e, II.3.2, II.3.3, II.6, II.7, 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/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et i taniec klasy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3: „Balet i taniec klas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tematu Odetty z baletu P. Czajkowskieg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 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Balet”, zawierająca podstawowe wiadomości dotyczące bal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terminy związane z tańcem klas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P. Czajkowski, uwertura i temat Odetty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 de qu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 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iec wieszczki cukrow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ziadek do orze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reo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temat Odetty 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Jezioro łabędz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Czajk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formę baletu z wykorzystaniem poznanych terminów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temat Odetty </w:t>
              <w:br/>
              <w:t xml:space="preserve">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Jezioro łabędz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 Czaj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tytuły najbardziej znanych baletów i wskazuje ich twór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, I.4.2 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, II.5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, III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/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4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rytmu podstawowego polon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 de qu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 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A. Morzykowski, polone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 starym zam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  <w:br/>
              <w:t xml:space="preserve">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a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  <w:t>op. pos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3.1, I.3.2, I.4.1, II.5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5.3, II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7, III.1, III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/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ziejów muzyki – muzyka XX w. Reprezentanci muzyki awangar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5: „Z dziejów muzyki – muzyka XX wie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C. Debuss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atło księż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boratorium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M. Pokrzywińsk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glamento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 Lutosła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rra pol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ej su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W. Kila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zes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H.M. Górec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zy utwory w dawnym sty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z. II; K. Penderec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akla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najbardziej charakterystyczne zjawiska w muzyce XX w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twórczość najważniejszych przedstawicieli muzyki XX 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, I.4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, II.4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6, II.7, 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/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k i coun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6: „Folk i countr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akompaniamentu rytmicznego do 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ędzą k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pis nutowy triady harmo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ukazująca podstawowe trójdźwięki na płytkach dzwo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 piosenek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my coun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ędzą k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ójdźwię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p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ti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ealiz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tina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ytmiczne do 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ędzą ko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zedstawia charakterystyczne cechy muzyki folk </w:t>
              <w:br/>
              <w:t>i count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rodzaje akompaniamentu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znaje utwory reprezentujące muzykę folk </w:t>
              <w:br/>
              <w:t>i coun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poszczególne rodzaje akompaniamentu, wykorzystując poznane term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2 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, II.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, I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zz, czyli wielka improwi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7: „Jazz, czyli wielka improwizacj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S. Jopl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gtime klonowego liś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standard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ri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do zagrania na 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standard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at a Wonderful Worl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o zagrania na 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standard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ream a Little Dream of 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o zagrania na 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prezentująca wybitnych jazzm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a: W. Kacperski,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z tytuł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F. Chop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Es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aranżacji jazzowej i w wykonaniu zespołu Filip Wojciechowski T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and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zz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mprowiza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zz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m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w grupie melodie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ri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at a Wonderful Worl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ream a Little Dream of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muzykę jazzow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ra solo melodi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ri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at a Wonderful World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ream a Little Dream </w:t>
              <w:br/>
              <w:t>of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harakteryzuje muzykę jazzową z wykorzystaniem poznanych terminów oraz wymienia nazwiska najsłynniejszych jazzmanów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, I.4.1 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, II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, II.4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estradzie – pop, rock, muzyka rozryw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8: „Na estradzie – pop, rock, muzyka rozrywko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ins w:id="0" w:author="Marcin J." w:date="2020-07-16T14:33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P. McCartne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ester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jest rock and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grafika „Od fonografu do smartfo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grani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me on, little m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iosenka w wykonani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R. Harri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p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di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jest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ogólnie zagadnienia związane z muzyką rozrywkow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jest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akteryzuje poszczególne rodzaje muzyki rozryw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, I.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4.1 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, II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4.2, II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/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29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akompaniamentu harmoniczno-rytmicznego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Zuzanno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ania utrwalające wiadomości 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 umiejętności podczas wykonywania zadań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2.1, I.2.3, I.2.4, I.2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, II.4.2</w:t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/ 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muzyką dalej </w:t>
              <w:br/>
              <w:t>w ś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dręcznik – lekcja 30: „Z muzyką dalej w świ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pis nutowy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śń pożeg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brane terminy poznane w trakcie roku 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w 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śń pożegn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 znaczenie wybranych terminów poznanych w trakcie roku szkolneg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śń pożegn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jaśnia znaczenie wszystkich terminów poznanych w trakcie roku szko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1.1, I.1.3, II.1.1, II.1.2, II.2.1, II.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3.2, II.3.3, II.4.3, II.5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6, II.7, III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860" cy="395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Times New Roman" w:hAnsi="Humanst521EU;Times New Roman" w:cs="Humanst521EU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Valued Acer Customer</dc:creator>
  <dc:description/>
  <cp:keywords/>
  <dc:language>en-US</dc:language>
  <cp:lastModifiedBy>Beata Koc</cp:lastModifiedBy>
  <cp:lastPrinted>2017-07-20T11:26:00Z</cp:lastPrinted>
  <dcterms:modified xsi:type="dcterms:W3CDTF">2024-09-06T08:00:00Z</dcterms:modified>
  <cp:revision>6</cp:revision>
  <dc:subject/>
  <dc:title/>
</cp:coreProperties>
</file>