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edukacyjne niezbędne do uzyskania przez uczniów klasy szóst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stalaniu oceny nauczyciel bierze po uwag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m posiadającym orzeczenie o potrzebie kształcenia specjalnego lub opinię poradni psychologiczno-pedagogicznej dostosowuje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LENOVO</cp:lastModifiedBy>
  <dcterms:modified xsi:type="dcterms:W3CDTF">2024-09-07T13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