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zbędne do uzyskania przez uczniów klasy czwartej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szczególnych śródrocznych i rocznych ocen klasyfikacyjnych</w:t>
      </w:r>
      <w:r>
        <w:rPr>
          <w:rFonts w:cs="Times New Roman" w:ascii="Times New Roman" w:hAnsi="Times New Roman"/>
          <w:b/>
          <w:sz w:val="24"/>
          <w:szCs w:val="24"/>
        </w:rPr>
        <w:t xml:space="preserve"> z histor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ogram nauczania „Wczoraj i dziś” – aut. Tomasz Maćkowia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. OCENA PÓŁROCZNA – wymagania na poszczególne oceny z rozdziałów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historią na T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 Piastów do Jagiellon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. OCENA ROCZNA - wymagania niezbędne na ocenę półroczną i dodatkowo z rozdziałów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 w:bidi="pl-PL"/>
        </w:rPr>
        <w:t>Wojny i upadek Rzeczypospolitej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 współczesnej Polsc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zy ustalaniu oceny nauczyciel bierze po uwagę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1. Indywidualne możliwości i właściwości psychofizyczne każdego ucz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2. Wysiłek oraz zaangażowanie ucznia w pracę na lekcj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3. Aktywność podczas zaję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4. Samodzielność w wykonywaniu ćwicze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5. Zainteresowanie przedmiotem i stosunek do nauki  - np. udział w turniejach, konkursach, dodatkowych zajęciach rozwijających pasje 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V. Uczniom posiadającym orzeczenie o potrzebie kształcenia specjalnego lub opinię poradni psychologiczno-pedagogicznej dostosowuje się wymagania edukacyjne do ich możliwości psychofizycznych i potrzeb zgodnie z zaleceniami w nich zawartymi. 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  <w:t>* Gwiazdką oznaczono tematy spoza podstawy programowej.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</w:t>
            </w:r>
            <w:bookmarkStart w:id="0" w:name="_Hlk96117550"/>
            <w:r>
              <w:rPr>
                <w:b/>
                <w:sz w:val="20"/>
                <w:szCs w:val="20"/>
              </w:rPr>
              <w:t>. Z historią na Ty</w:t>
            </w:r>
            <w:bookmarkEnd w:id="0"/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*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1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2. Jan III Sobieski i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Rozdział IV: </w:t>
            </w:r>
            <w:bookmarkStart w:id="1" w:name="_Hlk96117681"/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u współczesnej Polsce</w:t>
            </w:r>
            <w:bookmarkEnd w:id="1"/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Witold Pilecki i żołnierze niezłom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2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2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2:56:00Z</dcterms:created>
  <dc:creator>Anna Pietrzak</dc:creator>
  <dc:description/>
  <cp:keywords/>
  <dc:language>en-US</dc:language>
  <cp:lastModifiedBy>Elżbieta Osuch</cp:lastModifiedBy>
  <cp:lastPrinted>2020-05-12T13:57:00Z</cp:lastPrinted>
  <dcterms:modified xsi:type="dcterms:W3CDTF">2024-11-27T23:11:00Z</dcterms:modified>
  <cp:revision>7</cp:revision>
  <dc:subject/>
  <dc:title/>
</cp:coreProperties>
</file>