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Hlk493151114"/>
      <w:bookmarkStart w:id="1" w:name="_Hlk493151114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ymagania edukacyjne niezbędne do uzyskania przez uczniów klasy czwart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zczególnych śródrocznych i rocznych ocen klasyfikacyjnych z języka angielskieg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(„Flash klasa 4”, Program: </w:t>
      </w:r>
      <w:r>
        <w:rPr>
          <w:b/>
          <w:bCs/>
        </w:rPr>
        <w:t>Kurs kontynuacyjny dla uczniów klas 4–8 szkoły podstawowej zgodny z nową – uszczuploną – podstawą programową obowiązującą od roku szkolnego 2024/2025 II etap edukacyjny , autor: Magdalena Kębłowska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OCENA PÓŁROCZNA – wymagania na poszczególne oceny z rozdziałów:</w:t>
      </w:r>
    </w:p>
    <w:p>
      <w:pPr>
        <w:pStyle w:val="Normal"/>
        <w:rPr/>
      </w:pPr>
      <w:r>
        <w:rPr/>
        <w:t>1. Hello!</w:t>
      </w:r>
    </w:p>
    <w:p>
      <w:pPr>
        <w:pStyle w:val="Normal"/>
        <w:rPr/>
      </w:pPr>
      <w:r>
        <w:rPr/>
        <w:t>2. Family ties</w:t>
      </w:r>
    </w:p>
    <w:p>
      <w:pPr>
        <w:pStyle w:val="Normal"/>
        <w:rPr/>
      </w:pPr>
      <w:r>
        <w:rPr/>
        <w:t>3. Home….sweet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CENA ROCZNA - wymagania niezbędne na ocenę półroczną i dodatkowo z rozdziałów:</w:t>
      </w:r>
    </w:p>
    <w:p>
      <w:pPr>
        <w:pStyle w:val="Normal"/>
        <w:rPr/>
      </w:pPr>
      <w:r>
        <w:rPr/>
        <w:t>4. Every day</w:t>
      </w:r>
    </w:p>
    <w:p>
      <w:pPr>
        <w:pStyle w:val="Normal"/>
        <w:rPr/>
      </w:pPr>
      <w:r>
        <w:rPr/>
        <w:t>5. All about food</w:t>
      </w:r>
    </w:p>
    <w:p>
      <w:pPr>
        <w:pStyle w:val="Normal"/>
        <w:rPr/>
      </w:pPr>
      <w:r>
        <w:rPr/>
        <w:t>6. Let’s have f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rzy ustalaniu oceny nauczyciel bierze po uwagę:</w:t>
      </w:r>
    </w:p>
    <w:p>
      <w:pPr>
        <w:pStyle w:val="Normal"/>
        <w:rPr/>
      </w:pPr>
      <w:r>
        <w:rPr/>
        <w:t>1. Indywidualne możliwości i właściwości psychofizyczne każdego ucznia</w:t>
      </w:r>
    </w:p>
    <w:p>
      <w:pPr>
        <w:pStyle w:val="Normal"/>
        <w:rPr/>
      </w:pPr>
      <w:r>
        <w:rPr/>
        <w:t>2. Wysiłek oraz zaangażowanie ucznia w pracę na lekcji</w:t>
      </w:r>
    </w:p>
    <w:p>
      <w:pPr>
        <w:pStyle w:val="Normal"/>
        <w:rPr/>
      </w:pPr>
      <w:r>
        <w:rPr/>
        <w:t>3. Aktywność podczas zajęć</w:t>
      </w:r>
    </w:p>
    <w:p>
      <w:pPr>
        <w:pStyle w:val="Normal"/>
        <w:rPr/>
      </w:pPr>
      <w:r>
        <w:rPr/>
        <w:t>4. Samodzielność w wykonywaniu ćwiczeń</w:t>
      </w:r>
    </w:p>
    <w:p>
      <w:pPr>
        <w:pStyle w:val="Normal"/>
        <w:rPr/>
      </w:pPr>
      <w:r>
        <w:rPr/>
        <w:t>5. Zainteresowanie przedmiotem i stosunek do nauki - np. udział w konkursach, dodatkowych zajęciach rozwijających pasje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IV. Uczniom posiadającym orzeczenie o potrzebie kształcenia specjalnego lub opinię poradni psychologiczno-pedagogicznej dostosowuje się </w:t>
      </w:r>
      <w:r>
        <w:rPr>
          <w:bCs/>
        </w:rPr>
        <w:t>wymagania edukacyjne do ich możliwości psychofizycznych i potrzeb zgodnie z zaleceniami w nich zawarty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bookmarkStart w:id="2" w:name="_Hlk493151114"/>
      <w:bookmarkEnd w:id="2"/>
      <w:r>
        <w:rPr>
          <w:sz w:val="28"/>
          <w:szCs w:val="28"/>
        </w:rPr>
        <w:t>WYMOGI EDUKACYJNE NA POSZCZEGÓLNE OCENY Z JĘZYKA ANGIELSKIEGO</w:t>
      </w:r>
      <w:r>
        <w:rPr>
          <w:rStyle w:val="Znakiprzypiswdolnych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KRYTERIA OCENIANIA – </w:t>
      </w:r>
      <w:r>
        <w:rPr>
          <w:b/>
          <w:i/>
          <w:smallCaps/>
          <w:spacing w:val="50"/>
          <w:sz w:val="28"/>
          <w:szCs w:val="28"/>
        </w:rPr>
        <w:t xml:space="preserve">FLASH Klasa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  <w:gridCol w:w="3119"/>
        <w:gridCol w:w="3139"/>
      </w:tblGrid>
      <w:tr>
        <w:trPr>
          <w:tblHeader w:val="true"/>
          <w:trHeight w:val="42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zgodne </w:t>
              <w:br/>
              <w:t>z NPP od 2017 r.</w:t>
            </w:r>
          </w:p>
        </w:tc>
        <w:tc>
          <w:tcPr>
            <w:tcW w:w="1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</w:tr>
      <w:tr>
        <w:trPr>
          <w:trHeight w:val="1766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LET’S START!</w:t>
            </w:r>
          </w:p>
          <w:p>
            <w:pPr>
              <w:pStyle w:val="Normal"/>
              <w:numPr>
                <w:ilvl w:val="0"/>
                <w:numId w:val="10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>CZŁOWIEK</w:t>
            </w:r>
            <w:r>
              <w:rPr>
                <w:b/>
                <w:sz w:val="20"/>
                <w:szCs w:val="20"/>
              </w:rPr>
              <w:t>, EDUKACJA, ŻYCIE PRYWATNE, KULTURA, WIEDZA O KRAJACH ANGLOJĘZYCZNYCH I O POLSC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ŁOWNICTWO: </w:t>
            </w:r>
            <w:r>
              <w:rPr>
                <w:sz w:val="20"/>
                <w:szCs w:val="20"/>
              </w:rPr>
              <w:t>powitania i pożegnania, przedstawianie się, polecenia używane w szkole i klasie, alfabet angielski i literowanie, liczebniki główne, uzyskiwanie i przekazywanie informacji nt. czasu zegarowego, podawanie numeru telefonu i wieku, nazwy przedmiotów i przyborów szkolnych, wyposażenie klasy,</w:t>
            </w:r>
            <w:r>
              <w:rPr>
                <w:sz w:val="20"/>
                <w:szCs w:val="20"/>
                <w:lang w:val="de-DE"/>
              </w:rPr>
              <w:t xml:space="preserve"> sprzęt elektroniczny, </w:t>
            </w:r>
            <w:r>
              <w:rPr>
                <w:sz w:val="20"/>
                <w:szCs w:val="20"/>
              </w:rPr>
              <w:t>kolory, nazwy miesięcy, święta i tradycje w Wielkiej Brytanii i w Polsce.</w:t>
            </w:r>
          </w:p>
          <w:p>
            <w:pPr>
              <w:pStyle w:val="Normal"/>
              <w:numPr>
                <w:ilvl w:val="0"/>
                <w:numId w:val="10"/>
              </w:numPr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GRAMATYKA: </w:t>
            </w:r>
            <w:r>
              <w:rPr>
                <w:sz w:val="20"/>
                <w:szCs w:val="20"/>
              </w:rPr>
              <w:t xml:space="preserve">tryb rozkazujący, zaimki osobowe w funkcji podmiotu, czasownik </w:t>
            </w:r>
            <w:r>
              <w:rPr>
                <w:i/>
                <w:sz w:val="20"/>
                <w:szCs w:val="20"/>
              </w:rPr>
              <w:t>to be,</w:t>
            </w:r>
            <w:r>
              <w:rPr>
                <w:sz w:val="20"/>
                <w:szCs w:val="20"/>
              </w:rPr>
              <w:t xml:space="preserve"> zaimek pytający </w:t>
            </w:r>
            <w:r>
              <w:rPr>
                <w:i/>
                <w:sz w:val="20"/>
                <w:szCs w:val="20"/>
              </w:rPr>
              <w:t>what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imek nieokreślon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an,</w:t>
            </w:r>
            <w:r>
              <w:rPr>
                <w:sz w:val="20"/>
                <w:szCs w:val="20"/>
              </w:rPr>
              <w:t xml:space="preserve"> przedimek określony </w:t>
            </w:r>
            <w:r>
              <w:rPr>
                <w:i/>
                <w:sz w:val="20"/>
                <w:szCs w:val="20"/>
              </w:rPr>
              <w:t>the.</w:t>
            </w:r>
          </w:p>
        </w:tc>
      </w:tr>
      <w:tr>
        <w:trPr>
          <w:trHeight w:val="393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24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człowiek (np. dane personalne, okresy życia, wygląd zewnętrzny, cechy charakteru, rzeczy osobiste, uczucia i emocje, umiejętności i zainteresowania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edukacja (np. szkoła i jej pomieszczenia, przedmioty nauczania, uczenie się, przybory szkolne, oceny szkolne, życie szkoły, zajęcia pozalekcyjne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życie prywatne (np. rodzina, znajomi i przyjaciele, czynności życia codziennego, określanie czasu, formy spędzania czasu wolnego, święta i uroczystości, problemy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 xml:space="preserve">9) kultura (np. twórcy i ich dzieła, uczestnictwo w kulturze, tradycje i zwyczaje, media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 xml:space="preserve">5) znajduje w wypowiedzi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znajduje w tekście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rozpoznaje związki między poszczególnymi częściami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rzedstawia siebie i inne osoby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nawiązuje kontakty towarzyskie; rozpoczyna, prowadzi i kończy rozmowę; podtrzymuje rozmowę w przypadku trudności w jej przebiegu (np. prosi o wyjaśnienie, powtórzenie, sprecyzowanie; upewnia się, że rozmówca zrozumiał jego wypowiedź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) ostrzega, nakazuje, zakazuje, instruu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) 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 xml:space="preserve">1) przekazuje w języku obcym nowożytnym informacje zawarte w materiałach wizualnych (np. wykresach, mapach, symbolach, piktogramach) lub audiowizualnych (np. filmach, reklamach);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IV. Uczeń posiada świadomość językową (np. podobieństw i różnic między językami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wykonuje ćwiczenia na rozumienie tekstu słuchanego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 wprowadzone słownictwo i wyrażenia,</w:t>
            </w:r>
          </w:p>
          <w:p>
            <w:pPr>
              <w:pStyle w:val="Normal"/>
              <w:numPr>
                <w:ilvl w:val="0"/>
                <w:numId w:val="14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poprawną wersję literowanych imion,</w:t>
            </w:r>
          </w:p>
          <w:p>
            <w:pPr>
              <w:pStyle w:val="Normal"/>
              <w:numPr>
                <w:ilvl w:val="0"/>
                <w:numId w:val="14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liczebniki usłyszane w nagraniu,</w:t>
            </w:r>
          </w:p>
          <w:p>
            <w:pPr>
              <w:pStyle w:val="Normal"/>
              <w:numPr>
                <w:ilvl w:val="0"/>
                <w:numId w:val="14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ysowuje wskazówki na tarczach zegarów,</w:t>
            </w:r>
          </w:p>
          <w:p>
            <w:pPr>
              <w:pStyle w:val="Normal"/>
              <w:numPr>
                <w:ilvl w:val="0"/>
                <w:numId w:val="14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planie lekcji Tony’ego,</w:t>
            </w:r>
          </w:p>
          <w:p>
            <w:pPr>
              <w:pStyle w:val="Normal"/>
              <w:numPr>
                <w:ilvl w:val="0"/>
                <w:numId w:val="14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do przyborów szkolnych właściwy kol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czytanego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podanymi zwrotami lub słowami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ialog pomiędzy uczniem a nauczycielem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imki osobowe do ilustracji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pis cyfrowych liczebników do ich zapisów słownych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podpisów pod ilustracjami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odczytuje nazwy świąt w Wielkiej Brytani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 potrafi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itać się i pożegnać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ć polecenia (instrukcje używane w szkole i klasie)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dzieć alfabet angielski,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ć rzeczowniki na zaimki osobowe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yć w zakresie do 100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swój numer telefonu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swój wiek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swój ulubiony przedmiot nauczania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swój ulubiony kolor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, kiedy poszczególne święta są obchodzone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według wzoru układa dialogi, w których: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ę przedstawia, 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/>
            </w:pPr>
            <w:r>
              <w:rPr>
                <w:sz w:val="20"/>
                <w:szCs w:val="20"/>
              </w:rPr>
              <w:t>literuje swoje imię i nazwisko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odpowiedzi na pytania o numeru telefonu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odpowiedzi na pytania o godzin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niektóre spośród wprowadzonych: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tań i pożegnań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przyborów szkolnych i przedmiotów nauczania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sprzętów i wyposażenia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/>
            </w:pPr>
            <w:r>
              <w:rPr>
                <w:sz w:val="20"/>
                <w:szCs w:val="20"/>
              </w:rPr>
              <w:t>nazw kolorów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miesięcy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używanych w klas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uzupełnia zdania poprawnymi formami czasownika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liczebniki z rozsypanych liter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plan lekcji na poniedziałek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uje ilustrac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2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niem luk odpowiednim przedimkiem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an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i/>
                <w:sz w:val="20"/>
                <w:szCs w:val="20"/>
              </w:rPr>
              <w:t>the,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aną liczebników pisanych numerycznie na słowa,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aną rzeczowników na zaimki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 wprowadzone słownictwo i wyrażenia,</w:t>
            </w:r>
          </w:p>
          <w:p>
            <w:pPr>
              <w:pStyle w:val="Normal"/>
              <w:numPr>
                <w:ilvl w:val="0"/>
                <w:numId w:val="14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poprawną wersję literowanych imion,</w:t>
            </w:r>
          </w:p>
          <w:p>
            <w:pPr>
              <w:pStyle w:val="Normal"/>
              <w:numPr>
                <w:ilvl w:val="0"/>
                <w:numId w:val="14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liczebniki usłyszane w nagraniu,</w:t>
            </w:r>
          </w:p>
          <w:p>
            <w:pPr>
              <w:pStyle w:val="Normal"/>
              <w:numPr>
                <w:ilvl w:val="0"/>
                <w:numId w:val="14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ysowuje wskazówki na tarczach zegarów,</w:t>
            </w:r>
          </w:p>
          <w:p>
            <w:pPr>
              <w:pStyle w:val="Normal"/>
              <w:numPr>
                <w:ilvl w:val="0"/>
                <w:numId w:val="14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planie lekcji Tony’ego,</w:t>
            </w:r>
          </w:p>
          <w:p>
            <w:pPr>
              <w:pStyle w:val="Normal"/>
              <w:numPr>
                <w:ilvl w:val="0"/>
                <w:numId w:val="14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do przyborów szkolnych właściwy kol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czytanego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podanymi zwrotami lub słowami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ialog pomiędzy uczniem a nauczycielem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imki osobowe do ilustracji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pis cyfrowych liczebników do ich zapisów słownych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podpisów pod ilustracjami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nazwy świąt w Wielkiej Brytan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 potrafi: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itać się i pożegnać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ć polecenia (instrukcje używane w szkole i klasie)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dzieć alfabet angielski, 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2"/>
              <w:rPr/>
            </w:pPr>
            <w:r>
              <w:rPr>
                <w:sz w:val="20"/>
                <w:szCs w:val="20"/>
              </w:rPr>
              <w:t>zamienić rzeczowniki na zaimki osobowe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yć w zakresie do 100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swój numer telefonu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swój wiek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swój ulubiony przedmiot nauczania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swój ulubiony kolor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, kiedy poszczególne święta są obchodzone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według wzoru układa dialogi, w których: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ę przedstawia, 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uje swoje imię i nazwisko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odpowiedzi na pytania o numeru telefonu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odpowiedzi na pytania o godzin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spośród wprowadzonych: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tań i pożegnań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/>
            </w:pPr>
            <w:r>
              <w:rPr>
                <w:sz w:val="20"/>
                <w:szCs w:val="20"/>
              </w:rPr>
              <w:t>nazw przyborów szkolnych i przedmiotów nauczania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sprzętów i wyposażenia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kolorów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miesięcy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używanych w klas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uzupełnia zdania poprawnymi formami czasownika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>zapisuje liczebniki z rozsypanych liter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plan lekcji na poniedziałek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uje ilustrac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rudnościami:</w:t>
            </w:r>
          </w:p>
          <w:p>
            <w:pPr>
              <w:pStyle w:val="Normal"/>
              <w:numPr>
                <w:ilvl w:val="0"/>
                <w:numId w:val="2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odpowiednim przedimkiem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an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i/>
                <w:sz w:val="20"/>
                <w:szCs w:val="20"/>
              </w:rPr>
              <w:t>the,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liczebniki pisane numerycznie na słowa,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rzeczowniki na zaimk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robną pomocą wykonuje ćwiczenia na rozumienie tekstu słuchanego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 wprowadzone słownictwo i wyrażenia,</w:t>
            </w:r>
          </w:p>
          <w:p>
            <w:pPr>
              <w:pStyle w:val="Normal"/>
              <w:numPr>
                <w:ilvl w:val="0"/>
                <w:numId w:val="14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poprawną wersję literowanych imion,</w:t>
            </w:r>
          </w:p>
          <w:p>
            <w:pPr>
              <w:pStyle w:val="Normal"/>
              <w:numPr>
                <w:ilvl w:val="0"/>
                <w:numId w:val="14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liczebniki usłyszane w nagraniu,</w:t>
            </w:r>
          </w:p>
          <w:p>
            <w:pPr>
              <w:pStyle w:val="Normal"/>
              <w:numPr>
                <w:ilvl w:val="0"/>
                <w:numId w:val="14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ysowuje wskazówki na tarczach zegarów,</w:t>
            </w:r>
          </w:p>
          <w:p>
            <w:pPr>
              <w:pStyle w:val="Normal"/>
              <w:numPr>
                <w:ilvl w:val="0"/>
                <w:numId w:val="14"/>
              </w:numPr>
              <w:ind w:left="127" w:hanging="127"/>
              <w:rPr/>
            </w:pPr>
            <w:r>
              <w:rPr>
                <w:sz w:val="20"/>
                <w:szCs w:val="20"/>
              </w:rPr>
              <w:t>uzupełnia luki w planie lekcji Tony’ego,</w:t>
            </w:r>
          </w:p>
          <w:p>
            <w:pPr>
              <w:pStyle w:val="Normal"/>
              <w:numPr>
                <w:ilvl w:val="0"/>
                <w:numId w:val="14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do przyborów szkolnych właściwy kol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wykonuje ćwiczenia na rozumienie tekstu czytanego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podanymi zwrotami lub słowami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ialog pomiędzy uczniem a nauczycielem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>dobiera zaimki osobowe do ilustracji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pis cyfrowych liczebników do ich zapisów słownych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podpisów pod ilustracjami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nazwy świąt w Wielkiej Brytanii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 potrafi: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itać się i pożegnać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1"/>
              <w:rPr/>
            </w:pPr>
            <w:r>
              <w:rPr>
                <w:sz w:val="20"/>
                <w:szCs w:val="20"/>
              </w:rPr>
              <w:t>wykonać polecenia (instrukcje używane w szkole i klasie)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dzieć alfabet angielski, 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ć rzeczowniki na zaimki osobowe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yć w zakresie do 100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swój numer telefonu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swój wiek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swój ulubiony przedmiot nauczania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swój ulubiony kolor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, kiedy poszczególne święta są obchodzone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 i według wzoru układa dialogi, w których: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ę przedstawia, 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uje swoje imię i nazwisko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odpowiedzi na pytania o numeru telefonu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odpowiedzi na pytania o godzin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pośród wprowadzonych: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tań i pożegnań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przyborów szkolnych i przedmiotów nauczania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sprzętów i wyposażenia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kolorów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miesięcy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używanych w klas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nauczyciela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uzupełnia zdania poprawnymi formami czasownika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liczebniki z rozsypanych liter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plan lekcji na poniedziałek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uje ilustrac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robnymi trudnościami:</w:t>
            </w:r>
          </w:p>
          <w:p>
            <w:pPr>
              <w:pStyle w:val="Normal"/>
              <w:numPr>
                <w:ilvl w:val="0"/>
                <w:numId w:val="2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odpowiednim przedimkiem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an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i/>
                <w:sz w:val="20"/>
                <w:szCs w:val="20"/>
              </w:rPr>
              <w:t>the,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liczebniki pisane numerycznie na słowa,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rzeczowniki na zaimki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błędnie wykonuje ćwiczenia na rozumienie tekstu słuchanego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 wprowadzone słownictwo i wyrażenia,</w:t>
            </w:r>
          </w:p>
          <w:p>
            <w:pPr>
              <w:pStyle w:val="Normal"/>
              <w:numPr>
                <w:ilvl w:val="0"/>
                <w:numId w:val="14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poprawną wersję literowanych imion,</w:t>
            </w:r>
          </w:p>
          <w:p>
            <w:pPr>
              <w:pStyle w:val="Normal"/>
              <w:numPr>
                <w:ilvl w:val="0"/>
                <w:numId w:val="14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liczebniki usłyszane w nagraniu,</w:t>
            </w:r>
          </w:p>
          <w:p>
            <w:pPr>
              <w:pStyle w:val="Normal"/>
              <w:numPr>
                <w:ilvl w:val="0"/>
                <w:numId w:val="14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ysowuje wskazówki na tarczach zegarów,</w:t>
            </w:r>
          </w:p>
          <w:p>
            <w:pPr>
              <w:pStyle w:val="Normal"/>
              <w:numPr>
                <w:ilvl w:val="0"/>
                <w:numId w:val="14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planie lekcji Tony’ego,</w:t>
            </w:r>
          </w:p>
          <w:p>
            <w:pPr>
              <w:pStyle w:val="Normal"/>
              <w:numPr>
                <w:ilvl w:val="0"/>
                <w:numId w:val="14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do przyborów szkolnych właściwy kol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czytanego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podanymi zwrotami lub słowami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ialog pomiędzy uczniem a nauczycielem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imki osobowe do ilustracji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pis cyfrowych liczebników do ich zapisów słownych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podpisów pod ilustracjami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odczytuje nazwy świąt w Wielkiej Brytanii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: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itać się i pożegnać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ć polecenia (instrukcje używane w szkole i klasie)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dzieć alfabet angielski, 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ć rzeczowniki na zaimki osobowe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yć w zakresie do 100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swój numer telefonu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swój wiek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swój ulubiony przedmiot nauczania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swój ulubiony kolor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, kiedy poszczególne święta są obchodzone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, układa dialogi, w których: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ę przedstawia, 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uje swoje imię i nazwisko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/>
            </w:pPr>
            <w:r>
              <w:rPr>
                <w:sz w:val="20"/>
                <w:szCs w:val="20"/>
              </w:rPr>
              <w:t>pyta i udziela odpowiedzi na pytania o numeru telefonu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odpowiedzi na pytania o godzin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 spośród wprowadzonych: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tań i pożegnań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przyborów szkolnych i przedmiotów nauczania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sprzętów i wyposażenia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kolorów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miesięcy,</w:t>
            </w:r>
          </w:p>
          <w:p>
            <w:pPr>
              <w:pStyle w:val="Normal"/>
              <w:numPr>
                <w:ilvl w:val="0"/>
                <w:numId w:val="2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używanych w klas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bezbłędni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uzupełnia zdania poprawnymi formami czasownika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liczebniki z rozsypanych liter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plan lekcji na poniedziałek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uje ilustrac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2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odpowiednim przedimkiem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an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i/>
                <w:sz w:val="20"/>
                <w:szCs w:val="20"/>
              </w:rPr>
              <w:t>the,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liczebniki pisane numerycznie na słowa,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rzeczowniki na zaimk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91"/>
        <w:gridCol w:w="28"/>
        <w:gridCol w:w="3090"/>
        <w:gridCol w:w="28"/>
        <w:gridCol w:w="3091"/>
        <w:gridCol w:w="3167"/>
      </w:tblGrid>
      <w:tr>
        <w:trPr>
          <w:tblHeader w:val="true"/>
          <w:trHeight w:val="42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zgodne </w:t>
              <w:br/>
              <w:t>z NPP od 2017 r.</w:t>
            </w:r>
          </w:p>
        </w:tc>
        <w:tc>
          <w:tcPr>
            <w:tcW w:w="1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</w:tr>
      <w:tr>
        <w:trPr>
          <w:trHeight w:val="1267" w:hRule="atLeast"/>
        </w:trPr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odule 1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sługuje się podstawowym zasobem środków językowych: leksykalnych, gramatycznych, ortograficznych oraz fonetycznych, umożliwiających realizację pozostałych wymagań ogólnych w zakresie tematów</w:t>
            </w:r>
            <w:bookmarkStart w:id="3" w:name="_Hlk184043224"/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CZŁOWIE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EDUKACJA, ŚWIAT PRZYRODY, </w:t>
            </w:r>
            <w:r>
              <w:rPr>
                <w:b/>
                <w:sz w:val="20"/>
                <w:szCs w:val="20"/>
              </w:rPr>
              <w:t>WIEDZA O KRAJACH ANGLOJĘZYCZNYCH I O POLSCE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bookmarkEnd w:id="3"/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SŁOWNICTWO: </w:t>
            </w:r>
            <w:r>
              <w:rPr>
                <w:sz w:val="20"/>
                <w:szCs w:val="20"/>
              </w:rPr>
              <w:t>nazwy państw i narodowości, nazwy miejsc w kraju, pory roku i miesiące, daty, liczebniki porządkowe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GRAMATYKA: </w:t>
            </w:r>
            <w:r>
              <w:rPr>
                <w:sz w:val="20"/>
                <w:szCs w:val="20"/>
              </w:rPr>
              <w:t xml:space="preserve">przymiotniki dzierżawcze, czasownik </w:t>
            </w:r>
            <w:r>
              <w:rPr>
                <w:i/>
                <w:sz w:val="20"/>
                <w:szCs w:val="20"/>
              </w:rPr>
              <w:t xml:space="preserve">to be </w:t>
            </w:r>
            <w:r>
              <w:rPr>
                <w:sz w:val="20"/>
                <w:szCs w:val="20"/>
              </w:rPr>
              <w:t xml:space="preserve">(zdania przeczące, pytania i krótkie odpowiedzi), zaimki pytające, </w:t>
            </w:r>
            <w:r>
              <w:rPr>
                <w:sz w:val="20"/>
                <w:szCs w:val="20"/>
                <w:lang w:val="de-DE"/>
              </w:rPr>
              <w:t xml:space="preserve">wyrażenia: </w:t>
            </w:r>
            <w:r>
              <w:rPr>
                <w:i/>
                <w:sz w:val="20"/>
                <w:szCs w:val="20"/>
                <w:lang w:val="de-DE"/>
              </w:rPr>
              <w:t>how tall, how high, how big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93" w:hRule="atLeast"/>
        </w:trPr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4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człowiek (np. dane personalne, okresy życia, wygląd zewnętrzny, cechy charakteru, rzeczy osobiste, uczucia i emocje, umiejętności i zainteresowania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edukacja (np. szkoła i jej pomieszczenia, przedmioty nauczania, uczenie się, przybory szkolne, oceny szkolne, życie szkoły, zajęcia pozalekcyjne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) świat przyrody (np. pogoda, pory roku, rośliny i zwierzęta, krajobraz, ochrona środowiska naturalnego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kreśla główną myśl wypowiedzi lub fragmentu wypowiedz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określa kontekst wypowiedzi (np. formę, czas, miejsce, sytuację, uczestników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znajduje w wypowiedzi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kreśla główną myśl tekstu lub fragmentu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określa kontekst wypowiedzi (np. nadawcę, odbiorcę, formę tekstu, czas, miejsce, sytuacj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znajduje w tekście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rozpoznaje związki między poszczególnymi częściami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rzedstawia fakty z przeszłości i teraźniejszości;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rzedstawia siebie i inne osoby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nawiązuje kontakty towarzyskie; rozpoczyna, prowadzi i kończy rozmowę; podtrzymuje rozmowę w przypadku trudności w jej przebiegu (np. prosi o wyjaśnienie, powtórzenie, sprecyzowanie; upewnia się, że rozmówca zrozumiał jego wypowiedź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;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rzedstawia siebie i inne osoby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 (np. wypełnia formularz/ankiet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) wyraża prośbę oraz zgodę lub odmowę spełnienia prośby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przekazuje w języku obcym nowożytnym lub polskim informacje sformułowane w tym języku obcym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IV. Uczeń posiada świadomość językową (np. podobieństw i różnic między językami)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kilka spośród wprowadzonych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państw i narodowości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miejsc w kraju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r roku i miesięcy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bników porządk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m daty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nazw krajów do narodowośc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stosowaniem właściwej </w:t>
            </w:r>
            <w:r>
              <w:rPr>
                <w:sz w:val="20"/>
                <w:szCs w:val="20"/>
                <w:lang w:val="de-DE"/>
              </w:rPr>
              <w:t>intonacji pytań szczegółowych (</w:t>
            </w:r>
            <w:r>
              <w:rPr>
                <w:i/>
                <w:sz w:val="20"/>
                <w:szCs w:val="20"/>
                <w:lang w:val="de-DE"/>
              </w:rPr>
              <w:t>wh-questions</w:t>
            </w:r>
            <w:r>
              <w:rPr>
                <w:sz w:val="20"/>
                <w:szCs w:val="20"/>
                <w:lang w:val="de-DE"/>
              </w:rPr>
              <w:t>)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/>
            </w:pPr>
            <w:r>
              <w:rPr>
                <w:sz w:val="20"/>
                <w:szCs w:val="20"/>
                <w:lang w:val="de-DE"/>
              </w:rPr>
              <w:t>stosowaniem zasady użycia wielkich lit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 nauczyciela przewiduje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ąd pochodzą osoby na ilustracji i co je łączy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ch informacji brakuje w tekś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zakończenia zdań do ich początków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profilach osobowych brakującymi informacjam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brakujące informacje na podstawie nagrani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profilach osobowych brakującymi informacj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/>
            </w:pPr>
            <w:r>
              <w:rPr>
                <w:sz w:val="20"/>
                <w:szCs w:val="20"/>
              </w:rPr>
              <w:t>uzupełnia zdania podanymi wyrazami (na podstawie ilustracji)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dialog zaimkami: </w:t>
            </w:r>
            <w:r>
              <w:rPr>
                <w:i/>
                <w:sz w:val="20"/>
                <w:szCs w:val="20"/>
              </w:rPr>
              <w:t xml:space="preserve">how old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when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ierdza, czy podane zdania są zgodne z treścią tekst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nazwy miast występujących w tekście do mapy Wielkiej Brytani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u podanymi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różne osoby o pochodzenie i narodowość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przekazuje informacje dotyczące wieku i daty urodzenia podanych osób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ię, uzyskuje i przekazuje informacje dotyczące imienia, wieku i kraju pochodzenia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ą formę czasownika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 i pytające z czasownikiem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przymiotniki dzierżawcz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właściwe zaimki pytając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z </w:t>
            </w:r>
            <w:r>
              <w:rPr>
                <w:sz w:val="20"/>
                <w:szCs w:val="20"/>
                <w:lang w:val="de-DE"/>
              </w:rPr>
              <w:t xml:space="preserve">wyrażeniami: </w:t>
            </w:r>
            <w:r>
              <w:rPr>
                <w:i/>
                <w:sz w:val="20"/>
                <w:szCs w:val="20"/>
                <w:lang w:val="de-DE"/>
              </w:rPr>
              <w:t>how tall, how high, how bi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16"/>
              </w:numPr>
              <w:ind w:left="158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zwy krajów do narodowości,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 pary zdania zawierające zaimki osobowe i przymiotniki dzierżawcze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18"/>
              <w:rPr/>
            </w:pPr>
            <w:r>
              <w:rPr>
                <w:sz w:val="20"/>
                <w:szCs w:val="20"/>
              </w:rPr>
              <w:t>dobiera podpisy do ilustracji (pory roku)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brakujące nazwy miesięcy i dopasowuje do pór r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licznymi błędami potrafi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profil osobowy swój i swojego kolegi/koleżanki z internetu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opisujące kraj pochodzenia ucznia/uczennicy i jego/jej narodowość,</w:t>
            </w:r>
          </w:p>
          <w:p>
            <w:pPr>
              <w:pStyle w:val="Normal"/>
              <w:numPr>
                <w:ilvl w:val="0"/>
                <w:numId w:val="12"/>
              </w:numPr>
              <w:ind w:left="116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korekty podanych zdań,</w:t>
            </w:r>
          </w:p>
          <w:p>
            <w:pPr>
              <w:pStyle w:val="Normal"/>
              <w:numPr>
                <w:ilvl w:val="0"/>
                <w:numId w:val="12"/>
              </w:numPr>
              <w:ind w:left="116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ytania z rozsypanych wyrazów,</w:t>
            </w:r>
          </w:p>
          <w:p>
            <w:pPr>
              <w:pStyle w:val="Normal"/>
              <w:numPr>
                <w:ilvl w:val="0"/>
                <w:numId w:val="12"/>
              </w:numPr>
              <w:ind w:left="116" w:hanging="112"/>
              <w:rPr/>
            </w:pPr>
            <w:r>
              <w:rPr>
                <w:sz w:val="20"/>
                <w:szCs w:val="20"/>
              </w:rPr>
              <w:t xml:space="preserve">uzupełnić pytania właściwymi formami czasownika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i udzielić odpowiedzi na swój temat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danymi wyrazam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isać zdania z prawidłowym użyciem wielkich liter. 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róbuje:</w:t>
            </w:r>
          </w:p>
          <w:p>
            <w:pPr>
              <w:pStyle w:val="Normal"/>
              <w:numPr>
                <w:ilvl w:val="0"/>
                <w:numId w:val="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informacje o sobie i koledze/koleżance z internetu,</w:t>
            </w:r>
          </w:p>
          <w:p>
            <w:pPr>
              <w:pStyle w:val="Normal"/>
              <w:numPr>
                <w:ilvl w:val="0"/>
                <w:numId w:val="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zebrane informacje o charakterystycznych obiektach w Polsce,</w:t>
            </w:r>
          </w:p>
          <w:p>
            <w:pPr>
              <w:pStyle w:val="Normal"/>
              <w:numPr>
                <w:ilvl w:val="0"/>
                <w:numId w:val="9"/>
              </w:numPr>
              <w:ind w:left="113" w:hanging="127"/>
              <w:rPr/>
            </w:pPr>
            <w:r>
              <w:rPr>
                <w:sz w:val="20"/>
                <w:szCs w:val="20"/>
              </w:rPr>
              <w:t>zaprezentować informacje nt. jednej, wybranej części Wielkiej Brytanii,</w:t>
            </w:r>
          </w:p>
          <w:p>
            <w:pPr>
              <w:pStyle w:val="Normal"/>
              <w:numPr>
                <w:ilvl w:val="0"/>
                <w:numId w:val="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informacje nt. krajów mających flagi białe i czerwone,</w:t>
            </w:r>
          </w:p>
          <w:p>
            <w:pPr>
              <w:pStyle w:val="Normal"/>
              <w:numPr>
                <w:ilvl w:val="0"/>
                <w:numId w:val="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na forum klasy zebrane informacje nt. charakterystycznych obiektów w różnych miejscach w Polsce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ze strony nauczyciela: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mapę Polski i zaznacza na niej stolicę i inne miejscowości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Popełnia liczne błędy przy stosowaniu </w:t>
            </w:r>
            <w:r>
              <w:rPr>
                <w:sz w:val="20"/>
                <w:szCs w:val="20"/>
                <w:lang w:val="de-DE"/>
              </w:rPr>
              <w:t>intonacji w pytaniach szczegółowych (</w:t>
            </w:r>
            <w:r>
              <w:rPr>
                <w:i/>
                <w:sz w:val="20"/>
                <w:szCs w:val="20"/>
                <w:lang w:val="de-DE"/>
              </w:rPr>
              <w:t>wh-questions</w:t>
            </w:r>
            <w:r>
              <w:rPr>
                <w:sz w:val="20"/>
                <w:szCs w:val="20"/>
                <w:lang w:val="de-DE"/>
              </w:rPr>
              <w:t>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spośród wprowadzonych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państw i narodowości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miejsc w kraju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r roku i miesięcy, </w:t>
            </w:r>
          </w:p>
          <w:p>
            <w:pPr>
              <w:pStyle w:val="Normal"/>
              <w:numPr>
                <w:ilvl w:val="0"/>
                <w:numId w:val="25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bników porządk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m daty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nazw krajów do narodowośc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stosowaniem właściwej </w:t>
            </w:r>
            <w:r>
              <w:rPr>
                <w:sz w:val="20"/>
                <w:szCs w:val="20"/>
                <w:lang w:val="de-DE"/>
              </w:rPr>
              <w:t>intonacji pytań szczegółowych (</w:t>
            </w:r>
            <w:r>
              <w:rPr>
                <w:i/>
                <w:sz w:val="20"/>
                <w:szCs w:val="20"/>
                <w:lang w:val="de-DE"/>
              </w:rPr>
              <w:t>wh-questions</w:t>
            </w:r>
            <w:r>
              <w:rPr>
                <w:sz w:val="20"/>
                <w:szCs w:val="20"/>
                <w:lang w:val="de-DE"/>
              </w:rPr>
              <w:t>)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/>
            </w:pPr>
            <w:r>
              <w:rPr>
                <w:sz w:val="20"/>
                <w:szCs w:val="20"/>
                <w:lang w:val="de-DE"/>
              </w:rPr>
              <w:t>stosowaniem zasady użycia wielkich lit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 nauczyciela przewiduje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ąd pochodzą osoby na ilustracji i co je łączy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ch informacji brakuje w tekś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zakończenia zdań do ich początków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profilach osobowych brakującymi informacjami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brakujące informacje na podstawie nagr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profilach osobowych brakującymi informacj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zdania podanymi wyrazami (na podstawie ilustracji)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dialog zaimkami: </w:t>
            </w:r>
            <w:r>
              <w:rPr>
                <w:i/>
                <w:sz w:val="20"/>
                <w:szCs w:val="20"/>
              </w:rPr>
              <w:t xml:space="preserve">how old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when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ierdza, czy podane zdania są zgodne z treścią tekst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nazwy miast występujących w tekście do mapy Wielkiej Brytani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u podanymi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różne osoby o pochodzenie i narodowość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przekazuje informacje dotyczące wieku i daty urodzenia podanych osób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ię, uzyskuje i przekazuje informacje dotyczące imienia, wieku i kraju pochod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ą formę czasownika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 i pytające z czasownikiem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przymiotniki dzierżawcz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właściwe zaimki pytając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z </w:t>
            </w:r>
            <w:r>
              <w:rPr>
                <w:sz w:val="20"/>
                <w:szCs w:val="20"/>
                <w:lang w:val="de-DE"/>
              </w:rPr>
              <w:t xml:space="preserve">wyrażeniami: </w:t>
            </w:r>
            <w:r>
              <w:rPr>
                <w:i/>
                <w:sz w:val="20"/>
                <w:szCs w:val="20"/>
                <w:lang w:val="de-DE"/>
              </w:rPr>
              <w:t>how tall, how high, how bi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16"/>
              </w:numPr>
              <w:ind w:left="158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zwy krajów do narodowości,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 pary zdania zawierające zaimki osobowe i przymiotniki dzierżawcze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dpisy do ilustracji (pory roku)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brakujące nazwy miesięcy i dopasowuje do pór r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łędami potrafi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profil osobowy swój i swojego kolegi/koleżanki z internetu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opisujące kraj pochodzenia ucznia/uczennicy i jego/jej narodowość,</w:t>
            </w:r>
          </w:p>
          <w:p>
            <w:pPr>
              <w:pStyle w:val="Normal"/>
              <w:numPr>
                <w:ilvl w:val="0"/>
                <w:numId w:val="12"/>
              </w:numPr>
              <w:ind w:left="116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korekty podanych zdań,</w:t>
            </w:r>
          </w:p>
          <w:p>
            <w:pPr>
              <w:pStyle w:val="Normal"/>
              <w:numPr>
                <w:ilvl w:val="0"/>
                <w:numId w:val="12"/>
              </w:numPr>
              <w:ind w:left="116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ytania z rozsypanych wyrazów,</w:t>
            </w:r>
          </w:p>
          <w:p>
            <w:pPr>
              <w:pStyle w:val="Normal"/>
              <w:numPr>
                <w:ilvl w:val="0"/>
                <w:numId w:val="12"/>
              </w:numPr>
              <w:ind w:left="116" w:hanging="112"/>
              <w:rPr/>
            </w:pPr>
            <w:r>
              <w:rPr>
                <w:sz w:val="20"/>
                <w:szCs w:val="20"/>
              </w:rPr>
              <w:t xml:space="preserve">uzupełnić pytania właściwymi formami czasownika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i udzielić odpowiedzi na swój temat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danymi wyrazam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isać zdania z prawidłowym użyciem wielkich lit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róbuje:</w:t>
            </w:r>
          </w:p>
          <w:p>
            <w:pPr>
              <w:pStyle w:val="Normal"/>
              <w:numPr>
                <w:ilvl w:val="0"/>
                <w:numId w:val="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informacje o sobie i koledze/koleżance z internetu,</w:t>
            </w:r>
          </w:p>
          <w:p>
            <w:pPr>
              <w:pStyle w:val="Normal"/>
              <w:numPr>
                <w:ilvl w:val="0"/>
                <w:numId w:val="9"/>
              </w:numPr>
              <w:ind w:left="113" w:hanging="127"/>
              <w:rPr/>
            </w:pPr>
            <w:r>
              <w:rPr>
                <w:sz w:val="20"/>
                <w:szCs w:val="20"/>
              </w:rPr>
              <w:t>zaprezentować zebrane informacje o charakterystycznych obiektach w Polsce,</w:t>
            </w:r>
          </w:p>
          <w:p>
            <w:pPr>
              <w:pStyle w:val="Normal"/>
              <w:numPr>
                <w:ilvl w:val="0"/>
                <w:numId w:val="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informacje nt. jednej, wybranej części Wielkiej Brytanii,</w:t>
            </w:r>
          </w:p>
          <w:p>
            <w:pPr>
              <w:pStyle w:val="Normal"/>
              <w:numPr>
                <w:ilvl w:val="0"/>
                <w:numId w:val="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informacje nt. krajów mających flagi białe i czerwone,</w:t>
            </w:r>
          </w:p>
          <w:p>
            <w:pPr>
              <w:pStyle w:val="Normal"/>
              <w:numPr>
                <w:ilvl w:val="0"/>
                <w:numId w:val="9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na forum klasy zebrane informacje nt. charakterystycznych obiektów w różnych miejscach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ze strony nauczyciela: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mapę Polski i zaznacza na niej stolicę i inne miejscowości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Popełnia błędy przy stosowaniu </w:t>
            </w:r>
            <w:r>
              <w:rPr>
                <w:sz w:val="20"/>
                <w:szCs w:val="20"/>
                <w:lang w:val="de-DE"/>
              </w:rPr>
              <w:t>intonacji w pytaniach szczegółowych (</w:t>
            </w:r>
            <w:r>
              <w:rPr>
                <w:i/>
                <w:sz w:val="20"/>
                <w:szCs w:val="20"/>
                <w:lang w:val="de-DE"/>
              </w:rPr>
              <w:t>wh-questions</w:t>
            </w:r>
            <w:r>
              <w:rPr>
                <w:sz w:val="20"/>
                <w:szCs w:val="20"/>
                <w:lang w:val="de-DE"/>
              </w:rPr>
              <w:t>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wszystkie spośród wprowadzonych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państw i narodowości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miejsc w kraju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r roku i miesięcy, </w:t>
            </w:r>
          </w:p>
          <w:p>
            <w:pPr>
              <w:pStyle w:val="Normal"/>
              <w:numPr>
                <w:ilvl w:val="0"/>
                <w:numId w:val="25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bników porządk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m daty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nazw krajów do narodowośc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stosowaniem właściwej </w:t>
            </w:r>
            <w:r>
              <w:rPr>
                <w:sz w:val="20"/>
                <w:szCs w:val="20"/>
                <w:lang w:val="de-DE"/>
              </w:rPr>
              <w:t>intonacji pytań szczegółowych (</w:t>
            </w:r>
            <w:r>
              <w:rPr>
                <w:i/>
                <w:sz w:val="20"/>
                <w:szCs w:val="20"/>
                <w:lang w:val="de-DE"/>
              </w:rPr>
              <w:t>wh-questions</w:t>
            </w:r>
            <w:r>
              <w:rPr>
                <w:sz w:val="20"/>
                <w:szCs w:val="20"/>
                <w:lang w:val="de-DE"/>
              </w:rPr>
              <w:t>)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/>
            </w:pPr>
            <w:r>
              <w:rPr>
                <w:sz w:val="20"/>
                <w:szCs w:val="20"/>
                <w:lang w:val="de-DE"/>
              </w:rPr>
              <w:t>stosowaniem zasady użycia wielkich lit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 nauczyciela przewiduje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ąd pochodzą osoby na ilustracji i co je łączy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ch informacji brakuje w tekś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robną pomocą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zakończenia zdań do ich początków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profilach osobowych brakującymi informacjami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brakujące informacje na podstawie nagr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profilach osobowych brakującymi informacj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zdania podanymi wyrazami (na podstawie ilustracji)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dialog zaimkami: </w:t>
            </w:r>
            <w:r>
              <w:rPr>
                <w:i/>
                <w:sz w:val="20"/>
                <w:szCs w:val="20"/>
              </w:rPr>
              <w:t xml:space="preserve">how old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when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ierdza, czy podane zdania są zgodne z treścią tekst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nazwy miast występujących w tekście do mapy Wielkiej Brytani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u podanymi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różne osoby o pochodzenie i narodowość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przekazuje informacje dotyczące wieku i daty urodzenia podanych osób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ię, uzyskuje i przekazuje informacje dotyczące imienia, wieku i kraju pochod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ą formę czasownika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 i pytające z czasownikiem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przymiotniki dzierżawcz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właściwe zaimki pytając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z </w:t>
            </w:r>
            <w:r>
              <w:rPr>
                <w:sz w:val="20"/>
                <w:szCs w:val="20"/>
                <w:lang w:val="de-DE"/>
              </w:rPr>
              <w:t xml:space="preserve">wyrażeniami: </w:t>
            </w:r>
            <w:r>
              <w:rPr>
                <w:i/>
                <w:sz w:val="20"/>
                <w:szCs w:val="20"/>
                <w:lang w:val="de-DE"/>
              </w:rPr>
              <w:t>how tall, how high, how bi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16"/>
              </w:numPr>
              <w:ind w:left="158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zwy krajów do narodowości,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 pary zdania zawierające zaimki osobowe i przymiotniki dzierżawcze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dpisy do ilustracji (pory roku)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brakujące nazwy miesięcy i dopasowuje do pór r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licznymi błędami potrafi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profil osobowy swój i swojego kolegi/koleżanki z internetu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opisujące kraj pochodzenia ucznia/uczennicy i jego/jej narodowość,</w:t>
            </w:r>
          </w:p>
          <w:p>
            <w:pPr>
              <w:pStyle w:val="Normal"/>
              <w:numPr>
                <w:ilvl w:val="0"/>
                <w:numId w:val="12"/>
              </w:numPr>
              <w:ind w:left="116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korekty podanych zdań,</w:t>
            </w:r>
          </w:p>
          <w:p>
            <w:pPr>
              <w:pStyle w:val="Normal"/>
              <w:numPr>
                <w:ilvl w:val="0"/>
                <w:numId w:val="12"/>
              </w:numPr>
              <w:ind w:left="116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ytania z rozsypanych wyrazów,</w:t>
            </w:r>
          </w:p>
          <w:p>
            <w:pPr>
              <w:pStyle w:val="Normal"/>
              <w:numPr>
                <w:ilvl w:val="0"/>
                <w:numId w:val="12"/>
              </w:numPr>
              <w:ind w:left="116" w:hanging="112"/>
              <w:rPr/>
            </w:pPr>
            <w:r>
              <w:rPr>
                <w:sz w:val="20"/>
                <w:szCs w:val="20"/>
              </w:rPr>
              <w:t xml:space="preserve">uzupełnić pytania właściwymi formami czasownika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i udzielić odpowiedzi na swój temat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sz w:val="20"/>
                <w:szCs w:val="20"/>
              </w:rPr>
              <w:t>uzupełnić luki w zdaniach podanymi wyrazam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isać zdania z prawidłowym użyciem wielkich lit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róbuje:</w:t>
            </w:r>
          </w:p>
          <w:p>
            <w:pPr>
              <w:pStyle w:val="Normal"/>
              <w:numPr>
                <w:ilvl w:val="0"/>
                <w:numId w:val="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informacje o sobie i koledze/koleżance z internetu,</w:t>
            </w:r>
          </w:p>
          <w:p>
            <w:pPr>
              <w:pStyle w:val="Normal"/>
              <w:numPr>
                <w:ilvl w:val="0"/>
                <w:numId w:val="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zebrane informacje o charakterystycznych obiektach w Polsce,</w:t>
            </w:r>
          </w:p>
          <w:p>
            <w:pPr>
              <w:pStyle w:val="Normal"/>
              <w:numPr>
                <w:ilvl w:val="0"/>
                <w:numId w:val="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informacje nt. jednej, wybranej części Wielkiej Brytanii,</w:t>
            </w:r>
          </w:p>
          <w:p>
            <w:pPr>
              <w:pStyle w:val="Normal"/>
              <w:numPr>
                <w:ilvl w:val="0"/>
                <w:numId w:val="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informacje nt. krajów mających flagi białe i czerwone,</w:t>
            </w:r>
          </w:p>
          <w:p>
            <w:pPr>
              <w:pStyle w:val="Normal"/>
              <w:numPr>
                <w:ilvl w:val="0"/>
                <w:numId w:val="9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na forum klasy zebrane informacje nt. charakterystycznych obiektów w różnych miejscach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drobną pomocą ze strony nauczyciela: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mapę Polski i zaznacza na niej stolicę i inne miejscowości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Popełnia nieliczne błędy przy stosowaniu </w:t>
            </w:r>
            <w:r>
              <w:rPr>
                <w:sz w:val="20"/>
                <w:szCs w:val="20"/>
                <w:lang w:val="de-DE"/>
              </w:rPr>
              <w:t>intonacji w pytaniach szczegółowych (</w:t>
            </w:r>
            <w:r>
              <w:rPr>
                <w:i/>
                <w:sz w:val="20"/>
                <w:szCs w:val="20"/>
                <w:lang w:val="de-DE"/>
              </w:rPr>
              <w:t>wh-questions</w:t>
            </w:r>
            <w:r>
              <w:rPr>
                <w:sz w:val="20"/>
                <w:szCs w:val="20"/>
                <w:lang w:val="de-DE"/>
              </w:rPr>
              <w:t>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 spośród wprowadzonych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państw i narodowości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miejsc w kraju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r roku i miesięcy, </w:t>
            </w:r>
          </w:p>
          <w:p>
            <w:pPr>
              <w:pStyle w:val="Normal"/>
              <w:numPr>
                <w:ilvl w:val="0"/>
                <w:numId w:val="25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bników porządk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daty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zwy krajów do narodowośc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stosuje właściwą </w:t>
            </w:r>
            <w:r>
              <w:rPr>
                <w:sz w:val="20"/>
                <w:szCs w:val="20"/>
                <w:lang w:val="de-DE"/>
              </w:rPr>
              <w:t>intonację pytań szczegółowych (</w:t>
            </w:r>
            <w:r>
              <w:rPr>
                <w:i/>
                <w:sz w:val="20"/>
                <w:szCs w:val="20"/>
                <w:lang w:val="de-DE"/>
              </w:rPr>
              <w:t>wh-questions</w:t>
            </w:r>
            <w:r>
              <w:rPr>
                <w:sz w:val="20"/>
                <w:szCs w:val="20"/>
                <w:lang w:val="de-DE"/>
              </w:rPr>
              <w:t>)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/>
            </w:pPr>
            <w:r>
              <w:rPr>
                <w:sz w:val="20"/>
                <w:szCs w:val="20"/>
                <w:lang w:val="de-DE"/>
              </w:rPr>
              <w:t>stosuje zasady użycia wielkich lit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widuje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ąd pochodzą osoby na ilustracji i co je łączy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ch informacji brakuje w tekś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zakończenia zdań do ich początków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profilach osobowych brakującymi informacjami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brakujące informacje na podstawie nagr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profilach osobowych brakującymi informacj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zdania podanymi wyrazami (na podstawie ilustracji)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dialog zaimkami: </w:t>
            </w:r>
            <w:r>
              <w:rPr>
                <w:i/>
                <w:sz w:val="20"/>
                <w:szCs w:val="20"/>
              </w:rPr>
              <w:t xml:space="preserve">how old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when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ierdza, czy podane zdania są zgodne z treścią tekst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nazwy miast występujących w tekście do mapy Wielkiej Brytani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u podanymi zdaniami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,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różne osoby o pochodzenie i narodowość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przekazuje informacje dotyczące wieku i daty urodzenia podanych osób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/>
            </w:pPr>
            <w:r>
              <w:rPr>
                <w:sz w:val="20"/>
                <w:szCs w:val="20"/>
              </w:rPr>
              <w:t>przedstawia się, uzyskuje i przekazuje informacje dotyczące imienia, wieku i kraju pochod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ą formę czasownika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 i pytające z czasownikiem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przymiotniki dzierżawcz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właściwe zaimki pytając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z </w:t>
            </w:r>
            <w:r>
              <w:rPr>
                <w:sz w:val="20"/>
                <w:szCs w:val="20"/>
                <w:lang w:val="de-DE"/>
              </w:rPr>
              <w:t xml:space="preserve">wyrażeniami: </w:t>
            </w:r>
            <w:r>
              <w:rPr>
                <w:i/>
                <w:sz w:val="20"/>
                <w:szCs w:val="20"/>
                <w:lang w:val="de-DE"/>
              </w:rPr>
              <w:t>how tall, how high, how bi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16"/>
              </w:numPr>
              <w:ind w:left="158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zwy krajów do narodowości,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 pary zdania zawierające zaimki osobowe i przymiotniki dzierżawcze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dpisy do ilustracji (pory roku)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brakujące nazwy miesięcy i dopasowuje do pór r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błędnie potrafi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profil osobowy swój i swojego kolegi/koleżanki z internetu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opisujące kraj pochodzenia ucznia/uczennicy i jego/jej narodowość,</w:t>
            </w:r>
          </w:p>
          <w:p>
            <w:pPr>
              <w:pStyle w:val="Normal"/>
              <w:numPr>
                <w:ilvl w:val="0"/>
                <w:numId w:val="12"/>
              </w:numPr>
              <w:ind w:left="116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korekty podanych zdań,</w:t>
            </w:r>
          </w:p>
          <w:p>
            <w:pPr>
              <w:pStyle w:val="Normal"/>
              <w:numPr>
                <w:ilvl w:val="0"/>
                <w:numId w:val="12"/>
              </w:numPr>
              <w:ind w:left="116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ytania z rozsypanych wyrazów,</w:t>
            </w:r>
          </w:p>
          <w:p>
            <w:pPr>
              <w:pStyle w:val="Normal"/>
              <w:numPr>
                <w:ilvl w:val="0"/>
                <w:numId w:val="12"/>
              </w:numPr>
              <w:ind w:left="116" w:hanging="112"/>
              <w:rPr/>
            </w:pPr>
            <w:r>
              <w:rPr>
                <w:sz w:val="20"/>
                <w:szCs w:val="20"/>
              </w:rPr>
              <w:t xml:space="preserve">uzupełnić pytania właściwymi formami czasownika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i udzielić odpowiedzi na swój temat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danymi wyrazam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isać zdania z prawidłowym użyciem wielkich lit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mocy:</w:t>
            </w:r>
          </w:p>
          <w:p>
            <w:pPr>
              <w:pStyle w:val="Normal"/>
              <w:numPr>
                <w:ilvl w:val="0"/>
                <w:numId w:val="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nformacje o sobie i koledze/koleżance z internetu,</w:t>
            </w:r>
          </w:p>
          <w:p>
            <w:pPr>
              <w:pStyle w:val="Normal"/>
              <w:numPr>
                <w:ilvl w:val="0"/>
                <w:numId w:val="9"/>
              </w:numPr>
              <w:ind w:left="113" w:hanging="127"/>
              <w:rPr/>
            </w:pPr>
            <w:r>
              <w:rPr>
                <w:sz w:val="20"/>
                <w:szCs w:val="20"/>
              </w:rPr>
              <w:t>prezentuje zebrane informacje o charakterystycznych obiektach w Polsce,</w:t>
            </w:r>
          </w:p>
          <w:p>
            <w:pPr>
              <w:pStyle w:val="Normal"/>
              <w:numPr>
                <w:ilvl w:val="0"/>
                <w:numId w:val="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informacje nt. jednej, wybranej części Wielkiej Brytanii,</w:t>
            </w:r>
          </w:p>
          <w:p>
            <w:pPr>
              <w:pStyle w:val="Normal"/>
              <w:numPr>
                <w:ilvl w:val="0"/>
                <w:numId w:val="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informacje nt. krajów mających flagi białe i czerwone,</w:t>
            </w:r>
          </w:p>
          <w:p>
            <w:pPr>
              <w:pStyle w:val="Normal"/>
              <w:numPr>
                <w:ilvl w:val="0"/>
                <w:numId w:val="9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 forum klasy zebrane informacje nt. charakterystycznych obiektów w różnych miejscach w Polsce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mapę Polski i zaznacza na niej stolicę i inne miejscowości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awnie stosuje </w:t>
            </w:r>
            <w:r>
              <w:rPr>
                <w:sz w:val="20"/>
                <w:szCs w:val="20"/>
                <w:lang w:val="de-DE"/>
              </w:rPr>
              <w:t>intonację w pytaniach szczegółowych (</w:t>
            </w:r>
            <w:r>
              <w:rPr>
                <w:i/>
                <w:sz w:val="20"/>
                <w:szCs w:val="20"/>
                <w:lang w:val="de-DE"/>
              </w:rPr>
              <w:t>wh-questions</w:t>
            </w:r>
            <w:r>
              <w:rPr>
                <w:sz w:val="20"/>
                <w:szCs w:val="20"/>
                <w:lang w:val="de-DE"/>
              </w:rPr>
              <w:t>)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  <w:gridCol w:w="3119"/>
        <w:gridCol w:w="3139"/>
      </w:tblGrid>
      <w:tr>
        <w:trPr>
          <w:tblHeader w:val="true"/>
          <w:trHeight w:val="42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zgodne </w:t>
              <w:br/>
              <w:t>z NPP od 2017 r.</w:t>
            </w:r>
          </w:p>
        </w:tc>
        <w:tc>
          <w:tcPr>
            <w:tcW w:w="1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</w:tr>
      <w:tr>
        <w:trPr>
          <w:trHeight w:val="1129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odule 2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>CZŁOWIE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ŻYCIE PRYWATNE, ŚWIAT PRZYRODY, </w:t>
            </w:r>
            <w:r>
              <w:rPr>
                <w:b/>
                <w:sz w:val="20"/>
                <w:szCs w:val="20"/>
              </w:rPr>
              <w:t>WIEDZA O KRAJACH ANGLOJĘZYCZNYCH I O POLSCE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SŁOWNICTWO: </w:t>
            </w:r>
            <w:r>
              <w:rPr>
                <w:sz w:val="20"/>
                <w:szCs w:val="20"/>
              </w:rPr>
              <w:t>nazw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łonków rodziny, zwierzęta domowe, przymiotniki opisujące wygląd zewnętrzny, przymiotniki opisujące cechy charakteru, gatunki zwierząt, części ciała zwierząt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GRAMATYKA: </w:t>
            </w:r>
            <w:r>
              <w:rPr>
                <w:sz w:val="20"/>
                <w:szCs w:val="20"/>
              </w:rPr>
              <w:t xml:space="preserve">czasownik </w:t>
            </w:r>
            <w:r>
              <w:rPr>
                <w:i/>
                <w:sz w:val="20"/>
                <w:szCs w:val="20"/>
              </w:rPr>
              <w:t>have go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forma dzierżawcza rzeczowników (</w:t>
            </w:r>
            <w:r>
              <w:rPr>
                <w:i/>
                <w:sz w:val="20"/>
                <w:szCs w:val="20"/>
                <w:lang w:val="de-DE"/>
              </w:rPr>
              <w:t>‘s/s‘ – of the</w:t>
            </w:r>
            <w:r>
              <w:rPr>
                <w:sz w:val="20"/>
                <w:szCs w:val="20"/>
                <w:lang w:val="de-DE"/>
              </w:rPr>
              <w:t xml:space="preserve">), zaimek pytający </w:t>
            </w:r>
            <w:r>
              <w:rPr>
                <w:i/>
                <w:sz w:val="20"/>
                <w:szCs w:val="20"/>
                <w:lang w:val="de-DE"/>
              </w:rPr>
              <w:t>whose</w:t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i/>
                <w:sz w:val="20"/>
                <w:szCs w:val="20"/>
                <w:lang w:val="de-DE"/>
              </w:rPr>
              <w:t>who</w:t>
            </w:r>
            <w:r>
              <w:rPr>
                <w:sz w:val="20"/>
                <w:szCs w:val="20"/>
                <w:lang w:val="de-DE"/>
              </w:rPr>
              <w:t xml:space="preserve">, miejsce przymiotnika w zdaniu, liczba mnoga rzeczowników regularnych i nieregularnych. </w:t>
            </w:r>
          </w:p>
        </w:tc>
      </w:tr>
      <w:tr>
        <w:trPr>
          <w:trHeight w:val="393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64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człowiek (np. dane personalne, okresy życia, wygląd zewnętrzny, cechy charakteru, rzeczy osobiste, uczucia i emocje, umiejętności i zainteresowania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życie prywatne (np. rodzina, znajomi i przyjaciele, czynności życia codziennego, określanie czasu, formy spędzania czasu wolnego, święta i uroczystości, problemy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świat przyrody (np. pogoda, pory roku, rośliny i zwierzęta, krajobraz, ochrona środowiska naturalnego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kreśla główną myśl wypowiedzi lub fragmentu wypowiedz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określa kontekst wypowiedzi (np. formę, czas, miejsce, sytuację, uczestników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znajduje w wypowiedzi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 xml:space="preserve">1) określa główną myśl tekstu lub fragmentu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określa kontekst wypowiedzi (np. nadawcę, odbiorcę, formę tekstu, czas, miejsce, sytuacj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znajduje w tekście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rozpoznaje związki między poszczególnymi częściami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rzedstawia siebie i inne osoby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nawiązuje kontakty towarzyskie; rozpoczyna, prowadzi i kończy rozmowę; podtrzymuje rozmowę w przypadku trudności w jej przebiegu (np. prosi o wyjaśnienie, powtórzenie, sprecyzowanie; upewnia się, że rozmówca zrozumiał jego wypowiedź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proponuje, przyjmuje i odrzuca propozycje, zachęca; prowadzi proste negocjacje w sytuacjach życia codzien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) 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rzedstawia siebie i inne osoby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 xml:space="preserve">2) nawiązuje kontakty towarzyskie; rozpoczyna, prowadzi i kończy rozmowę (np. podczas rozmowy na czacie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 (np. wypełnia formularz/ankiet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proponuje, przyjmuje i odrzuca propozycje, zachęca; prowadzi proste negocjacje w sytuacjach życia codzien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) 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przekazuje w języku obcym nowożytnym lub polskim informacje sformułowane w tym języku obcym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XIV. Uczeń posiada świadomość językową (np. podobieństw i różnic między językami).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kilka spośród wprowadzonych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>naz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łonków rodziny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zwierząt domowych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przymiotników opisujących wygląd zewnętrzny i cechy charakteru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unków zwierząt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części ciała zwierzą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2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aniem zwierząt do ich właścicieli,</w:t>
            </w:r>
          </w:p>
          <w:p>
            <w:pPr>
              <w:pStyle w:val="Normal"/>
              <w:numPr>
                <w:ilvl w:val="0"/>
                <w:numId w:val="2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niem i uzupełnieniem treści posta nt. swojej rodziny,</w:t>
            </w:r>
          </w:p>
          <w:p>
            <w:pPr>
              <w:pStyle w:val="Normal"/>
              <w:numPr>
                <w:ilvl w:val="0"/>
                <w:numId w:val="28"/>
              </w:numPr>
              <w:ind w:left="113" w:hanging="127"/>
              <w:rPr/>
            </w:pPr>
            <w:r>
              <w:rPr>
                <w:sz w:val="20"/>
                <w:szCs w:val="20"/>
              </w:rPr>
              <w:t>poprawą zdań wg wzoru,</w:t>
            </w:r>
          </w:p>
          <w:p>
            <w:pPr>
              <w:pStyle w:val="Normal"/>
              <w:numPr>
                <w:ilvl w:val="0"/>
                <w:numId w:val="2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ilustracji do podanych przymiotników (cechy charakteru),</w:t>
            </w:r>
          </w:p>
          <w:p>
            <w:pPr>
              <w:pStyle w:val="Normal"/>
              <w:numPr>
                <w:ilvl w:val="0"/>
                <w:numId w:val="2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m luk w dialogu,</w:t>
            </w:r>
          </w:p>
          <w:p>
            <w:pPr>
              <w:pStyle w:val="Normal"/>
              <w:numPr>
                <w:ilvl w:val="0"/>
                <w:numId w:val="2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m luk w zdaniach podanymi wyrazami,</w:t>
            </w:r>
          </w:p>
          <w:p>
            <w:pPr>
              <w:pStyle w:val="Normal"/>
              <w:numPr>
                <w:ilvl w:val="0"/>
                <w:numId w:val="2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ysowaniem drzewa genealogicznego i członków rodziny Mii,</w:t>
            </w:r>
          </w:p>
          <w:p>
            <w:pPr>
              <w:pStyle w:val="Normal"/>
              <w:numPr>
                <w:ilvl w:val="0"/>
                <w:numId w:val="28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dopisaniem nazw członków rodziny w celu utworzenia par (np. </w:t>
            </w:r>
            <w:r>
              <w:rPr>
                <w:i/>
                <w:sz w:val="20"/>
                <w:szCs w:val="20"/>
              </w:rPr>
              <w:t>mum – dad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2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aniem liczby mnogiej do liczby pojedynczej podanych rzeczowników,</w:t>
            </w:r>
          </w:p>
          <w:p>
            <w:pPr>
              <w:pStyle w:val="Normal"/>
              <w:numPr>
                <w:ilvl w:val="0"/>
                <w:numId w:val="2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niem i uzupełnieniem treści e-maila do kolegi/koleżanki,</w:t>
            </w:r>
          </w:p>
          <w:p>
            <w:pPr>
              <w:pStyle w:val="Normal"/>
              <w:numPr>
                <w:ilvl w:val="0"/>
                <w:numId w:val="2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aczeniem na język polski cytatu i przysłowia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>Ze znaczną podpowiedzią nauczyciela przewiduje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jest tekst i do kogo należą psy na ilustracji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są poszczególne osoby na ilustracji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jest tekst (na podstawie ilustracji)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ch informacji brakuje w wypowiedzi chłop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ą ilustrację spośród 3 podan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brakujące informacje nt. superbohater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 nagrania (wybór wielokrotny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ekstem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zdania informacjami z tekstu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odpowiedzi do podanych pytań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u właściwymi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iebie i członków swojej rodziny (wygląd zewnętrzny)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/>
            </w:pPr>
            <w:r>
              <w:rPr>
                <w:sz w:val="20"/>
                <w:szCs w:val="20"/>
              </w:rPr>
              <w:t>pyta i udziela informacji nt. osób przedstawionych na ilustracji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ą formę czasownika </w:t>
            </w:r>
            <w:r>
              <w:rPr>
                <w:i/>
                <w:sz w:val="20"/>
                <w:szCs w:val="20"/>
              </w:rPr>
              <w:t>have go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</w:t>
            </w:r>
            <w:r>
              <w:rPr>
                <w:sz w:val="20"/>
                <w:szCs w:val="20"/>
                <w:lang w:val="de-DE"/>
              </w:rPr>
              <w:t>formę dzierżawczą rzeczowników (</w:t>
            </w:r>
            <w:r>
              <w:rPr>
                <w:i/>
                <w:sz w:val="20"/>
                <w:szCs w:val="20"/>
                <w:lang w:val="de-DE"/>
              </w:rPr>
              <w:t>‘s/s‘ – of the</w:t>
            </w:r>
            <w:r>
              <w:rPr>
                <w:sz w:val="20"/>
                <w:szCs w:val="20"/>
                <w:lang w:val="de-DE"/>
              </w:rPr>
              <w:t>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odpowiednimi formami czasownika </w:t>
            </w:r>
            <w:r>
              <w:rPr>
                <w:i/>
                <w:sz w:val="20"/>
                <w:szCs w:val="20"/>
              </w:rPr>
              <w:t>have go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mienić formy skrócone na formy pełne czasowniki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have go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liczbę mnogą rzeczowników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pytania z zastosowaniem z zaimków pytających </w:t>
            </w:r>
            <w:r>
              <w:rPr>
                <w:i/>
                <w:sz w:val="20"/>
                <w:szCs w:val="20"/>
              </w:rPr>
              <w:t>whose/who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ć poprawny szyk zdania w języku angielsk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nt. rodziny Anny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/>
            </w:pPr>
            <w:r>
              <w:rPr>
                <w:sz w:val="20"/>
                <w:szCs w:val="20"/>
              </w:rPr>
              <w:t>prezentuje informacje nt. brytyjskiej rodziny królewskiej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soby na ilustracjach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iebie i swoją rodzinę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jednego z superbohaterów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wierzęta na ilustracjach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zewo genealogiczne Mii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nformacje nt. członków rodziny M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ć notatkę i zaprezentować na forum klasy wymyślonego przez siebie superbohater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zaprezentować w klasie plakat z podziałem zwierząt na gatunk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zdania nt. swojej rodziny. 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ełnia liczne błędy przy wymawianiu wyrazów zawierających dźwięki </w:t>
            </w:r>
            <w:r>
              <w:rPr>
                <w:sz w:val="20"/>
                <w:szCs w:val="20"/>
                <w:vertAlign w:val="subscript"/>
              </w:rPr>
              <w:drawing>
                <wp:inline distT="0" distB="0" distL="0" distR="0">
                  <wp:extent cx="132715" cy="113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251" r="-262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,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vertAlign w:val="subscript"/>
              </w:rPr>
              <w:drawing>
                <wp:inline distT="0" distB="0" distL="0" distR="0">
                  <wp:extent cx="18034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" t="-251" r="-200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spośród wprowadzonych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>naz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łonków rodziny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zwierząt domowych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miotników opisujących wygląd zewnętrzny i cechy charakteru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unków zwierząt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części ciała zwierzą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aniem zwierząt do ich właściciel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niem i uzupełnieniem treści posta nt. swojej rodziny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ą zdań wg wzoru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ilustracji do podanych przymiotników (cechy charakteru)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m luk w dialogu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m luk w zdaniach podanymi wyrazam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ysowaniem drzewa genealogicznego i członków rodziny Mi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dopisaniem nazw członków rodziny w celu utworzenia par (np. </w:t>
            </w:r>
            <w:r>
              <w:rPr>
                <w:i/>
                <w:sz w:val="20"/>
                <w:szCs w:val="20"/>
              </w:rPr>
              <w:t>mum – dad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/>
            </w:pPr>
            <w:r>
              <w:rPr>
                <w:sz w:val="20"/>
                <w:szCs w:val="20"/>
              </w:rPr>
              <w:t>dopisaniem liczby mnogiej do liczby pojedynczej podanych rzeczownik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niem i uzupełnieniem treści e-maila do kolegi/koleżank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aczeniem na język polski cytatu i przysłow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 nauczyciela przewiduje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jest tekst i do kogo należą psy na ilustracji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>kim są poszczególne osoby na ilustracji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jest tekst (na podstawie ilustracji)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ch informacji brakuje w wypowiedzi chłop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ą ilustrację spośród 3 podan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brakujące informacje nt. superbohater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3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wiada na pytania do nagrania (wybór wielokrotny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/>
            </w:pPr>
            <w:r>
              <w:rPr>
                <w:sz w:val="20"/>
                <w:szCs w:val="20"/>
              </w:rPr>
              <w:t>uzupełnia luki w zdaniach podanymi wyraz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ekstem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zdania informacjami z tekstu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odpowiedzi do podanych pytań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u właściwymi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iebie i członków swojej rodziny (wygląd zewnętrzny)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informacji nt. osób przedstawionych na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ą formę czasownika </w:t>
            </w:r>
            <w:r>
              <w:rPr>
                <w:i/>
                <w:sz w:val="20"/>
                <w:szCs w:val="20"/>
              </w:rPr>
              <w:t>have go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</w:t>
            </w:r>
            <w:r>
              <w:rPr>
                <w:sz w:val="20"/>
                <w:szCs w:val="20"/>
                <w:lang w:val="de-DE"/>
              </w:rPr>
              <w:t>formę dzierżawczą rzeczowników (</w:t>
            </w:r>
            <w:r>
              <w:rPr>
                <w:i/>
                <w:sz w:val="20"/>
                <w:szCs w:val="20"/>
                <w:lang w:val="de-DE"/>
              </w:rPr>
              <w:t>‘s/s‘ – of the</w:t>
            </w:r>
            <w:r>
              <w:rPr>
                <w:sz w:val="20"/>
                <w:szCs w:val="20"/>
                <w:lang w:val="de-DE"/>
              </w:rPr>
              <w:t>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odpowiednimi formami czasownika </w:t>
            </w:r>
            <w:r>
              <w:rPr>
                <w:i/>
                <w:sz w:val="20"/>
                <w:szCs w:val="20"/>
              </w:rPr>
              <w:t>have go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mienić formy skrócone na formy pełne czasowniki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have go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liczbę mnogą rzeczowników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pytania z zastosowaniem z zaimków pytających </w:t>
            </w:r>
            <w:r>
              <w:rPr>
                <w:i/>
                <w:sz w:val="20"/>
                <w:szCs w:val="20"/>
              </w:rPr>
              <w:t>whose/who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ć poprawny szyk zdania w języku angielskim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nt. rodziny Anny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informacje nt. brytyjskiej rodziny królewskiej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soby na ilustracjach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iebie i swoją rodzinę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/>
            </w:pPr>
            <w:r>
              <w:rPr>
                <w:sz w:val="20"/>
                <w:szCs w:val="20"/>
              </w:rPr>
              <w:t>prezentuje jednego z superbohaterów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wierzęta na ilustracjach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zewo genealogiczne Mii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nformacje nt. członków rodziny M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ć notatkę i zaprezentować na forum klasy wymyślonego przez siebie superbohater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zaprezentować w klasie plakat z podziałem zwierząt na gatunki,</w:t>
            </w:r>
          </w:p>
          <w:p>
            <w:pPr>
              <w:pStyle w:val="Normal"/>
              <w:numPr>
                <w:ilvl w:val="0"/>
                <w:numId w:val="9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nt. swojej rodz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Popełnia błędy przy wymawianiu wyrazów zawierających dźwięki </w:t>
            </w:r>
            <w:r>
              <w:rPr>
                <w:sz w:val="20"/>
                <w:szCs w:val="20"/>
                <w:vertAlign w:val="subscript"/>
              </w:rPr>
              <w:drawing>
                <wp:inline distT="0" distB="0" distL="0" distR="0">
                  <wp:extent cx="132715" cy="113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251" r="-262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,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vertAlign w:val="subscript"/>
              </w:rPr>
              <w:drawing>
                <wp:inline distT="0" distB="0" distL="0" distR="0">
                  <wp:extent cx="18034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0" t="-251" r="-200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wszystkie spośród wprowadzonych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>naz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łonków rodziny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nazw zwierząt domowych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miotników opisujących wygląd zewnętrzny i cechy charakteru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unków zwierząt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części ciała zwierzą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aniem zwierząt do ich właściciel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niem i uzupełnieniem treści posta nt. swojej rodziny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ą zdań wg wzoru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ilustracji do podanych przymiotników (cechy charakteru)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m luk w dialogu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m luk w zdaniach podanymi wyrazam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/>
            </w:pPr>
            <w:r>
              <w:rPr>
                <w:sz w:val="20"/>
                <w:szCs w:val="20"/>
              </w:rPr>
              <w:t>narysowaniem drzewa genealogicznego i członków rodziny Mi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dopisaniem nazw członków rodziny w celu utworzenia par (np. </w:t>
            </w:r>
            <w:r>
              <w:rPr>
                <w:i/>
                <w:sz w:val="20"/>
                <w:szCs w:val="20"/>
              </w:rPr>
              <w:t>mum – dad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aniem liczby mnogiej do liczby pojedynczej podanych rzeczownik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niem i uzupełnieniem treści e-maila do kolegi/koleżank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aczeniem na język polski cytatu i przysłow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 nauczyciela przewiduje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jest tekst i do kogo należą psy na ilustracji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są poszczególne osoby na ilustracji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jest tekst (na podstawie ilustracji)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ch informacji brakuje w wypowiedzi chłop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ą ilustrację spośród 3 podan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brakujące informacje nt. superbohater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3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wiada na pytania do nagrania (wybór wielokrotny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ekstem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/>
            </w:pPr>
            <w:r>
              <w:rPr>
                <w:sz w:val="20"/>
                <w:szCs w:val="20"/>
              </w:rPr>
              <w:t>uzupełnia zdania informacjami z tekstu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odpowiedzi do podanych pytań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u właściwymi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iebie i członków swojej rodziny (wygląd zewnętrzny)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informacji nt. osób przedstawionych na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ą formę czasownika </w:t>
            </w:r>
            <w:r>
              <w:rPr>
                <w:i/>
                <w:sz w:val="20"/>
                <w:szCs w:val="20"/>
              </w:rPr>
              <w:t>have go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</w:t>
            </w:r>
            <w:r>
              <w:rPr>
                <w:sz w:val="20"/>
                <w:szCs w:val="20"/>
                <w:lang w:val="de-DE"/>
              </w:rPr>
              <w:t>formę dzierżawczą rzeczowników (</w:t>
            </w:r>
            <w:r>
              <w:rPr>
                <w:i/>
                <w:sz w:val="20"/>
                <w:szCs w:val="20"/>
                <w:lang w:val="de-DE"/>
              </w:rPr>
              <w:t>‘s/s‘ – of the</w:t>
            </w:r>
            <w:r>
              <w:rPr>
                <w:sz w:val="20"/>
                <w:szCs w:val="20"/>
                <w:lang w:val="de-DE"/>
              </w:rPr>
              <w:t>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odpowiednimi formami czasownika </w:t>
            </w:r>
            <w:r>
              <w:rPr>
                <w:i/>
                <w:sz w:val="20"/>
                <w:szCs w:val="20"/>
              </w:rPr>
              <w:t>have go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mienić formy skrócone na formy pełne czasowniki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have go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liczbę mnogą rzeczowników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pytania z zastosowaniem z zaimków pytających </w:t>
            </w:r>
            <w:r>
              <w:rPr>
                <w:i/>
                <w:sz w:val="20"/>
                <w:szCs w:val="20"/>
              </w:rPr>
              <w:t>whose/who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ć poprawny szyk zdania w języku angielskim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nt. rodziny Anny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informacje nt. brytyjskiej rodziny królewskiej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soby na ilustracjach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iebie i swoją rodzinę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jednego z superbohaterów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wierzęta na ilustracjach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/>
            </w:pPr>
            <w:r>
              <w:rPr>
                <w:sz w:val="20"/>
                <w:szCs w:val="20"/>
              </w:rPr>
              <w:t>przedstawia drzewo genealogiczne Mii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nformacje nt. członków rodziny M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otrafi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ć notatkę i zaprezentować na forum klasy wymyślonego przez siebie superbohater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zaprezentować w klasie plakat z podziałem zwierząt na gatunki,</w:t>
            </w:r>
          </w:p>
          <w:p>
            <w:pPr>
              <w:pStyle w:val="Normal"/>
              <w:numPr>
                <w:ilvl w:val="0"/>
                <w:numId w:val="9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nt. swojej rodz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Popełnia nieliczne błędy przy wymawianiu wyrazów zawierających dźwięki </w:t>
            </w:r>
            <w:r>
              <w:rPr>
                <w:sz w:val="20"/>
                <w:szCs w:val="20"/>
                <w:vertAlign w:val="subscript"/>
              </w:rPr>
              <w:drawing>
                <wp:inline distT="0" distB="0" distL="0" distR="0">
                  <wp:extent cx="132715" cy="113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2" t="-251" r="-262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,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vertAlign w:val="subscript"/>
              </w:rPr>
              <w:drawing>
                <wp:inline distT="0" distB="0" distL="0" distR="0">
                  <wp:extent cx="18034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0" t="-251" r="-200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 spośród wprowadzonych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>naz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łonków rodziny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zwierząt domowych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miotników opisujących wygląd zewnętrzny i cechy charakteru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unków zwierząt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części ciała zwierzą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zwierzęta do ich właściciel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uje i uzupełnienia treść posta nt. swojej rodziny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ia zdania wg wzoru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/>
            </w:pPr>
            <w:r>
              <w:rPr>
                <w:sz w:val="20"/>
                <w:szCs w:val="20"/>
              </w:rPr>
              <w:t>dobiera ilustracje do podanych przymiotników (cechy charakteru)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drzewo genealogiczne i członków rodziny Mi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dopisuje nazwy członków rodziny w celu utworzenia par (np. </w:t>
            </w:r>
            <w:r>
              <w:rPr>
                <w:i/>
                <w:sz w:val="20"/>
                <w:szCs w:val="20"/>
              </w:rPr>
              <w:t>mum – dad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uje liczbę mnogą do liczby pojedynczej podanych rzeczownik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uje i uzupełnia treść e-maila do kolegi/koleżank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aczy na język polski cytatu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przysło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widuje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jest tekst i do kogo należą psy na ilustracji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są poszczególne osoby na ilustracji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jest tekst (na podstawie ilustracji)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ch informacji brakuje w wypowiedzi chłop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ą ilustrację spośród 3 podan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brakujące informacje nt. superbohater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3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wiada na pytania do nagrania (wybór wielokrotny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ekstem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zdania informacjami z tekstu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odpowiedzi do podanych pytań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u właściwymi zdaniami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,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iebie i członków swojej rodziny (wygląd zewnętrzny)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informacji nt. osób przedstawionych na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ą formę czasownika </w:t>
            </w:r>
            <w:r>
              <w:rPr>
                <w:i/>
                <w:sz w:val="20"/>
                <w:szCs w:val="20"/>
              </w:rPr>
              <w:t>have go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</w:t>
            </w:r>
            <w:r>
              <w:rPr>
                <w:sz w:val="20"/>
                <w:szCs w:val="20"/>
                <w:lang w:val="de-DE"/>
              </w:rPr>
              <w:t>formę dzierżawczą rzeczowników (</w:t>
            </w:r>
            <w:r>
              <w:rPr>
                <w:i/>
                <w:sz w:val="20"/>
                <w:szCs w:val="20"/>
                <w:lang w:val="de-DE"/>
              </w:rPr>
              <w:t>‘s/s‘ – of the</w:t>
            </w:r>
            <w:r>
              <w:rPr>
                <w:sz w:val="20"/>
                <w:szCs w:val="20"/>
                <w:lang w:val="de-DE"/>
              </w:rPr>
              <w:t>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odpowiednimi formami czasownika </w:t>
            </w:r>
            <w:r>
              <w:rPr>
                <w:i/>
                <w:sz w:val="20"/>
                <w:szCs w:val="20"/>
              </w:rPr>
              <w:t>have go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mienić formy skrócone na formy pełne czasowniki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have go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liczbę mnogą rzeczowników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pytania z zastosowaniem z zaimków pytających </w:t>
            </w:r>
            <w:r>
              <w:rPr>
                <w:i/>
                <w:sz w:val="20"/>
                <w:szCs w:val="20"/>
              </w:rPr>
              <w:t>whose/who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ć poprawny szyk zdania w języku angielskim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nt. rodziny Anny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informacje nt. brytyjskiej rodziny królewskiej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soby na ilustracjach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iebie i swoją rodzinę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/>
            </w:pPr>
            <w:r>
              <w:rPr>
                <w:sz w:val="20"/>
                <w:szCs w:val="20"/>
              </w:rPr>
              <w:t>prezentuje jednego z superbohaterów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wierzęta na ilustracjach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zewo genealogiczne Mii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nformacje nt. członków rodziny M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mocy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notatkę i prezentuje na forum klasy wymyślonego przez siebie superbohater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 prezentuje w klasie plakat z podziałem zwierząt na gatunki,</w:t>
            </w:r>
          </w:p>
          <w:p>
            <w:pPr>
              <w:pStyle w:val="Normal"/>
              <w:numPr>
                <w:ilvl w:val="0"/>
                <w:numId w:val="9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zdania nt. swojej rodz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awnie wymawia wyrazy zawierające dźwięki </w:t>
            </w:r>
            <w:r>
              <w:rPr>
                <w:sz w:val="20"/>
                <w:szCs w:val="20"/>
                <w:vertAlign w:val="subscript"/>
              </w:rPr>
              <w:drawing>
                <wp:inline distT="0" distB="0" distL="0" distR="0">
                  <wp:extent cx="132715" cy="113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2" t="-251" r="-262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,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vertAlign w:val="subscript"/>
              </w:rPr>
              <w:drawing>
                <wp:inline distT="0" distB="0" distL="0" distR="0">
                  <wp:extent cx="18034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0" t="-251" r="-200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  <w:gridCol w:w="3119"/>
        <w:gridCol w:w="3139"/>
      </w:tblGrid>
      <w:tr>
        <w:trPr>
          <w:tblHeader w:val="true"/>
          <w:trHeight w:val="42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zgodne </w:t>
              <w:br/>
              <w:t>z NPP od 2017 r.</w:t>
            </w:r>
          </w:p>
        </w:tc>
        <w:tc>
          <w:tcPr>
            <w:tcW w:w="1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</w:tr>
      <w:tr>
        <w:trPr>
          <w:trHeight w:val="1284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odule 3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u: </w:t>
            </w:r>
            <w:r>
              <w:rPr>
                <w:b/>
                <w:bCs/>
                <w:sz w:val="20"/>
                <w:szCs w:val="20"/>
              </w:rPr>
              <w:t xml:space="preserve">MIEJSCE ZAMIESZKANIA, </w:t>
            </w:r>
            <w:r>
              <w:rPr>
                <w:b/>
                <w:sz w:val="20"/>
                <w:szCs w:val="20"/>
              </w:rPr>
              <w:t>WIEDZA O KRAJACH ANGLOJĘZYCZNYCH I O POLSC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SŁOWNICTWO: </w:t>
            </w:r>
            <w:r>
              <w:rPr>
                <w:sz w:val="20"/>
                <w:szCs w:val="20"/>
              </w:rPr>
              <w:t>nazwy pomieszczeń w domu/mieszkaniu, meble i wyposażenie domu, części domu, miejsca i instytucje w mieście, rodzaje domów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83"/>
              <w:rPr/>
            </w:pPr>
            <w:r>
              <w:rPr>
                <w:b/>
                <w:sz w:val="20"/>
                <w:szCs w:val="20"/>
              </w:rPr>
              <w:t>GRAMATYKA:</w:t>
            </w:r>
            <w:r>
              <w:rPr>
                <w:sz w:val="20"/>
                <w:szCs w:val="20"/>
              </w:rPr>
              <w:t xml:space="preserve"> konstrukcja </w:t>
            </w:r>
            <w:r>
              <w:rPr>
                <w:i/>
                <w:sz w:val="20"/>
                <w:szCs w:val="20"/>
              </w:rPr>
              <w:t xml:space="preserve">there is/ there are, </w:t>
            </w:r>
            <w:r>
              <w:rPr>
                <w:sz w:val="20"/>
                <w:szCs w:val="20"/>
              </w:rPr>
              <w:t xml:space="preserve">przyimki miejsca, określniki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an, so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ny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93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11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miejsce zamieszkania (np. dom i jego okolica, pomieszczenia i wyposażenie domu, prace domowe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kreśla główną myśl wypowiedzi lub fragmentu wypowiedz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znajduje w wypowiedzi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kreśla główną myśl tekstu lub fragmentu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znajduje w tekście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rozpoznaje związki między poszczególnymi częściami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proponuje, przyjmuje i odrzuca propozycje, zachęca; prowadzi proste negocjacje w sytuacjach życia codzien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) wyraża uczucia i emocje (np. radość, smutek, niezadowolenie, zdziwienie, nadzieję, obawę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 (np. wypełnia formularz/ankiet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proponuje, przyjmuje i odrzuca propozycje, zachęca; prowadzi proste negocjacje w sytuacjach życia codzien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) wyraża uczucia i emocje (np. radość, smutek, niezadowolenie, zdziwienie, nadzieję, obaw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przekazuje w języku obcym nowożytnym lub polskim informacje sformułowane w tym języku obcym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rzekazuje w języku obcym nowożytnym informacje sformułowane w języku polskim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96" w:hanging="196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IV. Uczeń posiada świadomość językową (np. podobieństw i różnic między językami).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kilka spośród wprowadzonych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nazw pomieszczeń w domu/ mieszkaniu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mebli i wyposażenia domu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części domu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miejsc i instytucji w mieście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dom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mieszczeń na ilustracji do ich naz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akończeń zdań do ich początk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wyróżnionych w tekście przymiotników do ich antonim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tabliczek informacyjnych do podanych zdań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waniem miejsc i instytucji na ilustracjach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aczeniem przysłowia na język polsk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/>
            </w:pPr>
            <w:r>
              <w:rPr>
                <w:sz w:val="20"/>
                <w:szCs w:val="20"/>
              </w:rPr>
              <w:t>rysowaniem mapy swojego pokoju w skal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owaniem swojego wymarzonego domu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niem w ciągu wyrazów tego, który nie pasuje do pozostałych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m, czy zadanie jest wykonane poprawnie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m zdań z rozsyp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podanymi zdaniami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ierdza, czy podane zdania są zgodne z treścią nagr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(wybór wielokrotn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,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zdania informacjami z tekstu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e przyimki miejsca (2 opcje)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tabliczki informacyjne do podanych zdań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e (2 opcje)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zdania właściwymi określnikami </w:t>
            </w:r>
            <w:r>
              <w:rPr>
                <w:i/>
                <w:sz w:val="20"/>
                <w:szCs w:val="20"/>
              </w:rPr>
              <w:t>a, an, some, any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wyrazach brakującymi liter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/>
            </w:pPr>
            <w:r>
              <w:rPr>
                <w:sz w:val="20"/>
                <w:szCs w:val="20"/>
              </w:rPr>
              <w:t>uzupełnia luki w minidialogu podanymi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44" w:hanging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przekazuje informacje na temat tego, w jakich pomieszczeniach znajdują się elementy wyposażenia domu (na podstawie ilustracji)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na temat nowego domu właściwymi formami podanych wyrazów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a temat miejsc i instytucji znajdujących się w pobliżu miejsca zamieszkania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ój dom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informacji na temat pokoju na ilustracji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zastosować konstrukcję </w:t>
            </w:r>
            <w:r>
              <w:rPr>
                <w:i/>
                <w:sz w:val="20"/>
                <w:szCs w:val="20"/>
              </w:rPr>
              <w:t>there is/ there are</w:t>
            </w:r>
            <w:r>
              <w:rPr>
                <w:sz w:val="20"/>
                <w:szCs w:val="20"/>
              </w:rPr>
              <w:t xml:space="preserve"> w zdaniach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zastosować właściwe przyimki miejsca (</w:t>
            </w:r>
            <w:r>
              <w:rPr>
                <w:i/>
                <w:sz w:val="20"/>
                <w:szCs w:val="20"/>
                <w:lang w:val="de-DE"/>
              </w:rPr>
              <w:t>in, on, under, near, in front of, behind, opposite, below, above</w:t>
            </w:r>
            <w:r>
              <w:rPr>
                <w:sz w:val="20"/>
                <w:szCs w:val="20"/>
                <w:lang w:val="de-DE"/>
              </w:rPr>
              <w:t>)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sować określniki </w:t>
            </w:r>
            <w:r>
              <w:rPr>
                <w:i/>
                <w:iCs/>
                <w:sz w:val="20"/>
                <w:szCs w:val="20"/>
              </w:rPr>
              <w:t>a/an, some, any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czasownikami </w:t>
            </w:r>
            <w:r>
              <w:rPr>
                <w:i/>
                <w:sz w:val="20"/>
                <w:szCs w:val="20"/>
              </w:rPr>
              <w:t xml:space="preserve">is </w:t>
            </w:r>
            <w:r>
              <w:rPr>
                <w:sz w:val="20"/>
                <w:szCs w:val="20"/>
              </w:rPr>
              <w:t>lub</w:t>
            </w:r>
            <w:r>
              <w:rPr>
                <w:i/>
                <w:sz w:val="20"/>
                <w:szCs w:val="20"/>
              </w:rPr>
              <w:t xml:space="preserve"> ar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zdania twierdzące w przecząc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łożyć pytania do podanych zdań z zastosowaniem konstrukcji </w:t>
            </w:r>
            <w:r>
              <w:rPr>
                <w:i/>
                <w:sz w:val="20"/>
                <w:szCs w:val="20"/>
              </w:rPr>
              <w:t>there is/ there a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przysłowia </w:t>
            </w:r>
            <w:r>
              <w:rPr>
                <w:i/>
                <w:sz w:val="20"/>
                <w:szCs w:val="20"/>
              </w:rPr>
              <w:t>My home, my castle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zdania na temat swojego do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licznymi błędami potrafi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post z opisem swojego pokoju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według wzoru e-mail do kolegi/koleżanki na temat swojego domu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ć notatki i opis swojego domu. 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róbuje:</w:t>
            </w:r>
          </w:p>
          <w:p>
            <w:pPr>
              <w:pStyle w:val="Normal"/>
              <w:numPr>
                <w:ilvl w:val="0"/>
                <w:numId w:val="9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ć dialogi w parach i na forum klasy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opisać pokój na ilustracji, </w:t>
            </w:r>
          </w:p>
          <w:p>
            <w:pPr>
              <w:pStyle w:val="Normal"/>
              <w:numPr>
                <w:ilvl w:val="0"/>
                <w:numId w:val="9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, gdzie znajduje się kot (przyimki miejsca),</w:t>
            </w:r>
          </w:p>
          <w:p>
            <w:pPr>
              <w:pStyle w:val="Normal"/>
              <w:numPr>
                <w:ilvl w:val="0"/>
                <w:numId w:val="9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forum klasy i według wzoru zaprezentować jeden z rodzajów domów,</w:t>
            </w:r>
          </w:p>
          <w:p>
            <w:pPr>
              <w:pStyle w:val="Normal"/>
              <w:numPr>
                <w:ilvl w:val="0"/>
                <w:numId w:val="9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ąc ilustrację, opisać wymarzony dom Henry’ego,</w:t>
            </w:r>
          </w:p>
          <w:p>
            <w:pPr>
              <w:pStyle w:val="Normal"/>
              <w:numPr>
                <w:ilvl w:val="0"/>
                <w:numId w:val="9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swój wymarzony do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uje zdania z zastosowaniem prawidłowej interpunk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uje i uzupełnia treść e-maila do Marka.</w:t>
            </w:r>
          </w:p>
          <w:p>
            <w:pPr>
              <w:pStyle w:val="Normal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liczne błędy przy wymawianiu wyrazów zawierających dźwięki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253365" cy="149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/>
              <w:drawing>
                <wp:inline distT="0" distB="0" distL="0" distR="0">
                  <wp:extent cx="186055" cy="106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4" t="-338" r="-194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spośród wprowadzonych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pomieszczeń w domu/ mieszkaniu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mebli i wyposażenia domu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części domu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miejsc i instytucji w mieście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dom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mieszczeń na ilustracji do ich naz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akończeń zdań do ich początk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wyróżnionych w tekście przymiotników do ich antonim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tabliczek informacyjnych do podanych zdań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waniem miejsc i instytucji na ilustracjach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aczeniem przysłowia na język polsk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owaniem mapy swojego pokoju w skal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/>
            </w:pPr>
            <w:r>
              <w:rPr>
                <w:sz w:val="20"/>
                <w:szCs w:val="20"/>
              </w:rPr>
              <w:t>rysowaniem swojego wymarzonego domu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niem w ciągu wyrazów tego, który nie pasuje do pozostałych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m, czy zadanie jest wykonane poprawnie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m zdań z rozsyp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podanymi zdaniami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ierdza, czy podane zdania są zgodne z treścią nagrania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odpowiedzi na pytania (wybór wielokrotny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,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zdania informacjami z tekstu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e przyimki miejsca (2 opcje)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tabliczki informacyjne do podanych zdań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/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e (2 opcje)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zdania właściwymi określnikami </w:t>
            </w:r>
            <w:r>
              <w:rPr>
                <w:i/>
                <w:sz w:val="20"/>
                <w:szCs w:val="20"/>
              </w:rPr>
              <w:t>a, an, some, any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wyrazach brakującymi liter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u podanymi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44" w:hanging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przekazuje informacje na temat tego, w jakich pomieszczeniach znajdują się elementy wyposażenia domu (na podstawie ilustracji)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na temat nowego domu właściwymi formami podanych wyrazów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a temat miejsc i instytucji znajdujących się w pobliżu miejsca zamieszkania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ój dom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informacji na temat pokoju na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zastosować konstrukcję </w:t>
            </w:r>
            <w:r>
              <w:rPr>
                <w:i/>
                <w:sz w:val="20"/>
                <w:szCs w:val="20"/>
              </w:rPr>
              <w:t>there is/ there are</w:t>
            </w:r>
            <w:r>
              <w:rPr>
                <w:sz w:val="20"/>
                <w:szCs w:val="20"/>
              </w:rPr>
              <w:t xml:space="preserve"> w zdaniach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zastosować właściwe przyimki miejsca (</w:t>
            </w:r>
            <w:r>
              <w:rPr>
                <w:i/>
                <w:sz w:val="20"/>
                <w:szCs w:val="20"/>
                <w:lang w:val="de-DE"/>
              </w:rPr>
              <w:t>in, on, under, near, in front of, behind, opposite, below, above</w:t>
            </w:r>
            <w:r>
              <w:rPr>
                <w:sz w:val="20"/>
                <w:szCs w:val="20"/>
                <w:lang w:val="de-DE"/>
              </w:rPr>
              <w:t>)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sować określniki </w:t>
            </w:r>
            <w:r>
              <w:rPr>
                <w:i/>
                <w:iCs/>
                <w:sz w:val="20"/>
                <w:szCs w:val="20"/>
              </w:rPr>
              <w:t>a/an, some, any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czasownikami </w:t>
            </w:r>
            <w:r>
              <w:rPr>
                <w:i/>
                <w:sz w:val="20"/>
                <w:szCs w:val="20"/>
              </w:rPr>
              <w:t xml:space="preserve">is </w:t>
            </w:r>
            <w:r>
              <w:rPr>
                <w:sz w:val="20"/>
                <w:szCs w:val="20"/>
              </w:rPr>
              <w:t>lub</w:t>
            </w:r>
            <w:r>
              <w:rPr>
                <w:i/>
                <w:sz w:val="20"/>
                <w:szCs w:val="20"/>
              </w:rPr>
              <w:t xml:space="preserve"> ar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zdania twierdzące w przecząc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łożyć pytania do podanych zdań z zastosowaniem konstrukcji </w:t>
            </w:r>
            <w:r>
              <w:rPr>
                <w:i/>
                <w:sz w:val="20"/>
                <w:szCs w:val="20"/>
              </w:rPr>
              <w:t>there is/ there a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przysłowia </w:t>
            </w:r>
            <w:r>
              <w:rPr>
                <w:i/>
                <w:sz w:val="20"/>
                <w:szCs w:val="20"/>
              </w:rPr>
              <w:t>My home, my castle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zdania na temat swojego do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łędami potrafi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post z opisem swojego pokoju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według wzoru e-mail do kolegi/koleżanki na temat swojego domu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ć notatki i opis swojego dom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róbuje:</w:t>
            </w:r>
          </w:p>
          <w:p>
            <w:pPr>
              <w:pStyle w:val="Normal"/>
              <w:numPr>
                <w:ilvl w:val="0"/>
                <w:numId w:val="9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ć dialogi w parach i na forum klasy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pokój na ilustracji, </w:t>
            </w:r>
          </w:p>
          <w:p>
            <w:pPr>
              <w:pStyle w:val="Normal"/>
              <w:numPr>
                <w:ilvl w:val="0"/>
                <w:numId w:val="9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, gdzie znajduje się kot (przyimki miejsca),</w:t>
            </w:r>
          </w:p>
          <w:p>
            <w:pPr>
              <w:pStyle w:val="Normal"/>
              <w:numPr>
                <w:ilvl w:val="0"/>
                <w:numId w:val="9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forum klasy i według wzoru zaprezentować jeden z rodzajów domów,</w:t>
            </w:r>
          </w:p>
          <w:p>
            <w:pPr>
              <w:pStyle w:val="Normal"/>
              <w:numPr>
                <w:ilvl w:val="0"/>
                <w:numId w:val="9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ąc ilustrację, opisać wymarzony dom Henry’ego,</w:t>
            </w:r>
          </w:p>
          <w:p>
            <w:pPr>
              <w:pStyle w:val="Normal"/>
              <w:numPr>
                <w:ilvl w:val="0"/>
                <w:numId w:val="9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swój wymarzony do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uje zdania z zastosowaniem prawidłowej interpunk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uje i uzupełnia treść e-maila do Mar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błędy przy wymawianiu wyrazów zawierających dźwięki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253365" cy="149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/>
              <w:drawing>
                <wp:inline distT="0" distB="0" distL="0" distR="0">
                  <wp:extent cx="186055" cy="106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4" t="-338" r="-194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wszystkie spośród wprowadzonych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pomieszczeń w domu/ mieszkaniu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mebli i wyposażenia domu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części domu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miejsc i instytucji w mieście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dom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mieszczeń na ilustracji do ich naz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akończeń zdań do ich początk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wyróżnionych w tekście przymiotników do ich antonim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tabliczek informacyjnych do podanych zdań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waniem miejsc i instytucji na ilustracjach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aczeniem przysłowia na język polsk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owaniem mapy swojego pokoju w skal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owaniem swojego wymarzonego domu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niem w ciągu wyrazów tego, który nie pasuje do pozostałych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m, czy zadanie jest wykonane poprawnie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m zdań z rozsyp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podanymi zdaniami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ierdza, czy podane zdania są zgodne z treścią nagrania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odpowiedzi na pytania (wybór wielokrotny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niewielką pomocą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22" w:hanging="122"/>
              <w:rPr/>
            </w:pPr>
            <w:r>
              <w:rPr>
                <w:sz w:val="20"/>
                <w:szCs w:val="20"/>
              </w:rPr>
              <w:t xml:space="preserve">określa, czy podane zdania są zgodne z treścią tekstu,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zdania informacjami z tekstu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e przyimki miejsca (2 opcje)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tabliczki informacyjne do podanych zdań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/>
            </w:pPr>
            <w:r>
              <w:rPr>
                <w:sz w:val="20"/>
                <w:szCs w:val="20"/>
              </w:rPr>
              <w:t>udziela odpowiedzi na pytanie (2 opcje)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zdania właściwymi określnikami </w:t>
            </w:r>
            <w:r>
              <w:rPr>
                <w:i/>
                <w:sz w:val="20"/>
                <w:szCs w:val="20"/>
              </w:rPr>
              <w:t>a, an, some, any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wyrazach brakującymi liter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u podanymi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44" w:hanging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przekazuje informacje na temat tego, w jakich pomieszczeniach znajdują się elementy wyposażenia domu (na podstawie ilustracji)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na temat nowego domu właściwymi formami podanych wyrazów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a temat miejsc i instytucji znajdujących się w pobliżu miejsca zamieszkania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ój dom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informacji na temat pokoju na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zastosować konstrukcję </w:t>
            </w:r>
            <w:r>
              <w:rPr>
                <w:i/>
                <w:sz w:val="20"/>
                <w:szCs w:val="20"/>
              </w:rPr>
              <w:t>there is/ there are</w:t>
            </w:r>
            <w:r>
              <w:rPr>
                <w:sz w:val="20"/>
                <w:szCs w:val="20"/>
              </w:rPr>
              <w:t xml:space="preserve"> w zdaniach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zastosować właściwe przyimki miejsca (</w:t>
            </w:r>
            <w:r>
              <w:rPr>
                <w:i/>
                <w:sz w:val="20"/>
                <w:szCs w:val="20"/>
                <w:lang w:val="de-DE"/>
              </w:rPr>
              <w:t>in, on, under, near, in front of, behind, opposite, below, above</w:t>
            </w:r>
            <w:r>
              <w:rPr>
                <w:sz w:val="20"/>
                <w:szCs w:val="20"/>
                <w:lang w:val="de-DE"/>
              </w:rPr>
              <w:t>)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sować określniki </w:t>
            </w:r>
            <w:r>
              <w:rPr>
                <w:i/>
                <w:iCs/>
                <w:sz w:val="20"/>
                <w:szCs w:val="20"/>
              </w:rPr>
              <w:t>a/an, some, any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czasownikami </w:t>
            </w:r>
            <w:r>
              <w:rPr>
                <w:i/>
                <w:sz w:val="20"/>
                <w:szCs w:val="20"/>
              </w:rPr>
              <w:t xml:space="preserve">is </w:t>
            </w:r>
            <w:r>
              <w:rPr>
                <w:sz w:val="20"/>
                <w:szCs w:val="20"/>
              </w:rPr>
              <w:t>lub</w:t>
            </w:r>
            <w:r>
              <w:rPr>
                <w:i/>
                <w:sz w:val="20"/>
                <w:szCs w:val="20"/>
              </w:rPr>
              <w:t xml:space="preserve"> ar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zdania twierdzące w przecząc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łożyć pytania do podanych zdań z zastosowaniem konstrukcji </w:t>
            </w:r>
            <w:r>
              <w:rPr>
                <w:i/>
                <w:sz w:val="20"/>
                <w:szCs w:val="20"/>
              </w:rPr>
              <w:t>there is/ there a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przysłowia </w:t>
            </w:r>
            <w:r>
              <w:rPr>
                <w:i/>
                <w:sz w:val="20"/>
                <w:szCs w:val="20"/>
              </w:rPr>
              <w:t>My home, my castle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zdania na temat swojego do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licznymi błędami potrafi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post z opisem swojego pokoju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według wzoru e-mail do kolegi/koleżanki na temat swojego domu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ć notatki i opis swojego dom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róbuje:</w:t>
            </w:r>
          </w:p>
          <w:p>
            <w:pPr>
              <w:pStyle w:val="Normal"/>
              <w:numPr>
                <w:ilvl w:val="0"/>
                <w:numId w:val="9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ć dialogi w parach i na forum klasy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pokój na ilustracji, </w:t>
            </w:r>
          </w:p>
          <w:p>
            <w:pPr>
              <w:pStyle w:val="Normal"/>
              <w:numPr>
                <w:ilvl w:val="0"/>
                <w:numId w:val="9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, gdzie znajduje się kot (przyimki miejsca),</w:t>
            </w:r>
          </w:p>
          <w:p>
            <w:pPr>
              <w:pStyle w:val="Normal"/>
              <w:numPr>
                <w:ilvl w:val="0"/>
                <w:numId w:val="9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forum klasy i według wzoru zaprezentować jeden z rodzajów domów,</w:t>
            </w:r>
          </w:p>
          <w:p>
            <w:pPr>
              <w:pStyle w:val="Normal"/>
              <w:numPr>
                <w:ilvl w:val="0"/>
                <w:numId w:val="9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ąc ilustrację, opisać wymarzony dom Henry’ego,</w:t>
            </w:r>
          </w:p>
          <w:p>
            <w:pPr>
              <w:pStyle w:val="Normal"/>
              <w:numPr>
                <w:ilvl w:val="0"/>
                <w:numId w:val="9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swój wymarzony do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uje zdania z zastosowaniem prawidłowej interpunk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68"/>
              <w:rPr/>
            </w:pPr>
            <w:r>
              <w:rPr>
                <w:sz w:val="20"/>
                <w:szCs w:val="20"/>
              </w:rPr>
              <w:t>przepisuje i uzupełnia treść e-maila do Marka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nieliczne błędy przy wymawianiu wyrazów zawierających dźwięki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253365" cy="149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/>
              <w:drawing>
                <wp:inline distT="0" distB="0" distL="0" distR="0">
                  <wp:extent cx="186055" cy="1066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4" t="-338" r="-194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 spośród wprowadzonych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pomieszczeń w domu/ mieszkaniu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mebli i wyposażenia domu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części domu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miejsc i instytucji w mieście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>rodzajów dom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mieszczenia na ilustracji do ich naz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yróżnione w tekście przymiotniki do ich antonim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tabliczki informacyjne do podanych zdań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uje miejsca i instytucje na ilustracjach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aczy przysłowie na język polsk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mapę swojego pokoju w skal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wój wymarzony dom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ciągu wyrazów ten, który nie pasuje do pozostałych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/>
            </w:pPr>
            <w:r>
              <w:rPr>
                <w:sz w:val="20"/>
                <w:szCs w:val="20"/>
              </w:rPr>
              <w:t>sprawdza, czy zadanie jest wykonane poprawnie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z rozsyp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podanymi zdaniami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ierdza, czy podane zdania są zgodne z treścią nagrania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odpowiedzi na pytania (wybór wielokrotny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,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zdania informacjami z tekstu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/>
            </w:pPr>
            <w:r>
              <w:rPr>
                <w:sz w:val="20"/>
                <w:szCs w:val="20"/>
              </w:rPr>
              <w:t>uzupełnia luki w zdaniach podanymi wyraz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e przyimki miejsca (2 opcje)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tabliczki informacyjne do podanych zdań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e (2 opcje)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zdania właściwymi określnikami </w:t>
            </w:r>
            <w:r>
              <w:rPr>
                <w:i/>
                <w:sz w:val="20"/>
                <w:szCs w:val="20"/>
              </w:rPr>
              <w:t>a, an, some, any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wyrazach brakującymi liter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u podanymi zdaniami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44" w:hanging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przekazuje informacje na temat tego, w jakich pomieszczeniach znajdują się elementy wyposażenia domu (na podstawie ilustracji)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na temat nowego domu właściwymi formami podanych wyrazów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a temat miejsc i instytucji znajdujących się w pobliżu miejsca zamieszkania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ój dom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/>
            </w:pPr>
            <w:r>
              <w:rPr>
                <w:sz w:val="20"/>
                <w:szCs w:val="20"/>
              </w:rPr>
              <w:t>pyta i udziela informacji na temat pokoju na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zastosować konstrukcję </w:t>
            </w:r>
            <w:r>
              <w:rPr>
                <w:i/>
                <w:sz w:val="20"/>
                <w:szCs w:val="20"/>
              </w:rPr>
              <w:t>there is/ there are</w:t>
            </w:r>
            <w:r>
              <w:rPr>
                <w:sz w:val="20"/>
                <w:szCs w:val="20"/>
              </w:rPr>
              <w:t xml:space="preserve"> w zdaniach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zastosować właściwe przyimki miejsca (</w:t>
            </w:r>
            <w:r>
              <w:rPr>
                <w:i/>
                <w:sz w:val="20"/>
                <w:szCs w:val="20"/>
                <w:lang w:val="de-DE"/>
              </w:rPr>
              <w:t>in, on, under, near, in front of, behind, opposite, below, above</w:t>
            </w:r>
            <w:r>
              <w:rPr>
                <w:sz w:val="20"/>
                <w:szCs w:val="20"/>
                <w:lang w:val="de-DE"/>
              </w:rPr>
              <w:t>)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sować określniki </w:t>
            </w:r>
            <w:r>
              <w:rPr>
                <w:i/>
                <w:iCs/>
                <w:sz w:val="20"/>
                <w:szCs w:val="20"/>
              </w:rPr>
              <w:t>a/an, some, any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czasownikami </w:t>
            </w:r>
            <w:r>
              <w:rPr>
                <w:i/>
                <w:sz w:val="20"/>
                <w:szCs w:val="20"/>
              </w:rPr>
              <w:t xml:space="preserve">is </w:t>
            </w:r>
            <w:r>
              <w:rPr>
                <w:sz w:val="20"/>
                <w:szCs w:val="20"/>
              </w:rPr>
              <w:t>lub</w:t>
            </w:r>
            <w:r>
              <w:rPr>
                <w:i/>
                <w:sz w:val="20"/>
                <w:szCs w:val="20"/>
              </w:rPr>
              <w:t xml:space="preserve"> ar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zdania twierdzące w przecząc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łożyć pytania do podanych zdań z zastosowaniem konstrukcji </w:t>
            </w:r>
            <w:r>
              <w:rPr>
                <w:i/>
                <w:sz w:val="20"/>
                <w:szCs w:val="20"/>
              </w:rPr>
              <w:t>there is/ there a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przysłowia </w:t>
            </w:r>
            <w:r>
              <w:rPr>
                <w:i/>
                <w:sz w:val="20"/>
                <w:szCs w:val="20"/>
              </w:rPr>
              <w:t>My home, my castle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18"/>
              <w:rPr/>
            </w:pPr>
            <w:r>
              <w:rPr>
                <w:sz w:val="20"/>
                <w:szCs w:val="20"/>
              </w:rPr>
              <w:t>uzupełnia zdania na temat swojego do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błędnie potrafi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post z opisem swojego pokoju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według wzoru e-mail do kolegi/koleżanki na temat swojego domu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ć notatki i opis swojego dom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mocy:</w:t>
            </w:r>
          </w:p>
          <w:p>
            <w:pPr>
              <w:pStyle w:val="Normal"/>
              <w:numPr>
                <w:ilvl w:val="0"/>
                <w:numId w:val="9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dialogi w parach i na forum klasy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opisuje pokój na ilustracji, </w:t>
            </w:r>
          </w:p>
          <w:p>
            <w:pPr>
              <w:pStyle w:val="Normal"/>
              <w:numPr>
                <w:ilvl w:val="0"/>
                <w:numId w:val="9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gdzie znajduje się kot (przyimki miejsca),</w:t>
            </w:r>
          </w:p>
          <w:p>
            <w:pPr>
              <w:pStyle w:val="Normal"/>
              <w:numPr>
                <w:ilvl w:val="0"/>
                <w:numId w:val="9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forum klasy i według wzoru prezentuje jeden z rodzajów domów,</w:t>
            </w:r>
          </w:p>
          <w:p>
            <w:pPr>
              <w:pStyle w:val="Normal"/>
              <w:numPr>
                <w:ilvl w:val="0"/>
                <w:numId w:val="9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ąc ilustrację, opisuje wymarzony dom Henry’ego,</w:t>
            </w:r>
          </w:p>
          <w:p>
            <w:pPr>
              <w:pStyle w:val="Normal"/>
              <w:numPr>
                <w:ilvl w:val="0"/>
                <w:numId w:val="9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swój wymarzony do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ć zdania z zastosowaniem prawidłowej interpunk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ć i uzupełnić treść e-maila do Mar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awnie wymawia wyrazy zawierające dźwięki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253365" cy="149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/>
              <w:drawing>
                <wp:inline distT="0" distB="0" distL="0" distR="0">
                  <wp:extent cx="186055" cy="1066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4" t="-338" r="-194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  <w:gridCol w:w="3119"/>
        <w:gridCol w:w="3139"/>
      </w:tblGrid>
      <w:tr>
        <w:trPr>
          <w:tblHeader w:val="true"/>
          <w:trHeight w:val="42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zgodne </w:t>
              <w:br/>
              <w:t>z NPP od 2017 r.</w:t>
            </w:r>
          </w:p>
        </w:tc>
        <w:tc>
          <w:tcPr>
            <w:tcW w:w="1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</w:tr>
      <w:tr>
        <w:trPr>
          <w:trHeight w:val="1696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odule 4</w:t>
            </w:r>
          </w:p>
          <w:p>
            <w:pPr>
              <w:pStyle w:val="Normal"/>
              <w:numPr>
                <w:ilvl w:val="0"/>
                <w:numId w:val="13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>CZŁOWIE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EDUKACJA, PRACA, ŻYCIE PRYWATNE, </w:t>
            </w:r>
            <w:r>
              <w:rPr>
                <w:b/>
                <w:sz w:val="20"/>
                <w:szCs w:val="20"/>
              </w:rPr>
              <w:t>WIEDZA O KRAJACH ANGLOJĘZYCZNYCH I O POLSCE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CTWO</w:t>
            </w:r>
            <w:r>
              <w:rPr>
                <w:b/>
              </w:rPr>
              <w:t xml:space="preserve">: </w:t>
            </w:r>
            <w:r>
              <w:rPr>
                <w:sz w:val="20"/>
                <w:szCs w:val="20"/>
              </w:rPr>
              <w:t xml:space="preserve">czynności życia codziennego, rzeczowniki związane ze szkołą, zawody i profesje, miejsca pracy, słownictwo związane z przyjmowaniem i odrzucaniem zaproszeń. </w:t>
            </w:r>
          </w:p>
          <w:p>
            <w:pPr>
              <w:pStyle w:val="Normal"/>
              <w:numPr>
                <w:ilvl w:val="0"/>
                <w:numId w:val="13"/>
              </w:numPr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GRAMATYKA: </w:t>
            </w:r>
            <w:r>
              <w:rPr>
                <w:sz w:val="20"/>
                <w:szCs w:val="20"/>
                <w:lang w:val="de-DE"/>
              </w:rPr>
              <w:t xml:space="preserve">wyrazy łączące (tzw. </w:t>
            </w:r>
            <w:r>
              <w:rPr>
                <w:i/>
                <w:sz w:val="20"/>
                <w:szCs w:val="20"/>
                <w:lang w:val="de-DE"/>
              </w:rPr>
              <w:t>linkers</w:t>
            </w:r>
            <w:r>
              <w:rPr>
                <w:sz w:val="20"/>
                <w:szCs w:val="20"/>
                <w:lang w:val="de-DE"/>
              </w:rPr>
              <w:t xml:space="preserve">), </w:t>
            </w:r>
            <w:r>
              <w:rPr>
                <w:sz w:val="20"/>
                <w:szCs w:val="20"/>
              </w:rPr>
              <w:t xml:space="preserve">czas </w:t>
            </w:r>
            <w:r>
              <w:rPr>
                <w:i/>
                <w:iCs/>
                <w:sz w:val="20"/>
                <w:szCs w:val="20"/>
              </w:rPr>
              <w:t xml:space="preserve">Present Simple </w:t>
            </w:r>
            <w:r>
              <w:rPr>
                <w:sz w:val="20"/>
                <w:szCs w:val="20"/>
              </w:rPr>
              <w:t xml:space="preserve">w zdaniach twierdzących, </w:t>
            </w:r>
            <w:r>
              <w:rPr>
                <w:sz w:val="20"/>
                <w:szCs w:val="20"/>
                <w:lang w:val="de-DE"/>
              </w:rPr>
              <w:t xml:space="preserve">zaimki osobowe w funkcji dopełnienia, </w:t>
            </w:r>
            <w:r>
              <w:rPr>
                <w:sz w:val="20"/>
                <w:szCs w:val="20"/>
              </w:rPr>
              <w:t xml:space="preserve">przysłówki częstotliwości, </w:t>
            </w:r>
            <w:r>
              <w:rPr>
                <w:sz w:val="20"/>
                <w:szCs w:val="20"/>
                <w:lang w:val="de-DE"/>
              </w:rPr>
              <w:t>przyimki czasu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12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człowiek (np. dane personalne, okresy życia, wygląd zewnętrzny, cechy charakteru, rzeczy osobiste, uczucia i emocje, umiejętności i zainteresowania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edukacja (np. szkoła i jej pomieszczenia, przedmioty nauczania, uczenie się, przybory szkolne, oceny szkolne, życie szkoły, zajęcia pozalekcyjne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praca (np. popularne zawody i związane z nimi czynności i obowiązki, miejsce pracy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życie prywatne (np. rodzina, znajomi i przyjaciele, czynności życia codziennego, określanie czasu, formy spędzania czasu wolnego, święta i uroczystości, problemy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znajduje w wypowiedzi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znajduje w tekście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rozpoznaje związki między poszczególnymi częściami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przedstawia fakty z przeszłości i teraźniejszości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nawiązuje kontakty towarzyskie; rozpoczyna, prowadzi i kończy rozmowę; podtrzymuje rozmowę w przypadku trudności w jej przebiegu (np. prosi o wyjaśnienie, powtórzenie, sprecyzowanie; upewnia się, że rozmówca zrozumiał jego wypowiedź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zaprasza i odpowiada na zaproszeni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proponuje, przyjmuje i odrzuca propozycje, zachęca; prowadzi proste negocjacje w sytuacjach życia codzien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zaprasza i odpowiada na zaproszeni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proponuje, przyjmuje i odrzuca propozycje, zachęca; prowadzi proste negocjacje w sytuacjach życia codzien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przekazuje w języku obcym nowożytnym lub polskim informacje sformułowane w tym języku obcym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rzekazuje w języku obcym nowożytnym informacje sformułowane w języku polskim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XIV. Uczeń posiada świadomość językową (np. podobieństw i różnic między językami).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kilka spośród wprowadzonych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nności życia codziennego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czowników związanych ze szkołą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zawodów i profesji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 pracy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ów związanych z przyjmowaniem i odrzucaniem zaprosz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akończeń zdań do ich początk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wyróżnionych w tekście przymiotników i czasowników do ich antonim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niem zdań w pary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waniem ilustracj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aczeniem nazw zawodów i profesji na język polsk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właściwych przysłówków częstotliwości (3 opcje)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niem w zdaniach właściwych czasowników i rzeczowników (2 opcje)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aniem zdań z rozsypanych wyrazów, 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niem i uzupełnieniem treści e-maila do Stana (informacje na temat czynności wykonywanych w wolnym czasie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 nauczyciela przewiduje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ch informacji brakuje w tekś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brakującymi informacjami nt. planu lekcj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sprawdza poprawność wykonania zad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podanymi zdaniam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brakujące informacje nt. szkółki piłkarskiej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(wybór wielokrotn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 (P/F/brak info),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podanymi zdani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ach podanymi zdani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tekstem uzupełnia zdania (wybór wielokrotn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uje i odrzuca zaproszenie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a temat częstotliwości wykonywania podanych czynności (na podstawie informacji w tabeli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krótkich tekstach wyrazami łączącymi </w:t>
            </w:r>
            <w:r>
              <w:rPr>
                <w:i/>
                <w:sz w:val="20"/>
                <w:szCs w:val="20"/>
              </w:rPr>
              <w:t xml:space="preserve">then </w:t>
            </w:r>
            <w:r>
              <w:rPr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 xml:space="preserve"> af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zdania twierdzące w czasie </w:t>
            </w:r>
            <w:r>
              <w:rPr>
                <w:i/>
                <w:sz w:val="20"/>
                <w:szCs w:val="20"/>
              </w:rPr>
              <w:t>Present Simpl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formę 3. os. l. poj. czasowników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tabeli właściwymi formami czasowników w 3. os. l. poj. (czas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tekście o dniu Paoli właściwymi formami podanych czasowników (czas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ć rzeczowniki na zaimki osobow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rać właściwy zaimek (2 opcje), 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>uzupełnić luki w zdaniach właściwymi przyimkami czasu (</w:t>
            </w:r>
            <w:r>
              <w:rPr>
                <w:i/>
                <w:sz w:val="20"/>
                <w:szCs w:val="20"/>
              </w:rPr>
              <w:t>at, on, in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swoje codzienne zajęcia (jako Barry lub Paul),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ilustracje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kto pracuje w różnych miejscach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czynności wykonywane w szkółce piłkarskiej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ilustracji przekazuje informacje o wykonywanych czynnościach, 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temat zdrowych nawyków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na forum klasy informacje na temat swojego ulubionego polskiego sportow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wzoru napisać e-mail do Jacka na temat czynności wykonywanych w szkółce piłkarskiej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notatki i zaprezentować na forum klasy zasady obowiązujące w szkol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i sporządzić notatki na temat polskiego sportowc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ć i zaprezentować na forum klasy rozkład dnia z uwzględnieniem zdrowych nawyków. 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ełnia liczne błędy przy wymawianiu końcówki </w:t>
            </w:r>
            <w:r>
              <w:rPr>
                <w:i/>
                <w:sz w:val="20"/>
                <w:szCs w:val="20"/>
              </w:rPr>
              <w:t>-s</w:t>
            </w:r>
            <w:r>
              <w:rPr>
                <w:sz w:val="20"/>
                <w:szCs w:val="20"/>
              </w:rPr>
              <w:t xml:space="preserve"> (3. os. l. poj. czasu </w:t>
            </w:r>
            <w:r>
              <w:rPr>
                <w:i/>
                <w:iCs/>
                <w:sz w:val="20"/>
                <w:szCs w:val="20"/>
              </w:rPr>
              <w:t>Present Simple</w:t>
            </w:r>
            <w:r>
              <w:rPr>
                <w:iCs/>
                <w:sz w:val="20"/>
                <w:szCs w:val="20"/>
              </w:rPr>
              <w:t>)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4945" cy="106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4465" cy="1066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9" t="-338" r="-21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3835" cy="1066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6" t="-338" r="-176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ełnia liczne błędy przy wymawianiu </w:t>
            </w:r>
            <w:r>
              <w:rPr>
                <w:sz w:val="20"/>
                <w:szCs w:val="20"/>
                <w:lang w:val="de-DE"/>
              </w:rPr>
              <w:t xml:space="preserve">dźwięków </w:t>
            </w:r>
            <w:r>
              <w:rPr/>
              <w:drawing>
                <wp:inline distT="0" distB="0" distL="0" distR="0">
                  <wp:extent cx="160020" cy="1098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3" t="-328" r="-223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0020" cy="1098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3" t="-328" r="-223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spośród wprowadzonych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nności życia codziennego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czowników związanych ze szkołą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zawodów i profesji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 pracy, </w:t>
            </w:r>
          </w:p>
          <w:p>
            <w:pPr>
              <w:pStyle w:val="Normal"/>
              <w:numPr>
                <w:ilvl w:val="0"/>
                <w:numId w:val="25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ów związanych z przyjmowaniem i odrzucaniem zaprosz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akończeń zdań do ich początk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wyróżnionych w tekście przymiotników i czasowników do ich antonim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niem zdań w pary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waniem ilustracj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aczeniem nazw zawodów i profesji na język polsk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właściwych przysłówków częstotliwości (3 opcje)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niem w zdaniach właściwych czasowników i rzeczowników (2 opcje)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aniem zdań z rozsypanych wyrazów, 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niem i uzupełnieniem treści e-maila do Stana (informacje na temat czynności wykonywanych w wolnym czasi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 nauczyciela przewiduje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ch informacji brakuje w tekś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brakującymi informacjami nt. planu lekcj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sprawdza poprawność wykonania zad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podanymi zdaniam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brakujące informacje nt. szkółki piłkarskiej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odpowiedzi na pytania (wybór wielokrotny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 (P/F/brak info),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podanymi zdani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ach podanymi zdani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tekstem uzupełnia zdania (wybór wielokrotn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uje i odrzuca zaproszenie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a temat częstotliwości wykonywania podanych czynności (na podstawie informacji w tabel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krótkich tekstach wyrazami łączącymi </w:t>
            </w:r>
            <w:r>
              <w:rPr>
                <w:i/>
                <w:sz w:val="20"/>
                <w:szCs w:val="20"/>
              </w:rPr>
              <w:t xml:space="preserve">then </w:t>
            </w:r>
            <w:r>
              <w:rPr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 xml:space="preserve"> af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zdania twierdzące w czasie </w:t>
            </w:r>
            <w:r>
              <w:rPr>
                <w:i/>
                <w:sz w:val="20"/>
                <w:szCs w:val="20"/>
              </w:rPr>
              <w:t>Present Simpl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formę 3. os. l. poj. czasowników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tabeli właściwymi formami czasowników w 3. os. l. poj. (czas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tekście o dniu Paoli właściwymi formami podanych czasowników (czas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ć rzeczowniki na zaimki osobow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łaściwy zaimek (2 opcje)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>uzupełnić luki w zdaniach właściwymi przyimkami czasu (</w:t>
            </w:r>
            <w:r>
              <w:rPr>
                <w:i/>
                <w:sz w:val="20"/>
                <w:szCs w:val="20"/>
              </w:rPr>
              <w:t>at, on, in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oje codzienne zajęcia (jako Barry lub Paul)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ilustracje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kto pracuje w różnych miejscach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czynności wykonywane w szkółce piłkarskiej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ilustracji przekazuje informacje o wykonywanych czynnościach, 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temat zdrowych nawyków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na forum klasy informacje na temat swojego ulubionego polskiego sportow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wzoru napisać e-mail do Jacka na temat czynności wykonywanych w szkółce piłkarskiej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notatki i zaprezentować na forum klasy zasady obowiązujące w szkol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i sporządzić notatki na temat polskiego sportowca,</w:t>
            </w:r>
          </w:p>
          <w:p>
            <w:pPr>
              <w:pStyle w:val="Normal"/>
              <w:numPr>
                <w:ilvl w:val="0"/>
                <w:numId w:val="9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zaprezentować na forum klasy rozkład dnia z uwzględnieniem zdrowych nawy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Popełnia błędy przy wymawianiu końcówki </w:t>
            </w:r>
            <w:r>
              <w:rPr>
                <w:i/>
                <w:sz w:val="20"/>
                <w:szCs w:val="20"/>
              </w:rPr>
              <w:t>-s</w:t>
            </w:r>
            <w:r>
              <w:rPr>
                <w:sz w:val="20"/>
                <w:szCs w:val="20"/>
              </w:rPr>
              <w:t xml:space="preserve"> (3. os. l poj. czasu </w:t>
            </w:r>
            <w:r>
              <w:rPr>
                <w:i/>
                <w:iCs/>
                <w:sz w:val="20"/>
                <w:szCs w:val="20"/>
              </w:rPr>
              <w:t>Present Simple</w:t>
            </w:r>
            <w:r>
              <w:rPr>
                <w:iCs/>
                <w:sz w:val="20"/>
                <w:szCs w:val="20"/>
              </w:rPr>
              <w:t>)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4945" cy="1066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4465" cy="1066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9" t="-338" r="-21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3835" cy="1066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6" t="-338" r="-176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Popełnia błędy przy wymawianiu </w:t>
            </w:r>
            <w:r>
              <w:rPr>
                <w:sz w:val="20"/>
                <w:szCs w:val="20"/>
                <w:lang w:val="de-DE"/>
              </w:rPr>
              <w:t xml:space="preserve">dźwięków </w:t>
            </w:r>
            <w:r>
              <w:rPr/>
              <w:drawing>
                <wp:inline distT="0" distB="0" distL="0" distR="0">
                  <wp:extent cx="160020" cy="1098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3" t="-328" r="-223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0020" cy="1098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3" t="-328" r="-223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wszystkie spośród wprowadzonych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nności życia codziennego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czowników związanych ze szkołą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zawodów i profesji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 pracy, </w:t>
            </w:r>
          </w:p>
          <w:p>
            <w:pPr>
              <w:pStyle w:val="Normal"/>
              <w:numPr>
                <w:ilvl w:val="0"/>
                <w:numId w:val="25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ów związanych z przyjmowaniem i odrzucaniem zaprosz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akończeń zdań do ich początk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wyróżnionych w tekście przymiotników i czasowników do ich antonim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niem zdań w pary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waniem ilustracj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aczeniem nazw zawodów i profesji na język polsk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właściwych przysłówków częstotliwości (3 opcje)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niem w zdaniach właściwych czasowników i rzeczowników (2 opcje)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aniem zdań z rozsypanych wyrazów, 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niem i uzupełnieniem treści e-maila do Stana (informacje na temat czynności wykonywanych w wolnym czasi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 nauczyciela przewiduje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ch informacji brakuje w tekś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brakującymi informacjami nt. planu lekcj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sprawdza poprawność wykonania zad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podanymi zdaniam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brakujące informacje nt. szkółki piłkarskiej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odpowiedzi na pytania (wybór wielokrotny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 (P/F/brak info),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podanymi zdani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ach podanymi zdani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tekstem uzupełnia zdania (wybór wielokrotn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uje i odrzuca zaproszenie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a temat częstotliwości wykonywania podanych czynności (na podstawie informacji w tabel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krótkich tekstach wyrazami łączącymi </w:t>
            </w:r>
            <w:r>
              <w:rPr>
                <w:i/>
                <w:sz w:val="20"/>
                <w:szCs w:val="20"/>
              </w:rPr>
              <w:t xml:space="preserve">then </w:t>
            </w:r>
            <w:r>
              <w:rPr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 xml:space="preserve"> af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zdania twierdzące w czasie </w:t>
            </w:r>
            <w:r>
              <w:rPr>
                <w:i/>
                <w:sz w:val="20"/>
                <w:szCs w:val="20"/>
              </w:rPr>
              <w:t>Present Simpl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formę 3. os. l. poj. czasowników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tabeli właściwymi formami czasowników w 3. os. l. poj. (czas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tekście o dniu Paoli właściwymi formami podanych czasowników (czas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ć rzeczowniki na zaimki osobow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łaściwy zaimek (2 opcje)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>uzupełnić luki w zdaniach właściwymi przyimkami czasu (</w:t>
            </w:r>
            <w:r>
              <w:rPr>
                <w:i/>
                <w:sz w:val="20"/>
                <w:szCs w:val="20"/>
              </w:rPr>
              <w:t>at, on, in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oje codzienne zajęcia (jako Barry lub Paul)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ilustracje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kto pracuje w różnych miejscach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czynności wykonywane w szkółce piłkarskiej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ilustracji przekazuje informacje o wykonywanych czynnościach, 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temat zdrowych nawyków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na forum klasy informacje na temat swojego ulubionego polskiego sportow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wzoru pisze e-mail do Jacka na temat czynności wykonywanych w szkółce piłkarskiej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notatki i prezentuje na forum klasy zasady obowiązujące w szkol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i sporządza notatki na temat polskiego sportowca,</w:t>
            </w:r>
          </w:p>
          <w:p>
            <w:pPr>
              <w:pStyle w:val="Normal"/>
              <w:numPr>
                <w:ilvl w:val="0"/>
                <w:numId w:val="9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 prezentuje na forum klasy rozkład dnia z uwzględnieniem zdrowych nawy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Popełnia nieliczne błędy przy wymawianiu końcówki </w:t>
            </w:r>
            <w:r>
              <w:rPr>
                <w:i/>
                <w:sz w:val="20"/>
                <w:szCs w:val="20"/>
              </w:rPr>
              <w:t>-s</w:t>
            </w:r>
            <w:r>
              <w:rPr>
                <w:sz w:val="20"/>
                <w:szCs w:val="20"/>
              </w:rPr>
              <w:t xml:space="preserve"> (3. os. l. poj. czasu </w:t>
            </w:r>
            <w:r>
              <w:rPr>
                <w:i/>
                <w:iCs/>
                <w:sz w:val="20"/>
                <w:szCs w:val="20"/>
              </w:rPr>
              <w:t>Present Simple</w:t>
            </w:r>
            <w:r>
              <w:rPr>
                <w:iCs/>
                <w:sz w:val="20"/>
                <w:szCs w:val="20"/>
              </w:rPr>
              <w:t>)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4945" cy="1066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4465" cy="1066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9" t="-338" r="-21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3835" cy="106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6" t="-338" r="-176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Popełnia nieliczne błędy przy wymawianiu </w:t>
            </w:r>
            <w:r>
              <w:rPr>
                <w:sz w:val="20"/>
                <w:szCs w:val="20"/>
                <w:lang w:val="de-DE"/>
              </w:rPr>
              <w:t xml:space="preserve">dźwięków </w:t>
            </w:r>
            <w:r>
              <w:rPr/>
              <w:drawing>
                <wp:inline distT="0" distB="0" distL="0" distR="0">
                  <wp:extent cx="160020" cy="1098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3" t="-328" r="-223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0020" cy="1098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3" t="-328" r="-223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 spośród wprowadzonych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nności życia codziennego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czowników związanych ze szkołą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zawodów i profesji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 pracy, </w:t>
            </w:r>
          </w:p>
          <w:p>
            <w:pPr>
              <w:pStyle w:val="Normal"/>
              <w:numPr>
                <w:ilvl w:val="0"/>
                <w:numId w:val="25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ów związanych z przyjmowaniem i odrzucaniem zaprosz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yróżnione w tekście przymiotniki i czasowników do ich antonim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y zdania w pary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uje ilustracje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aczy nazwy zawodów i profesji na język polsk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łaściwe przysłówki częstotliwości (3 opcje)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zdaniach właściwe czasowniki i rzeczowniki (2 opcje)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a zdania z rozsypanych wyrazów, 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uje i uzupełnia treść e-maila do Stana (informacje na temat czynności wykonywanych w wolnym czasi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widuje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ch informacji brakuje w tekś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brakującymi informacjami nt. planu lekcj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sprawdza poprawność wykonania zad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podanymi zdaniam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brakujące informacje nt. szkółki piłkarskiej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odpowiedzi na pytania (wybór wielokrotny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 (P/F/brak info),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podanymi zdani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ach podanymi zdani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tekstem uzupełnia zdania (wybór wielokrotny)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,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uje i odrzuca zaproszenie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a temat częstotliwości wykonywania podanych czynności (na podstawie informacji w tabel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krótkich tekstach wyrazami łączącymi </w:t>
            </w:r>
            <w:r>
              <w:rPr>
                <w:i/>
                <w:sz w:val="20"/>
                <w:szCs w:val="20"/>
              </w:rPr>
              <w:t xml:space="preserve">then </w:t>
            </w:r>
            <w:r>
              <w:rPr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 xml:space="preserve"> af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zdania twierdzące w czasie </w:t>
            </w:r>
            <w:r>
              <w:rPr>
                <w:i/>
                <w:sz w:val="20"/>
                <w:szCs w:val="20"/>
              </w:rPr>
              <w:t>Present Simpl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formę 3. os. l. poj. czasowników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tabeli właściwymi formami czasowników w 3. os. l. poj. (czas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tekście o dniu Paoli właściwymi formami podanych czasowników (czas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ć rzeczowniki na zaimki osobow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łaściwy zaimek (2 opcje)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>uzupełnić luki w zdaniach właściwymi przyimkami czasu (</w:t>
            </w:r>
            <w:r>
              <w:rPr>
                <w:i/>
                <w:sz w:val="20"/>
                <w:szCs w:val="20"/>
              </w:rPr>
              <w:t>at, on, in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oje codzienne zajęcia (jako Barry lub Paul)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ilustracje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kto pracuje w różnych miejscach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czynności wykonywane w szkółce piłkarskiej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ilustracji przekazuje informacje o wykonywanych czynnościach, 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temat zdrowych nawyków,</w:t>
            </w:r>
          </w:p>
          <w:p>
            <w:pPr>
              <w:pStyle w:val="Normal"/>
              <w:numPr>
                <w:ilvl w:val="0"/>
                <w:numId w:val="16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na forum klasy informacje na temat swojego ulubionego polskiego sportow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mocy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wzoru pisze e-mail do Jacka na temat czynności wykonywanych w szkółce piłkarskiej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notatki i prezentuje na forum klasy zasady obowiązujące w szkol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i sporządza notatki na temat polskiego sportowca,</w:t>
            </w:r>
          </w:p>
          <w:p>
            <w:pPr>
              <w:pStyle w:val="Normal"/>
              <w:numPr>
                <w:ilvl w:val="0"/>
                <w:numId w:val="9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 prezentuje na forum klasy rozkład dnia z uwzględnieniem zdrowych nawy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awnie wymawia końcówki </w:t>
            </w:r>
            <w:r>
              <w:rPr>
                <w:i/>
                <w:sz w:val="20"/>
                <w:szCs w:val="20"/>
              </w:rPr>
              <w:t>-s</w:t>
            </w:r>
            <w:r>
              <w:rPr>
                <w:sz w:val="20"/>
                <w:szCs w:val="20"/>
              </w:rPr>
              <w:t xml:space="preserve"> (3. os. l. poj. czasu </w:t>
            </w:r>
            <w:r>
              <w:rPr>
                <w:i/>
                <w:iCs/>
                <w:sz w:val="20"/>
                <w:szCs w:val="20"/>
              </w:rPr>
              <w:t>Present Simple</w:t>
            </w:r>
            <w:r>
              <w:rPr>
                <w:iCs/>
                <w:sz w:val="20"/>
                <w:szCs w:val="20"/>
              </w:rPr>
              <w:t>)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4945" cy="1066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4465" cy="1066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9" t="-338" r="-21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3835" cy="1066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6" t="-338" r="-176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awnie wymawia </w:t>
            </w:r>
            <w:r>
              <w:rPr>
                <w:sz w:val="20"/>
                <w:szCs w:val="20"/>
                <w:lang w:val="de-DE"/>
              </w:rPr>
              <w:t xml:space="preserve">dźwięki </w:t>
            </w:r>
            <w:r>
              <w:rPr/>
              <w:drawing>
                <wp:inline distT="0" distB="0" distL="0" distR="0">
                  <wp:extent cx="160020" cy="1098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328" r="-223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0020" cy="1098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3" t="-328" r="-223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  <w:gridCol w:w="3119"/>
        <w:gridCol w:w="3139"/>
      </w:tblGrid>
      <w:tr>
        <w:trPr>
          <w:tblHeader w:val="true"/>
          <w:trHeight w:val="42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zgodne </w:t>
              <w:br/>
              <w:t>z NPP od 2017 r.</w:t>
            </w:r>
          </w:p>
        </w:tc>
        <w:tc>
          <w:tcPr>
            <w:tcW w:w="1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</w:tr>
      <w:tr>
        <w:trPr>
          <w:trHeight w:val="1851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odule 5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 xml:space="preserve">ŻYCIE PRYWATNE, ŻYWIENIE, </w:t>
            </w:r>
            <w:r>
              <w:rPr>
                <w:b/>
                <w:sz w:val="20"/>
                <w:szCs w:val="20"/>
              </w:rPr>
              <w:t>WIEDZA O KRAJACH ANGLOJĘZYCZNYCH I O POLSC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CTWO</w:t>
            </w:r>
            <w:r>
              <w:rPr>
                <w:b/>
              </w:rPr>
              <w:t xml:space="preserve">: </w:t>
            </w:r>
            <w:r>
              <w:rPr>
                <w:sz w:val="20"/>
                <w:szCs w:val="20"/>
              </w:rPr>
              <w:t>nazw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arzyw, owoców, innych artykułów spożywczych </w:t>
            </w:r>
            <w:r>
              <w:rPr>
                <w:sz w:val="20"/>
                <w:szCs w:val="20"/>
                <w:lang w:val="de-DE"/>
              </w:rPr>
              <w:t xml:space="preserve">(np. </w:t>
            </w:r>
            <w:r>
              <w:rPr>
                <w:i/>
                <w:sz w:val="20"/>
                <w:szCs w:val="20"/>
                <w:lang w:val="de-DE"/>
              </w:rPr>
              <w:t>biscuits, pasta, meat, cheese, fish, cereal</w:t>
            </w:r>
            <w:r>
              <w:rPr>
                <w:sz w:val="20"/>
                <w:szCs w:val="20"/>
                <w:lang w:val="de-DE"/>
              </w:rPr>
              <w:t>),</w:t>
            </w:r>
            <w:r>
              <w:rPr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napojów; rzeczowniki związane z jedzeniem, czasowniki związane z przygotowaniem posiłków; nazwy akcesoriów kuchennych, słownictwo związane z wydawaniem instrukcj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GRAMATYKA: </w:t>
            </w:r>
            <w:r>
              <w:rPr>
                <w:sz w:val="20"/>
                <w:szCs w:val="20"/>
                <w:lang w:val="de-DE"/>
              </w:rPr>
              <w:t xml:space="preserve">wyrażanie upodobań: </w:t>
            </w:r>
            <w:r>
              <w:rPr>
                <w:i/>
                <w:sz w:val="20"/>
                <w:szCs w:val="20"/>
                <w:lang w:val="de-DE"/>
              </w:rPr>
              <w:t>like/love + -ing</w:t>
            </w:r>
            <w:r>
              <w:rPr>
                <w:sz w:val="20"/>
                <w:szCs w:val="20"/>
                <w:lang w:val="de-DE"/>
              </w:rPr>
              <w:t xml:space="preserve">; czas </w:t>
            </w:r>
            <w:r>
              <w:rPr>
                <w:i/>
                <w:sz w:val="20"/>
                <w:szCs w:val="20"/>
                <w:lang w:val="de-DE"/>
              </w:rPr>
              <w:t>Present Simple</w:t>
            </w:r>
            <w:r>
              <w:rPr>
                <w:sz w:val="20"/>
                <w:szCs w:val="20"/>
                <w:lang w:val="de-DE"/>
              </w:rPr>
              <w:t xml:space="preserve"> w zdaniach przeczących i pytających oraz krótkie odpowiedzi; pytania z </w:t>
            </w:r>
            <w:r>
              <w:rPr>
                <w:i/>
                <w:sz w:val="20"/>
                <w:szCs w:val="20"/>
              </w:rPr>
              <w:t>how much, how many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Cs/>
                <w:sz w:val="20"/>
                <w:szCs w:val="20"/>
              </w:rPr>
              <w:t xml:space="preserve">zaimki pytające: </w:t>
            </w:r>
            <w:r>
              <w:rPr>
                <w:i/>
                <w:iCs/>
                <w:sz w:val="20"/>
                <w:szCs w:val="20"/>
              </w:rPr>
              <w:t>which, why, how</w:t>
            </w:r>
            <w:r>
              <w:rPr>
                <w:sz w:val="20"/>
                <w:szCs w:val="20"/>
                <w:lang w:val="de-DE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50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życie prywatne (np. rodzina, znajomi i przyjaciele, czynności życia codziennego, określanie czasu, formy spędzania czasu wolnego, święta i uroczystości, problemy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żywienie (np. artykuły spożywcze, posiłki i ich przygotowywanie, lokale gastronomiczne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kreśla główną myśl wypowiedzi lub fragmentu wypowiedz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określa intencje nadawcy/autora wypowiedz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znajduje w wypowiedzi określone informacj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kreśla główną myśl tekstu lub fragmentu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znajduje w tekście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rozpoznaje związki między poszczególnymi częściami tekstu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opisuje upodoba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stosuje formalny lub nieformalny styl wypowiedzi adekwatnie do sytuacji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opisuje upodoba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ostrzega, nakazuje, zakazuje, instruuje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 (np. wypełnia formularz/ankiet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) ostrzega, nakazuje, zakazuje, instruuj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przekazuje w języku obcym nowożytnym lub polskim informacje sformułowane w tym języku obcym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IV. Uczeń posiada świadomość językową (np. podobieństw i różnic między językami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kilka spośród wprowadzonych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naz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arzyw, owoców, innych artykułów spożywczych </w:t>
            </w:r>
            <w:r>
              <w:rPr>
                <w:sz w:val="20"/>
                <w:szCs w:val="20"/>
                <w:lang w:val="de-DE"/>
              </w:rPr>
              <w:t xml:space="preserve">(np. </w:t>
            </w:r>
            <w:r>
              <w:rPr>
                <w:i/>
                <w:sz w:val="20"/>
                <w:szCs w:val="20"/>
                <w:lang w:val="de-DE"/>
              </w:rPr>
              <w:t>pasta, meat, fish</w:t>
            </w:r>
            <w:r>
              <w:rPr>
                <w:sz w:val="20"/>
                <w:szCs w:val="20"/>
                <w:lang w:val="de-DE"/>
              </w:rPr>
              <w:t>),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  <w:lang w:val="de-DE"/>
              </w:rPr>
              <w:t>nazw</w:t>
            </w:r>
            <w:r>
              <w:rPr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napojów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rzeczowników związanych z jedzeniem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czasowników związanych z przygotowaniem posiłków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nazw akcesoriów kuchennych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  <w:lang w:val="de-DE"/>
              </w:rPr>
              <w:t>słów związanych z wydawaniem instrukcj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waniem ilustracj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akończeń zdań do ich początków (dobieranie i wybór wielokrotny)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wyróżnionych w tekście przymiotników do ich antonim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wyrażeń do podanych akcesoriów kuchennych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ywaniem wyrazów, które mają taką samą postać w języku angielskim i polskim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wyróżnionych w tekście czasowników złożonych do ich synonim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awianiem w zdaniach właściwych znaków interpunkcyjnych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niem i uzupełnieniem treści e-maila do Helen (informacje na temat ulubionej potraw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brakującymi wyrazam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zaznacza w podanych wyrazach sylaby akcentowan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nagrania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nagr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wypowiedź brakującymi informacjami na podstawie nagr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dialogi – udziela odpowiedzi na pytania (wybór wielokrotn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brakującymi wyraz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 (P/F/brak info)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ach podanymi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, do czego służą dane akcesoria kuchenne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instrukcje (przepisy kulinarne)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yta i udziela odpowiedzi dot. ilości składników potrzebnych na ciasto (z użyciem </w:t>
            </w:r>
            <w:r>
              <w:rPr>
                <w:i/>
                <w:sz w:val="20"/>
                <w:szCs w:val="20"/>
              </w:rPr>
              <w:t>how much/ how many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treść dialogu i odgrywa go na forum klasy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upodobania – ulubione i nielubiane artykuły spożywcze i napoje (</w:t>
            </w:r>
            <w:r>
              <w:rPr>
                <w:i/>
                <w:sz w:val="20"/>
                <w:szCs w:val="20"/>
                <w:lang w:val="de-DE"/>
              </w:rPr>
              <w:t>like/love + -ing</w:t>
            </w:r>
            <w:r>
              <w:rPr>
                <w:sz w:val="20"/>
                <w:szCs w:val="20"/>
                <w:lang w:val="de-DE"/>
              </w:rPr>
              <w:t>)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przeczące w czasie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za pomocą </w:t>
            </w:r>
            <w:r>
              <w:rPr>
                <w:i/>
                <w:sz w:val="20"/>
                <w:szCs w:val="20"/>
              </w:rPr>
              <w:t xml:space="preserve">don’t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i/>
                <w:sz w:val="20"/>
                <w:szCs w:val="20"/>
              </w:rPr>
              <w:t>doesn’t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formami podanych czasowników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ć podane zdania twierdzące na zdania przeczące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wybrać w zdaniach odpowiednią formę </w:t>
            </w:r>
            <w:r>
              <w:rPr>
                <w:i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does/don’t/doesn’t </w:t>
            </w:r>
            <w:r>
              <w:rPr>
                <w:sz w:val="20"/>
                <w:szCs w:val="20"/>
              </w:rPr>
              <w:t>(2 opcje)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pytania w czasie </w:t>
            </w:r>
            <w:r>
              <w:rPr>
                <w:i/>
                <w:sz w:val="20"/>
                <w:szCs w:val="20"/>
              </w:rPr>
              <w:t>Present Simple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ić krótkich odpowiedzi na zadane pytania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ytania i odpowiedzi z wykorzystaniem podanych wyrazów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e-mailu właściwymi formami podanych czasowników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pytania z zastosowaniem </w:t>
            </w:r>
            <w:r>
              <w:rPr>
                <w:iCs/>
                <w:sz w:val="20"/>
                <w:szCs w:val="20"/>
              </w:rPr>
              <w:t xml:space="preserve">zaimków pytających: </w:t>
            </w:r>
            <w:r>
              <w:rPr>
                <w:i/>
                <w:iCs/>
                <w:sz w:val="20"/>
                <w:szCs w:val="20"/>
              </w:rPr>
              <w:t>which, why, how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pytaniach w minidialogach za pomocą </w:t>
            </w:r>
            <w:r>
              <w:rPr>
                <w:i/>
                <w:sz w:val="20"/>
                <w:szCs w:val="20"/>
              </w:rPr>
              <w:t>how much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how many </w:t>
            </w:r>
            <w:r>
              <w:rPr>
                <w:sz w:val="20"/>
                <w:szCs w:val="20"/>
              </w:rPr>
              <w:t>oraz odpowiedzieć na te pyt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ulubione i nielubiane artykuły spożywcze i napoj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ybranego szefa kuchni na podstawie tekstu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na temat czynności zwykle wykonywanych/ niewykonywanych w niedziel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t. lubianych/nielubianych owoców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ę na temat jedzenia sprzedawanego na ulicach, które uczeń chciałby spróbować (na podstawie tekstu)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wyników kwizu (zdrowe odżywianie się)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/>
            </w:pPr>
            <w:r>
              <w:rPr>
                <w:sz w:val="20"/>
                <w:szCs w:val="20"/>
              </w:rPr>
              <w:t xml:space="preserve">prezentuje na forum klasy informacje na temat </w:t>
            </w:r>
            <w:r>
              <w:rPr>
                <w:iCs/>
                <w:sz w:val="20"/>
                <w:szCs w:val="20"/>
              </w:rPr>
              <w:t>zdrowego i niezdrowego odżywiani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ć notatki na temat ulubionej potrawy, a następnie na ich podstawie napisać krótki tekst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wpis na blogu na temat jedzenia sprzedawanego na ulicach (na podstawie tekstu słuchanego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ać informacje na temat zdrowej żywności i zaprezentować je na forum klasy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ć plakat na temat zdrowego/niezdrowego jedzenia. 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a liczne błędy przy stosowaniu akcentu wyrazow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spośród wprowadzonych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naz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arzyw, owoców, innych artykułów spożywczych </w:t>
            </w:r>
            <w:r>
              <w:rPr>
                <w:sz w:val="20"/>
                <w:szCs w:val="20"/>
                <w:lang w:val="de-DE"/>
              </w:rPr>
              <w:t xml:space="preserve">(np. </w:t>
            </w:r>
            <w:r>
              <w:rPr>
                <w:i/>
                <w:sz w:val="20"/>
                <w:szCs w:val="20"/>
                <w:lang w:val="de-DE"/>
              </w:rPr>
              <w:t>pasta, meat, cheese, fish</w:t>
            </w:r>
            <w:r>
              <w:rPr>
                <w:sz w:val="20"/>
                <w:szCs w:val="20"/>
                <w:lang w:val="de-DE"/>
              </w:rPr>
              <w:t>),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  <w:lang w:val="de-DE"/>
              </w:rPr>
              <w:t>nazw</w:t>
            </w:r>
            <w:r>
              <w:rPr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napojów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rzeczowników związanych z jedzeniem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czasowników związanych z przygotowaniem posiłków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nazw akcesoriów kuchennych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  <w:lang w:val="de-DE"/>
              </w:rPr>
              <w:t>słów związanych z wydawaniem instrukcj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waniem ilustracj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akończeń zdań do ich początków (dobieranie i wybór wielokrotny)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wyróżnionych w tekście przymiotników do ich antonim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wyrażeń do podanych akcesoriów kuchennych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ywaniem wyrazów, które mają taką samą postać w języku angielskim i polskim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wyróżnionych w tekście czasowników złożonych do ich synonim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awianiem w zdaniach właściwych znaków interpunkcyjnych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niem i uzupełnieniem treści e-maila do Helen (informacje na temat ulubionej potraw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brakującymi wyrazam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zaznacza w podanych wyrazach sylaby akcentowan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nagrania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nagr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wypowiedź brakującymi informacjami na podstawie nagrania,</w:t>
            </w:r>
          </w:p>
          <w:p>
            <w:pPr>
              <w:pStyle w:val="Normal"/>
              <w:numPr>
                <w:ilvl w:val="0"/>
                <w:numId w:val="3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tery dialogi – udziela odpowiedzi na pytania (wybór wielokrotny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brakującymi wyraz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 (P/F/brak info)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ach podanymi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, do czego służą dane akcesoria kuchenne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instrukcje (przepisy kulinarne)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yta i udziela odpowiedzi dot. ilości składników potrzebnych na ciasto (z użyciem </w:t>
            </w:r>
            <w:r>
              <w:rPr>
                <w:i/>
                <w:sz w:val="20"/>
                <w:szCs w:val="20"/>
              </w:rPr>
              <w:t>how much/ how many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treść dialogu i odgrywa go na forum klas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upodobania – ulubione i nielubiane artykuły spożywcze i napoje (</w:t>
            </w:r>
            <w:r>
              <w:rPr>
                <w:i/>
                <w:sz w:val="20"/>
                <w:szCs w:val="20"/>
                <w:lang w:val="de-DE"/>
              </w:rPr>
              <w:t>like/love + -ing</w:t>
            </w:r>
            <w:r>
              <w:rPr>
                <w:sz w:val="20"/>
                <w:szCs w:val="20"/>
                <w:lang w:val="de-DE"/>
              </w:rPr>
              <w:t>)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przeczące w czasie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za pomocą </w:t>
            </w:r>
            <w:r>
              <w:rPr>
                <w:i/>
                <w:sz w:val="20"/>
                <w:szCs w:val="20"/>
              </w:rPr>
              <w:t xml:space="preserve">don’t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i/>
                <w:sz w:val="20"/>
                <w:szCs w:val="20"/>
              </w:rPr>
              <w:t>doesn’t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formami podanych czasowników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ć podane zdania twierdzące na zdania przeczące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wybrać w zdaniach odpowiednią formę </w:t>
            </w:r>
            <w:r>
              <w:rPr>
                <w:i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does/don’t/doesn’t </w:t>
            </w:r>
            <w:r>
              <w:rPr>
                <w:sz w:val="20"/>
                <w:szCs w:val="20"/>
              </w:rPr>
              <w:t>(2 opcje)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pytania w czasie </w:t>
            </w:r>
            <w:r>
              <w:rPr>
                <w:i/>
                <w:sz w:val="20"/>
                <w:szCs w:val="20"/>
              </w:rPr>
              <w:t>Present Simple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ić krótkich odpowiedzi na zadane pytania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ytania i odpowiedzi z wykorzystaniem podanych wyrazów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e-mailu właściwymi formami podanych czasowników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pytania z zastosowaniem </w:t>
            </w:r>
            <w:r>
              <w:rPr>
                <w:iCs/>
                <w:sz w:val="20"/>
                <w:szCs w:val="20"/>
              </w:rPr>
              <w:t xml:space="preserve">zaimków pytających: </w:t>
            </w:r>
            <w:r>
              <w:rPr>
                <w:i/>
                <w:iCs/>
                <w:sz w:val="20"/>
                <w:szCs w:val="20"/>
              </w:rPr>
              <w:t>which, why, how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pytaniach w minidialogach za pomocą </w:t>
            </w:r>
            <w:r>
              <w:rPr>
                <w:i/>
                <w:sz w:val="20"/>
                <w:szCs w:val="20"/>
              </w:rPr>
              <w:t>how much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how many </w:t>
            </w:r>
            <w:r>
              <w:rPr>
                <w:sz w:val="20"/>
                <w:szCs w:val="20"/>
              </w:rPr>
              <w:t>oraz odpowiedzieć na te pytania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ulubione i nielubiane artykuły spożywcze i napoj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ybranego szefa kuchni na podstawie tekstu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na temat czynności zwykle wykonywanych/ niewykonywanych w niedziel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t. lubianych/nielubianych owoców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ę na temat jedzenia sprzedawanego na ulicach, które uczeń chciałby spróbować (na podstawie tekstu)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wyników kwizu (zdrowe odżywianie się)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18"/>
              <w:rPr/>
            </w:pPr>
            <w:r>
              <w:rPr>
                <w:sz w:val="20"/>
                <w:szCs w:val="20"/>
              </w:rPr>
              <w:t xml:space="preserve">prezentuje na forum klasy informacje na temat </w:t>
            </w:r>
            <w:r>
              <w:rPr>
                <w:iCs/>
                <w:sz w:val="20"/>
                <w:szCs w:val="20"/>
              </w:rPr>
              <w:t>zdrowego i niezdrowego odżywiani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ć notatki na temat ulubionej potrawy, a następnie na ich podstawie napisać krótki tekst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wpis na blogu na temat jedzenia sprzedawanego na ulicach (na podstawie tekstu słuchanego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ać informacje na temat zdrowej żywności i zaprezentować je na forum klasy,</w:t>
            </w:r>
          </w:p>
          <w:p>
            <w:pPr>
              <w:pStyle w:val="Normal"/>
              <w:numPr>
                <w:ilvl w:val="0"/>
                <w:numId w:val="9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plakat na temat zdrowego/niezdrowego jed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a błędy przy stosowaniu akcentu wyrazow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wszystkie spośród wprowadzonych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naz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arzyw, owoców, innych artykułów spożywczych </w:t>
            </w:r>
            <w:r>
              <w:rPr>
                <w:sz w:val="20"/>
                <w:szCs w:val="20"/>
                <w:lang w:val="de-DE"/>
              </w:rPr>
              <w:t xml:space="preserve">(np. </w:t>
            </w:r>
            <w:r>
              <w:rPr>
                <w:i/>
                <w:sz w:val="20"/>
                <w:szCs w:val="20"/>
                <w:lang w:val="de-DE"/>
              </w:rPr>
              <w:t>biscuits, pasta, meat, cheese, fish</w:t>
            </w:r>
            <w:r>
              <w:rPr>
                <w:sz w:val="20"/>
                <w:szCs w:val="20"/>
                <w:lang w:val="de-DE"/>
              </w:rPr>
              <w:t>),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  <w:lang w:val="de-DE"/>
              </w:rPr>
              <w:t>nazw</w:t>
            </w:r>
            <w:r>
              <w:rPr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napojów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rzeczowników związanych z jedzeniem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czasowników związanych z przygotowaniem posiłków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nazw akcesoriów kuchennych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  <w:lang w:val="de-DE"/>
              </w:rPr>
              <w:t>słów związanych z wydawaniem instrukcj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waniem ilustracj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akończeń zdań do ich początków (dobieranie i wybór wielokrotny)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wyróżnionych w tekście przymiotników do ich antonim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wyrażeń do podanych akcesoriów kuchennych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ywaniem wyrazów, które mają taką samą postać w języku angielskim i polskim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wyróżnionych w tekście czasowników złożonych do ich synonim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awianiem w zdaniach właściwych znaków interpunkcyjnych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niem i uzupełnieniem treści e-maila do Helen (informacje na temat ulubionej potraw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brakującymi wyrazam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zaznacza w podanych wyrazach sylaby akcentowan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nagrania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nagr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wypowiedź brakującymi informacjami na podstawie nagrania,</w:t>
            </w:r>
          </w:p>
          <w:p>
            <w:pPr>
              <w:pStyle w:val="Normal"/>
              <w:numPr>
                <w:ilvl w:val="0"/>
                <w:numId w:val="3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tery dialogi – udziela odpowiedzi na pytania (wybór wielokrotny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brakującymi wyraz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 (P/F/brak info)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ach podanymi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rob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, do czego służą dane akcesoria kuchenne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instrukcje (przepisy kulinarne)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yta i udziela odpowiedzi dot. ilości składników potrzebnych na ciasto (z użyciem </w:t>
            </w:r>
            <w:r>
              <w:rPr>
                <w:i/>
                <w:sz w:val="20"/>
                <w:szCs w:val="20"/>
              </w:rPr>
              <w:t>how much/ how many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treść dialogu i odgrywa go na forum klas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upodobania – ulubione i nielubiane artykuły spożywcze i napoje (</w:t>
            </w:r>
            <w:r>
              <w:rPr>
                <w:i/>
                <w:sz w:val="20"/>
                <w:szCs w:val="20"/>
                <w:lang w:val="de-DE"/>
              </w:rPr>
              <w:t>like/love + -ing</w:t>
            </w:r>
            <w:r>
              <w:rPr>
                <w:sz w:val="20"/>
                <w:szCs w:val="20"/>
                <w:lang w:val="de-DE"/>
              </w:rPr>
              <w:t>)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przeczące w czasie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za pomocą </w:t>
            </w:r>
            <w:r>
              <w:rPr>
                <w:i/>
                <w:sz w:val="20"/>
                <w:szCs w:val="20"/>
              </w:rPr>
              <w:t xml:space="preserve">don’t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i/>
                <w:sz w:val="20"/>
                <w:szCs w:val="20"/>
              </w:rPr>
              <w:t>doesn’t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formami podanych czasowników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ć podane zdania twierdzące na zdania przeczące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wybrać w zdaniach odpowiednią formę </w:t>
            </w:r>
            <w:r>
              <w:rPr>
                <w:i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does/don’t/doesn’t </w:t>
            </w:r>
            <w:r>
              <w:rPr>
                <w:sz w:val="20"/>
                <w:szCs w:val="20"/>
              </w:rPr>
              <w:t>(2 opcje)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pytania w czasie </w:t>
            </w:r>
            <w:r>
              <w:rPr>
                <w:i/>
                <w:sz w:val="20"/>
                <w:szCs w:val="20"/>
              </w:rPr>
              <w:t>Present Simple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ić krótkich odpowiedzi na zadane pytania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ytania i odpowiedzi z wykorzystaniem podanych wyrazów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e-mailu właściwymi formami podanych czasowników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pytania z zastosowaniem </w:t>
            </w:r>
            <w:r>
              <w:rPr>
                <w:iCs/>
                <w:sz w:val="20"/>
                <w:szCs w:val="20"/>
              </w:rPr>
              <w:t xml:space="preserve">zaimków pytających: </w:t>
            </w:r>
            <w:r>
              <w:rPr>
                <w:i/>
                <w:iCs/>
                <w:sz w:val="20"/>
                <w:szCs w:val="20"/>
              </w:rPr>
              <w:t>which, why, how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pytaniach w minidialogach za pomocą </w:t>
            </w:r>
            <w:r>
              <w:rPr>
                <w:i/>
                <w:sz w:val="20"/>
                <w:szCs w:val="20"/>
              </w:rPr>
              <w:t>how much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how many </w:t>
            </w:r>
            <w:r>
              <w:rPr>
                <w:sz w:val="20"/>
                <w:szCs w:val="20"/>
              </w:rPr>
              <w:t>oraz odpowiedzieć na te pytania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ulubione i nielubiane artykuły spożywcze i napoj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ybranego szefa kuchni na podstawie tekstu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na temat czynności zwykle wykonywanych/ niewykonywanych w niedziel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t. lubianych/nielubianych owoców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ę na temat jedzenia sprzedawanego na ulicach, które uczeń chciałby spróbować (na podstawie tekstu)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wyników kwizu (zdrowe odżywianie się)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18"/>
              <w:rPr/>
            </w:pPr>
            <w:r>
              <w:rPr>
                <w:sz w:val="20"/>
                <w:szCs w:val="20"/>
              </w:rPr>
              <w:t xml:space="preserve">prezentuje na forum klasy informacje na temat </w:t>
            </w:r>
            <w:r>
              <w:rPr>
                <w:iCs/>
                <w:sz w:val="20"/>
                <w:szCs w:val="20"/>
              </w:rPr>
              <w:t>zdrowego i niezdrowego odżywiani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otrafi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ć notatki na temat ulubionej potrawy, a następnie na ich podstawie napisać krótki tekst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wpis na blogu na temat jedzenia sprzedawanego na ulicach (na podstawie tekstu słuchanego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ać informacje na temat zdrowej żywności i zaprezentować je na forum klasy,</w:t>
            </w:r>
          </w:p>
          <w:p>
            <w:pPr>
              <w:pStyle w:val="Normal"/>
              <w:numPr>
                <w:ilvl w:val="0"/>
                <w:numId w:val="9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plakat na temat zdrowego/niezdrowego jed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a nieliczne błędy przy stosowaniu akcentu wyrazowego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 spośród wprowadzonych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naz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arzyw, owoców, innych artykułów spożywczych </w:t>
            </w:r>
            <w:r>
              <w:rPr>
                <w:sz w:val="20"/>
                <w:szCs w:val="20"/>
                <w:lang w:val="de-DE"/>
              </w:rPr>
              <w:t xml:space="preserve">(np. </w:t>
            </w:r>
            <w:r>
              <w:rPr>
                <w:i/>
                <w:sz w:val="20"/>
                <w:szCs w:val="20"/>
                <w:lang w:val="de-DE"/>
              </w:rPr>
              <w:t>biscuits, pasta, meat, cheese, fish, cereal</w:t>
            </w:r>
            <w:r>
              <w:rPr>
                <w:sz w:val="20"/>
                <w:szCs w:val="20"/>
                <w:lang w:val="de-DE"/>
              </w:rPr>
              <w:t>),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  <w:lang w:val="de-DE"/>
              </w:rPr>
              <w:t>nazw</w:t>
            </w:r>
            <w:r>
              <w:rPr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napojów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rzeczowników związanych z jedzeniem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czasowników związanych z przygotowaniem posiłków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nazw akcesoriów kuchennych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  <w:lang w:val="de-DE"/>
              </w:rPr>
              <w:t>słów związanych z wydawaniem instrukcj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uje ilustracje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 (dobieranie i wybór wielokrotny)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yróżnione w tekście przymiotniki do ich antonim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yrażenia do podanych akcesoriów kuchennych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yrazy, które mają taką samą postać w języku angielskim i polskim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yróżnione w tekście czasowniki złożone do ich synonim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awia w zdaniach właściwe znaki interpunkcyjne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uje i uzupełnia treść e-maila do Helen (informacje na temat ulubionej potraw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brakującymi wyrazam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zaznacza w podanych wyrazach sylaby akcentowan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nagrania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nagr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wypowiedź brakującymi informacjami na podstawie nagrania,</w:t>
            </w:r>
          </w:p>
          <w:p>
            <w:pPr>
              <w:pStyle w:val="Normal"/>
              <w:numPr>
                <w:ilvl w:val="0"/>
                <w:numId w:val="3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tery dialogi – udziela odpowiedzi na pytania (wybór wielokrotny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brakującymi wyraz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 (P/F/brak info)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ach podanymi zdaniami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,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, do czego służą dane akcesoria kuchenne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instrukcje (przepisy kulinarne)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yta i udziela odpowiedzi dot. ilości składników potrzebnych na ciasto (z użyciem </w:t>
            </w:r>
            <w:r>
              <w:rPr>
                <w:i/>
                <w:sz w:val="20"/>
                <w:szCs w:val="20"/>
              </w:rPr>
              <w:t>how much/ how many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treść dialogu i odgrywa go na forum klas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upodobania – ulubione i nielubiane artykuły spożywcze i napoje (</w:t>
            </w:r>
            <w:r>
              <w:rPr>
                <w:i/>
                <w:sz w:val="20"/>
                <w:szCs w:val="20"/>
                <w:lang w:val="de-DE"/>
              </w:rPr>
              <w:t>like/love + -ing</w:t>
            </w:r>
            <w:r>
              <w:rPr>
                <w:sz w:val="20"/>
                <w:szCs w:val="20"/>
                <w:lang w:val="de-DE"/>
              </w:rPr>
              <w:t>)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przeczące w czasie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za pomocą </w:t>
            </w:r>
            <w:r>
              <w:rPr>
                <w:i/>
                <w:sz w:val="20"/>
                <w:szCs w:val="20"/>
              </w:rPr>
              <w:t xml:space="preserve">don’t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i/>
                <w:sz w:val="20"/>
                <w:szCs w:val="20"/>
              </w:rPr>
              <w:t>doesn’t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formami podanych czasowników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ć podane zdania twierdzące na zdania przeczące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wybrać w zdaniach odpowiednią formę </w:t>
            </w:r>
            <w:r>
              <w:rPr>
                <w:i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does/don’t/doesn’t </w:t>
            </w:r>
            <w:r>
              <w:rPr>
                <w:sz w:val="20"/>
                <w:szCs w:val="20"/>
              </w:rPr>
              <w:t>(2 opcje)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pytania w czasie </w:t>
            </w:r>
            <w:r>
              <w:rPr>
                <w:i/>
                <w:sz w:val="20"/>
                <w:szCs w:val="20"/>
              </w:rPr>
              <w:t>Present Simple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ić krótkich odpowiedzi na zadane pytania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ytania i odpowiedzi z wykorzystaniem podanych wyrazów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e-mailu właściwymi formami podanych czasowników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pytania z zastosowaniem </w:t>
            </w:r>
            <w:r>
              <w:rPr>
                <w:iCs/>
                <w:sz w:val="20"/>
                <w:szCs w:val="20"/>
              </w:rPr>
              <w:t xml:space="preserve">zaimków pytających: </w:t>
            </w:r>
            <w:r>
              <w:rPr>
                <w:i/>
                <w:iCs/>
                <w:sz w:val="20"/>
                <w:szCs w:val="20"/>
              </w:rPr>
              <w:t>which, why, how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pytaniach w minidialogach za pomocą </w:t>
            </w:r>
            <w:r>
              <w:rPr>
                <w:i/>
                <w:sz w:val="20"/>
                <w:szCs w:val="20"/>
              </w:rPr>
              <w:t>how much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how many </w:t>
            </w:r>
            <w:r>
              <w:rPr>
                <w:sz w:val="20"/>
                <w:szCs w:val="20"/>
              </w:rPr>
              <w:t>oraz odpowiedzieć na te pytania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ulubione i nielubiane artykuły spożywcze i napoj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ybranego szefa kuchni na podstawie tekstu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na temat czynności zwykle wykonywanych/ niewykonywanych w niedziel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t. lubianych/nielubianych owoców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ę na temat jedzenia sprzedawanego na ulicach, które uczeń chciałby spróbować (na podstawie tekstu)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wyników kwizu (zdrowe odżywianie się)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18"/>
              <w:rPr/>
            </w:pPr>
            <w:r>
              <w:rPr>
                <w:sz w:val="20"/>
                <w:szCs w:val="20"/>
              </w:rPr>
              <w:t xml:space="preserve">prezentuje na forum klasy informacje na temat </w:t>
            </w:r>
            <w:r>
              <w:rPr>
                <w:iCs/>
                <w:sz w:val="20"/>
                <w:szCs w:val="20"/>
              </w:rPr>
              <w:t>zdrowego i niezdrowego odżywiani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mocy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notatki na temat ulubionej potrawy, a następnie na ich podstawie pisze krótki tekst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wpis na blogu na temat jedzenia sprzedawanego na ulicach (na podstawie tekstu słuchanego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a temat zdrowej żywności i prezentuje je na forum klasy,</w:t>
            </w:r>
          </w:p>
          <w:p>
            <w:pPr>
              <w:pStyle w:val="Normal"/>
              <w:numPr>
                <w:ilvl w:val="0"/>
                <w:numId w:val="9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plakat na temat zdrowego/niezdrowego jed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stosuje akcent wyrazow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  <w:gridCol w:w="3119"/>
        <w:gridCol w:w="3139"/>
      </w:tblGrid>
      <w:tr>
        <w:trPr>
          <w:tblHeader w:val="true"/>
          <w:trHeight w:val="42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zgodne </w:t>
              <w:br/>
              <w:t>z NPP od 2017 r.</w:t>
            </w:r>
          </w:p>
        </w:tc>
        <w:tc>
          <w:tcPr>
            <w:tcW w:w="1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</w:tr>
      <w:tr>
        <w:trPr>
          <w:trHeight w:val="1709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odule 6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>CZŁOWIE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ŻYCIE PRYWATNE, KULTURA, NAUKA I TECHNIKA, </w:t>
            </w:r>
            <w:r>
              <w:rPr>
                <w:b/>
                <w:sz w:val="20"/>
                <w:szCs w:val="20"/>
              </w:rPr>
              <w:t xml:space="preserve">WIEDZA O KRAJACH ANGLOJĘZYCZNYCH </w:t>
              <w:br/>
              <w:t>I O POLSCE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SŁOWNICTWO: </w:t>
            </w:r>
            <w:r>
              <w:rPr>
                <w:sz w:val="20"/>
                <w:szCs w:val="20"/>
              </w:rPr>
              <w:t>formy spędzania czasu wolnego, kolokacje, słownictwo związane ze zgadzaniem się i niezgadzaniem się, zwroty służące do opisu pogody, nazwy ubrań, butów i dodatków, słownictwo związane z krajobrazem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GRAMATYKA: </w:t>
            </w:r>
            <w:r>
              <w:rPr>
                <w:sz w:val="20"/>
                <w:szCs w:val="20"/>
              </w:rPr>
              <w:t xml:space="preserve">czas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 xml:space="preserve"> i określenia czasu; zaimki dzierżawcze; przyimki ruchu; spójniki: </w:t>
            </w:r>
            <w:r>
              <w:rPr>
                <w:i/>
                <w:sz w:val="20"/>
                <w:szCs w:val="20"/>
              </w:rPr>
              <w:t>because, so</w:t>
            </w:r>
            <w:r>
              <w:rPr>
                <w:sz w:val="20"/>
                <w:szCs w:val="20"/>
              </w:rPr>
              <w:t xml:space="preserve">; przedimek określony </w:t>
            </w:r>
            <w:r>
              <w:rPr>
                <w:i/>
                <w:sz w:val="20"/>
                <w:szCs w:val="20"/>
              </w:rPr>
              <w:t>the</w:t>
            </w:r>
            <w:r>
              <w:rPr>
                <w:sz w:val="20"/>
                <w:szCs w:val="20"/>
                <w:lang w:val="de-DE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59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człowiek (np. dane personalne, okresy życia, wygląd zewnętrzny, cechy charakteru, rzeczy osobiste, uczucia i emocje, umiejętności i zainteresowania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życie prywatne (np. rodzina, znajomi i przyjaciele, czynności życia codziennego, określanie czasu, formy spędzania czasu wolnego, święta i uroczystości, problemy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) kultura (np. twórcy i ich dzieła, uczestnictwo w kulturze, tradycje i zwyczaje, media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nauka i technika (np. wynalazki, korzystanie z podstawowych urządzeń technicznych i technologii informacyjno-komunikacyjnych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kreśla główną myśl wypowiedzi lub fragmentu wypowiedz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znajduje w wypowiedzi określone informacj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kreśla główną myśl tekstu lub fragmentu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znajduje w tekście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rozpoznaje związki między poszczególnymi częściami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wyraża i uzasadnia swoje opinie, przedstawia opinie innych osób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wyraża swoje upodobania, intencje i pragnienia, pyta o upodobania, intencje i pragnienia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proponuje, przyjmuje i odrzuca propozycje, zachęca; prowadzi proste negocjacje w sytuacjach życia codzien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) 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 (np. wypełnia formularz/ankiet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proponuje, przyjmuje i odrzuca propozycje, zachęca; prowadzi proste negocjacje w sytuacjach życia codzien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)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przekazuje w języku obcym nowożytnym lub polskim informacje sformułowane w tym języku obcym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2" w:hanging="18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IV. Uczeń posiada świadomość językową (np. podobieństw i różnic między językami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kilka spośród wprowadzonych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eń określających formy spędzania czasu wolnego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kacji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eń związanych ze zgadzaniem się i niezgadzaniem się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otów służących do opisu pogody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ubrań, butów i dodatków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elementów krajobraz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akończeń zdań do ich początk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wyróżnionych w tekście wyrazów do ich antonim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elementów odzieży do ilustracj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ywaniem wyrazów, które mają taką samą postać w języku angielskim i polskim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niem korekty podanych zdań (na podstawie ilustracji)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>dobieraniem wyróżnionych w tekście wyrazów do ich antonimów,</w:t>
            </w:r>
          </w:p>
          <w:p>
            <w:pPr>
              <w:pStyle w:val="Normal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niem i uzupełnieniem treści e-maila do Simona (informacje nt. dzisiejszej pogody, ubrania i czynności)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m kolokacji podanymi czasownikam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m wyrazów z rozsypanych liter i podpisaniem ilustracji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nagrania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 (wybór wielokrotn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zakończenia zdań do ich początków,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 (P/F/brak info),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yróżnione w tekście wyrazy do ich antonim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ach podanymi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udziela informacji nt. lubianych/nielubianych form spędzania czasu wolnego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w co są ubrane osoby na ilustracjach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 przyjmuje propozycje związane z pożyczeniem ubrań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e twierdzące, przeczące i pytające w czasie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ić krótkich odpowiedzi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sować </w:t>
            </w:r>
            <w:r>
              <w:rPr>
                <w:sz w:val="20"/>
                <w:szCs w:val="20"/>
                <w:lang w:val="de-DE"/>
              </w:rPr>
              <w:t xml:space="preserve">określenia czasu charakterystyczne dla czasu </w:t>
            </w:r>
            <w:r>
              <w:rPr>
                <w:i/>
                <w:sz w:val="20"/>
                <w:szCs w:val="20"/>
                <w:lang w:val="de-DE"/>
              </w:rPr>
              <w:t>Present Continuous</w:t>
            </w:r>
            <w:r>
              <w:rPr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uzupełnić luki w zdaniach właściwymi formami podanych czasowników w czasie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(wybór wielokrotny)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łożyć z podanych elementów zdania w czasie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właściwą formą zaimków dzierżawczych (2 opcje)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podanych zdaniach właściwe przyimki ruchu (na podstawie ilustracji)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pytaniach i odpowiedziach właściwymi formami podanych czasowników,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ytania z wykorzystaniem podanych elementów i udzielić na nie odpowiedzi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określenia czasu (2 opcje)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łączyć zdania proste za pomocą spójników </w:t>
            </w:r>
            <w:r>
              <w:rPr>
                <w:i/>
                <w:sz w:val="20"/>
                <w:szCs w:val="20"/>
              </w:rPr>
              <w:t xml:space="preserve">so </w:t>
            </w:r>
            <w:r>
              <w:rPr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 xml:space="preserve"> becaus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mienić zdania twierdzące na przeczące w czasie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a temat pogody w poszczególnych porach roku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siejszą pogodę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na forum klasy jedną informację na temat tego, co można robić w miejscach wymienionych w tekści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na forum klasy, co ma dzisiaj ubran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wyjaśnia, w jaki sposób wydrukować zdjęcia z e-maila (na podstawie tekstu/ilustracji)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dyskutuje na temat </w:t>
            </w:r>
            <w:r>
              <w:rPr>
                <w:i/>
                <w:sz w:val="20"/>
                <w:szCs w:val="20"/>
                <w:lang w:val="en-GB"/>
              </w:rPr>
              <w:t>Why is it good to travel?</w:t>
            </w:r>
            <w:r>
              <w:rPr>
                <w:sz w:val="20"/>
                <w:szCs w:val="20"/>
                <w:lang w:val="en-GB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/>
            </w:pPr>
            <w:r>
              <w:rPr>
                <w:sz w:val="20"/>
                <w:szCs w:val="20"/>
              </w:rPr>
              <w:t xml:space="preserve">prezentuje na forum klasy informacje na temat </w:t>
            </w:r>
            <w:r>
              <w:rPr>
                <w:iCs/>
                <w:sz w:val="20"/>
                <w:szCs w:val="20"/>
              </w:rPr>
              <w:t>miejsc spędzania wakacji w Polsc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e-mailu na temat Camden Market brakującymi informacjami (na podstawie tekstu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zdjęcia i przygotować plakat o popularnych miejscowościach wakacyjnych w Polsc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pocztówce z wakacji podanymi wyrazami/ wyrażeniam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plakat na temat miejsc spędzania wakacji w Polsc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brać informacje o miejscach spędzania wakacji w Polsce i uzupełnić tabelę wg podanych kategorii. 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ełnia liczne błędy przy stosowaniu </w:t>
            </w:r>
            <w:r>
              <w:rPr>
                <w:sz w:val="20"/>
                <w:szCs w:val="20"/>
                <w:lang w:val="de-DE"/>
              </w:rPr>
              <w:t>intonacji w zdaniach wykrzyknikowyc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spośród wprowadzonych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eń określających formy spędzania czasu wolnego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kacji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eń związanych ze zgadzaniem się i niezgadzaniem się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otów służących do opisu pogody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ubrań, butów i dodatków, </w:t>
            </w:r>
          </w:p>
          <w:p>
            <w:pPr>
              <w:pStyle w:val="Normal"/>
              <w:numPr>
                <w:ilvl w:val="0"/>
                <w:numId w:val="25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elementów krajobraz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akończeń zdań do ich początk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wyróżnionych w tekście wyrazów do ich antonim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elementów odzieży do ilustracj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ywaniem wyrazów, które mają taką samą postać w języku angielskim i polskim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niem korekty podanych zdań (na podstawie ilustracji)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>dobieraniem wyróżnionych w tekście wyrazów do ich antonimów,</w:t>
            </w:r>
          </w:p>
          <w:p>
            <w:pPr>
              <w:pStyle w:val="Normal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niem i uzupełnieniem treści e-maila do Simona (informacje nt. dzisiejszej pogody, ubrania i czynności)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m kolokacji podanymi czasownikam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m wyrazów z rozsypanych liter i podpisaniem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nagrania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3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zakończenia zdań do ich początków (wybór wielokrotny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zakończenia zdań do ich początków,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 (P/F/brak info),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yróżnione w tekście wyrazy do ich antonim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ach podanymi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udziela informacji na temat lubianych/nielubianych form spędzania czasu wolnego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w co są ubrane osoby na ilustracjach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 przyjmuje propozycje związane z pożyczeniem ubra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e twierdzące, przeczące i pytające w czasie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ić krótkich odpowiedzi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sować </w:t>
            </w:r>
            <w:r>
              <w:rPr>
                <w:sz w:val="20"/>
                <w:szCs w:val="20"/>
                <w:lang w:val="de-DE"/>
              </w:rPr>
              <w:t xml:space="preserve">określenia czasu charakterystyczne dla czasu </w:t>
            </w:r>
            <w:r>
              <w:rPr>
                <w:i/>
                <w:sz w:val="20"/>
                <w:szCs w:val="20"/>
                <w:lang w:val="de-DE"/>
              </w:rPr>
              <w:t>Present Continuous</w:t>
            </w:r>
            <w:r>
              <w:rPr>
                <w:sz w:val="20"/>
                <w:szCs w:val="20"/>
                <w:lang w:val="de-D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uzupełnić luki w zdaniach właściwymi formami podanych czasowników w czasie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(wybór wielokrotny)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łożyć z podanych elementów zdania w czasie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właściwą formą zaimków dzierżawczych (2 opcje)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podanych zdaniach właściwe przyimki ruchu (na podstawie ilustracji)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pytaniach i odpowiedziach właściwymi formami podanych czasowników,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ytania z wykorzystaniem podanych elementów i udzielić na nie odpowiedzi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określenia czasu (2 opcje)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łączyć zdania proste za pomocą spójników </w:t>
            </w:r>
            <w:r>
              <w:rPr>
                <w:i/>
                <w:sz w:val="20"/>
                <w:szCs w:val="20"/>
              </w:rPr>
              <w:t xml:space="preserve">so </w:t>
            </w:r>
            <w:r>
              <w:rPr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 xml:space="preserve"> becaus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mienić zdania twierdzące na przeczące w czasie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a temat pogody w poszczególnych porach roku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siejszą pogodę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na forum klasy jedną informację na temat tego, co można robić w miejscach wymienionych w tekści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na forum klasy, co ma dzisiaj ubran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wyjaśnia, w jaki sposób wydrukować zdjęcia z e-maila (na podstawie tekstu/ilustracji)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dyskutuje na temat </w:t>
            </w:r>
            <w:r>
              <w:rPr>
                <w:i/>
                <w:sz w:val="20"/>
                <w:szCs w:val="20"/>
                <w:lang w:val="en-GB"/>
              </w:rPr>
              <w:t>Why is it good to travel?</w:t>
            </w:r>
            <w:r>
              <w:rPr>
                <w:sz w:val="20"/>
                <w:szCs w:val="20"/>
                <w:lang w:val="en-GB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18"/>
              <w:rPr/>
            </w:pPr>
            <w:r>
              <w:rPr>
                <w:sz w:val="20"/>
                <w:szCs w:val="20"/>
              </w:rPr>
              <w:t xml:space="preserve">prezentuje na forum klasy informacje na temat </w:t>
            </w:r>
            <w:r>
              <w:rPr>
                <w:iCs/>
                <w:sz w:val="20"/>
                <w:szCs w:val="20"/>
              </w:rPr>
              <w:t>miejsc spędzania wakacji w Polsc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e-mailu na temat Camden Market brakującymi informacjami (na podstawie tekstu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zdjęcia i przygotować plakat o popularnych miejscowościach wakacyjnych w Polsc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pocztówce z wakacji podanymi wyrazami/ wyrażeniam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plakat na temat miejsc spędzania wakacji w Polsce,</w:t>
            </w:r>
          </w:p>
          <w:p>
            <w:pPr>
              <w:pStyle w:val="Normal"/>
              <w:numPr>
                <w:ilvl w:val="0"/>
                <w:numId w:val="9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o miejscach spędzania wakacji w Polsce i uzupełnić tabelę wg podanych kategor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Popełnia błędy przy stosowaniu </w:t>
            </w:r>
            <w:r>
              <w:rPr>
                <w:sz w:val="20"/>
                <w:szCs w:val="20"/>
                <w:lang w:val="de-DE"/>
              </w:rPr>
              <w:t>intonacji w zdaniach wykrzyknikowyc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wszystkie spośród wprowadzonych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eń określających formy spędzania czasu wolnego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kacji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eń związanych ze zgadzaniem się i niezgadzaniem się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otów służących do opisu pogody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ubrań, butów i dodatków, </w:t>
            </w:r>
          </w:p>
          <w:p>
            <w:pPr>
              <w:pStyle w:val="Normal"/>
              <w:numPr>
                <w:ilvl w:val="0"/>
                <w:numId w:val="25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elementów krajobraz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akończeń zdań do ich początk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wyróżnionych w tekście wyrazów do ich antonim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elementów odzieży do ilustracj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ywaniem wyrazów, które mają taką samą postać w języku angielskim i polskim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niem korekty podanych zdań (na podstawie ilustracji)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>dobieraniem wyróżnionych w tekście wyrazów do ich antonimów,</w:t>
            </w:r>
          </w:p>
          <w:p>
            <w:pPr>
              <w:pStyle w:val="Normal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niem i uzupełnieniem treści e-maila do Simona (informacje nt. dzisiejszej pogody, ubrania i czynności)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m kolokacji podanymi czasownikam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m wyrazów z rozsypanych liter i podpisaniem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nagrania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3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zakończenia zdań do ich początków (wybór wielokrotny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zakończenia zdań do ich początków,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 (P/F/brak info),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yróżnione w tekście wyrazy do ich antonim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ach podanymi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rob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udziela informacji na temat lubianych/nielubianych form spędzania czasu wolnego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w co są ubrane osoby na ilustracjach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 przyjmuje propozycje związane z pożyczeniem ubra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e twierdzące, przeczące i pytające w czasie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ić krótkich odpowiedzi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sować </w:t>
            </w:r>
            <w:r>
              <w:rPr>
                <w:sz w:val="20"/>
                <w:szCs w:val="20"/>
                <w:lang w:val="de-DE"/>
              </w:rPr>
              <w:t xml:space="preserve">określenia czasu charakterystyczne dla czasu </w:t>
            </w:r>
            <w:r>
              <w:rPr>
                <w:i/>
                <w:sz w:val="20"/>
                <w:szCs w:val="20"/>
                <w:lang w:val="de-DE"/>
              </w:rPr>
              <w:t>Present Continuous</w:t>
            </w:r>
            <w:r>
              <w:rPr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uzupełnić luki w zdaniach właściwymi formami podanych czasowników w czasie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(wybór wielokrotny)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łożyć z podanych elementów zdania w czasie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właściwą formą zaimków dzierżawczych (2 opcje)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podanych zdaniach właściwe przyimki ruchu (na podstawie ilustracji)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pytaniach i odpowiedziach właściwymi formami podanych czasowników,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ytania z wykorzystaniem podanych elementów i udzielić na nie odpowiedzi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określenia czasu (2 opcje)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łączyć zdania proste za pomocą spójników </w:t>
            </w:r>
            <w:r>
              <w:rPr>
                <w:i/>
                <w:sz w:val="20"/>
                <w:szCs w:val="20"/>
              </w:rPr>
              <w:t xml:space="preserve">so </w:t>
            </w:r>
            <w:r>
              <w:rPr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 xml:space="preserve"> becaus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mienić zdania twierdzące na przeczące w czasie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a temat pogody w poszczególnych porach roku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siejszą pogodę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na forum klasy jedną informację na temat tego, co można robić w miejscach wymienionych w tekści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na forum klasy, co ma dzisiaj ubran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wyjaśnia, w jaki sposób wydrukować zdjęcia z e-maila (na podstawie tekstu/ilustracji)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dyskutuje na temat </w:t>
            </w:r>
            <w:r>
              <w:rPr>
                <w:i/>
                <w:sz w:val="20"/>
                <w:szCs w:val="20"/>
                <w:lang w:val="en-GB"/>
              </w:rPr>
              <w:t>Why is it good to travel?</w:t>
            </w:r>
            <w:r>
              <w:rPr>
                <w:sz w:val="20"/>
                <w:szCs w:val="20"/>
                <w:lang w:val="en-GB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18"/>
              <w:rPr/>
            </w:pPr>
            <w:r>
              <w:rPr>
                <w:sz w:val="20"/>
                <w:szCs w:val="20"/>
              </w:rPr>
              <w:t xml:space="preserve">prezentuje na forum klasy informacje na temat </w:t>
            </w:r>
            <w:r>
              <w:rPr>
                <w:iCs/>
                <w:sz w:val="20"/>
                <w:szCs w:val="20"/>
              </w:rPr>
              <w:t>miejsc spędzania wakacji w Polsc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otrafi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e-mailu na temat Camden Market brakującymi informacjami (na podstawie tekstu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zdjęcia i przygotować plakat o popularnych miejscowościach wakacyjnych w Polsc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pocztówce z wakacji podanymi wyrazami/ wyrażeniam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plakat na temat miejsc spędzania wakacji w Polsce,</w:t>
            </w:r>
          </w:p>
          <w:p>
            <w:pPr>
              <w:pStyle w:val="Normal"/>
              <w:numPr>
                <w:ilvl w:val="0"/>
                <w:numId w:val="9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o miejscach spędzania wakacji w Polsce i uzupełnić tabelę wg podanych kategor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Popełnia nieliczne błędy przy stosowaniu </w:t>
            </w:r>
            <w:r>
              <w:rPr>
                <w:sz w:val="20"/>
                <w:szCs w:val="20"/>
                <w:lang w:val="de-DE"/>
              </w:rPr>
              <w:t>intonacji w zdaniach wykrzyknikowyc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 spośród wprowadzonych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eń określających formy spędzania czasu wolnego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kacji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eń związanych ze zgadzaniem się i niezgadzaniem się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otów służących do opisu pogody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ubrań, butów i dodatków, </w:t>
            </w:r>
          </w:p>
          <w:p>
            <w:pPr>
              <w:pStyle w:val="Normal"/>
              <w:numPr>
                <w:ilvl w:val="0"/>
                <w:numId w:val="25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elementów krajobraz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yróżnione w tekście wyrazy do ich antonimów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elementy odzieży do ilustracj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yrazy, które mają taką samą postać w języku angielskim i polskim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korekty podanych zdań (na podstawie ilustracji)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yróżnione w tekście wyrazy do ich antonimów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uje i uzupełnia treść e-maila do Simona (informacje nt. dzisiejszej pogody, ubrania i czynności)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kolokacje podanymi czasownikami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razy z rozsypanych liter i podpisuje ilustrac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nagrania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3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zakończenia zdań do ich początków (wybór wielokrotny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zakończenia zdań do ich początków,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 (P/F/brak info),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yróżnione w tekście wyrazy do ich antonimów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ach podanymi zdaniami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,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udziela informacji na temat lubianych/nielubianych form spędzania czasu wolnego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w co są ubrane osoby na ilustracjach,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 przyjmuje propozycje związane z pożyczeniem ubra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e twierdzące, przeczące i pytające w czasie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ić krótkich odpowiedzi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sować </w:t>
            </w:r>
            <w:r>
              <w:rPr>
                <w:sz w:val="20"/>
                <w:szCs w:val="20"/>
                <w:lang w:val="de-DE"/>
              </w:rPr>
              <w:t xml:space="preserve">określenia czasu charakterystyczne dla czasu </w:t>
            </w:r>
            <w:r>
              <w:rPr>
                <w:i/>
                <w:sz w:val="20"/>
                <w:szCs w:val="20"/>
                <w:lang w:val="de-DE"/>
              </w:rPr>
              <w:t>Present Continuous</w:t>
            </w:r>
            <w:r>
              <w:rPr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uzupełnić luki w zdaniach właściwymi formami podanych czasowników w czasie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(wybór wielokrotny)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łożyć z podanych elementów zdania w czasie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właściwą formą zaimków dzierżawczych (2 opcje)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podanych zdaniach właściwe przyimki ruchu (na podstawie ilustracji),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pytaniach i odpowiedziach właściwymi formami podanych czasowników,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ytania z wykorzystaniem podanych elementów i udzielić na nie odpowiedzi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określenia czasu (2 opcje)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łączyć zdania proste za pomocą spójników </w:t>
            </w:r>
            <w:r>
              <w:rPr>
                <w:i/>
                <w:sz w:val="20"/>
                <w:szCs w:val="20"/>
              </w:rPr>
              <w:t xml:space="preserve">so </w:t>
            </w:r>
            <w:r>
              <w:rPr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 xml:space="preserve"> becaus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mienić zdania twierdzące na przeczące w czasie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a temat pogody w poszczególnych porach roku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siejszą pogodę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na forum klasy jedną informację na temat tego, co można robić w miejscach wymienionych w tekści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na forum klasy, co ma dzisiaj ubran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wyjaśnia, w jaki sposób wydrukować zdjęcia z e-maila (na podstawie tekstu/ilustracji)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dyskutuje na temat </w:t>
            </w:r>
            <w:r>
              <w:rPr>
                <w:i/>
                <w:sz w:val="20"/>
                <w:szCs w:val="20"/>
                <w:lang w:val="en-GB"/>
              </w:rPr>
              <w:t>Why is it good to travel?</w:t>
            </w:r>
            <w:r>
              <w:rPr>
                <w:sz w:val="20"/>
                <w:szCs w:val="20"/>
                <w:lang w:val="en-GB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18"/>
              <w:rPr/>
            </w:pPr>
            <w:r>
              <w:rPr>
                <w:sz w:val="20"/>
                <w:szCs w:val="20"/>
              </w:rPr>
              <w:t xml:space="preserve">prezentuje na forum klasy informacje na temat </w:t>
            </w:r>
            <w:r>
              <w:rPr>
                <w:iCs/>
                <w:sz w:val="20"/>
                <w:szCs w:val="20"/>
              </w:rPr>
              <w:t>miejsc spędzania wakacji w Polsc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mocy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e-mailu na temat Camden Market brakującymi informacjami (na podstawie tekstu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zdjęcia i przygotowuje plakat o popularnych miejscowościach wakacyjnych w Polsc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pocztówce z wakacji podanymi wyrazami/ wyrażeniam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plakat na temat miejsc spędzania wakacji w Polsce,</w:t>
            </w:r>
          </w:p>
          <w:p>
            <w:pPr>
              <w:pStyle w:val="Normal"/>
              <w:numPr>
                <w:ilvl w:val="0"/>
                <w:numId w:val="9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o miejscach spędzania wakacji w Polsce i uzupełnia tabelę wg podanych kategor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awnie stosuje </w:t>
            </w:r>
            <w:r>
              <w:rPr>
                <w:sz w:val="20"/>
                <w:szCs w:val="20"/>
                <w:lang w:val="de-DE"/>
              </w:rPr>
              <w:t>intonację w zdaniach wykrzyknikowych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  <w:gridCol w:w="3119"/>
        <w:gridCol w:w="3139"/>
      </w:tblGrid>
      <w:tr>
        <w:trPr>
          <w:tblHeader w:val="true"/>
          <w:trHeight w:val="42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zgodne </w:t>
              <w:br/>
              <w:t>z NPP od 2017 r.</w:t>
            </w:r>
          </w:p>
        </w:tc>
        <w:tc>
          <w:tcPr>
            <w:tcW w:w="1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</w:tr>
      <w:tr>
        <w:trPr>
          <w:trHeight w:val="1129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Lekcje okolicznościowe – FESTIVITIES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bardzo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 xml:space="preserve">KULTURA, </w:t>
            </w:r>
            <w:r>
              <w:rPr>
                <w:b/>
                <w:sz w:val="20"/>
                <w:szCs w:val="20"/>
              </w:rPr>
              <w:t>WIEDZA O KRAJACH ANGLOJĘZYCZNYCH I O POLSC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SŁOWNICTWO: </w:t>
            </w:r>
            <w:r>
              <w:rPr>
                <w:sz w:val="20"/>
                <w:szCs w:val="20"/>
              </w:rPr>
              <w:t>słownictwo związane ze świętami: Halloween, Bożego Narodzenia, Walentynkami i Wielkanocnymi; słownictwo związane z urodzinami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25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kultura (np. twórcy i ich dzieła, uczestnictwo w kulturze, tradycje i zwyczaje, media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reaguje na polecenia;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znajduje w wypowiedzi określone informacj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znajduje w tekście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rozpoznaje związki między poszczególnymi częściami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Uczeń reaguje w formie prostego tekstu pisanego (np. wiadomość, SMS, e-mail, wpis na czacie/forum) w typowych sytuacjach: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składa życzenia i gratulacje, odpowiada na życzenia i gratul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zaprasza i odpowiada na zaproszeni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rzekazuje w języku obcym nowożytnym informacje zawarte w materiałach wizualnych (np. wykresach, mapach, symbolach, piktogramach) lub audiowizualnych (np. filmach, reklamach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IV. Uczeń posiada świadomość językową (np. podobieństw i różnic między językami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część wprowadzonego słownictwa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e świętem Halloween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e świętami Bożego Narodzenia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 Walentynkami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e świętami Wielkanocnymi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go z obchodzeniem urodz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8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aniem wg podanych kategorii wyrazów wyróżnionych w tekście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lezieniem w diagramie słownictwa związanego ze świętem Halloween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odowaniem wiadomości od Świętego Mikołaja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lezieniem w diagramie słownictwa związanego ze Świętami Wielkanocn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zgodnie z usłyszanym tekste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uje ilustracj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 i zapros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uje ilustracje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 i zapros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a temat najpopularniejszych prezentów walentynkowych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ób obchodzenia święta Wszystkich Świętych w Polsc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dobieństwa i różnice w sposobie obchodzenia Świąt Bożego Narodzenia w Wielkiej Brytanii i w Polsc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sposobie obchodzenia Świąt Wielkanocnych w Polsc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 pytanie, czy urodziny obchodzi się w Polsce w sposób podobny do tego w Kanadz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treści pocztówki podanymi wyrażeniam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artkę z życzeniami walentynkowymi,</w:t>
            </w:r>
          </w:p>
          <w:p>
            <w:pPr>
              <w:pStyle w:val="Normal"/>
              <w:numPr>
                <w:ilvl w:val="0"/>
                <w:numId w:val="8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zaproszenie na urodziny, 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ć kartkę z życzeniami urodzinowymi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wprowadzonego słownictwa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e świętem Halloween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e świętami Bożego Narodzenia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 Walentynkami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e świętami Wielkanocnymi, </w:t>
            </w:r>
          </w:p>
          <w:p>
            <w:pPr>
              <w:pStyle w:val="Normal"/>
              <w:numPr>
                <w:ilvl w:val="0"/>
                <w:numId w:val="25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go z obchodzeniem urodz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8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aniem wg podanych kategorii wyrazów wyróżnionych w tekście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lezieniem w diagramie słownictwa związanego ze świętem Halloween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odowaniem wiadomości od Świętego Mikołaja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lezieniem w diagramie słownictwa związanego ze Świętami Wielkanocn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zgodnie z usłyszanym tekste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uje ilustracje,</w:t>
            </w:r>
          </w:p>
          <w:p>
            <w:pPr>
              <w:pStyle w:val="Normal"/>
              <w:numPr>
                <w:ilvl w:val="0"/>
                <w:numId w:val="3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odpowiedzi na pytania do tekstu i zaprosze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uje ilustracje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 i zapros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a temat najpopularniejszych prezentów walentynkowych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ób obchodzenia święta Wszystkich Świętych w Polsc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dobieństwa i różnice w sposobie obchodzenia Świąt Bożego Narodzenia w Wielkiej Brytanii i w Polsc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sposobie obchodzenia Świąt Wielkanocnych w Polsc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 pytanie, czy urodziny obchodzi się w Polsce w sposób podobny do tego w Kanadz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treści pocztówki podanymi wyrażeniam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artkę z życzeniami walentynkowymi,</w:t>
            </w:r>
          </w:p>
          <w:p>
            <w:pPr>
              <w:pStyle w:val="Normal"/>
              <w:numPr>
                <w:ilvl w:val="0"/>
                <w:numId w:val="8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zaproszenie na urodziny, </w:t>
            </w:r>
          </w:p>
          <w:p>
            <w:pPr>
              <w:pStyle w:val="Normal"/>
              <w:numPr>
                <w:ilvl w:val="0"/>
                <w:numId w:val="9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kartkę z życzeniami urodzinowym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całe wprowadzone słownictwo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e świętem Halloween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e świętami Bożego Narodzenia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 Walentynkami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e świętami Wielkanocnymi, </w:t>
            </w:r>
          </w:p>
          <w:p>
            <w:pPr>
              <w:pStyle w:val="Normal"/>
              <w:numPr>
                <w:ilvl w:val="0"/>
                <w:numId w:val="25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obchodzeniem urodz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8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aniem wg podanych kategorii wyrazów wyróżnionych w tekście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lezieniem w diagramie słownictwa związanego ze świętem Halloween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odowaniem wiadomości od Świętego Mikołaja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lezieniem w diagramie słownictwa związanego ze Świętami Wielkanocn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zgodnie z usłyszanym tekste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uje ilustracje,</w:t>
            </w:r>
          </w:p>
          <w:p>
            <w:pPr>
              <w:pStyle w:val="Normal"/>
              <w:numPr>
                <w:ilvl w:val="0"/>
                <w:numId w:val="3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odpowiedzi na pytania do tekstu i zaprosze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uje ilustracje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 i zapros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a temat najpopularniejszych prezentów walentynkowych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ób obchodzenia święta Wszystkich Świętych w Polsc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dobieństwa i różnice w sposobie obchodzenia Świąt Bożego Narodzenia w Wielkiej Brytanii i w Polsc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sposobie obchodzenia Świąt Wielkanocnych w Polsc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 pytanie, czy urodziny obchodzi się w Polsce w sposób podobny do tego w Kanadz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otrafi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treści pocztówki podanymi wyrażeniam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artkę z życzeniami walentynkowymi,</w:t>
            </w:r>
          </w:p>
          <w:p>
            <w:pPr>
              <w:pStyle w:val="Normal"/>
              <w:numPr>
                <w:ilvl w:val="0"/>
                <w:numId w:val="8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zaproszenie na urodziny, </w:t>
            </w:r>
          </w:p>
          <w:p>
            <w:pPr>
              <w:pStyle w:val="Normal"/>
              <w:numPr>
                <w:ilvl w:val="0"/>
                <w:numId w:val="9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kartkę z życzeniami urodzinowymi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ałe wprowadzone słownictwo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e świętem Halloween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e świętami Bożego Narodzenia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 Walentynkami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e świętami Wielkanocnymi, </w:t>
            </w:r>
          </w:p>
          <w:p>
            <w:pPr>
              <w:pStyle w:val="Normal"/>
              <w:numPr>
                <w:ilvl w:val="0"/>
                <w:numId w:val="25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obchodzeniem urodz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g podanych kategorii wyrazy wyróżnione w tekście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diagramie słownictwo związane ze świętem Halloween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odowuje wiadomość od Świętego Mikołaja,</w:t>
            </w:r>
          </w:p>
          <w:p>
            <w:pPr>
              <w:pStyle w:val="Normal"/>
              <w:numPr>
                <w:ilvl w:val="0"/>
                <w:numId w:val="19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diagramie słownictwo związane ze Świętami Wielkanocn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zgodnie z usłyszanym tekste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uje ilustracje,</w:t>
            </w:r>
          </w:p>
          <w:p>
            <w:pPr>
              <w:pStyle w:val="Normal"/>
              <w:numPr>
                <w:ilvl w:val="0"/>
                <w:numId w:val="3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odpowiedzi na pytania do tekstu i zaprosze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uje ilustracje,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 i zaproszenia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układa dialogi, w których:</w:t>
            </w:r>
          </w:p>
          <w:p>
            <w:pPr>
              <w:pStyle w:val="Normal"/>
              <w:numPr>
                <w:ilvl w:val="0"/>
                <w:numId w:val="2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a temat najpopularniejszych prezentów walentynkowych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ób obchodzenia święta Wszystkich Świętych w Polsc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dobieństwa i różnice w sposobie obchodzenia Świąt Bożego Narodzenia w Wielkiej Brytanii i w Polsc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sposobie obchodzenia Świąt Wielkanocnych w Polsce,</w:t>
            </w:r>
          </w:p>
          <w:p>
            <w:pPr>
              <w:pStyle w:val="Normal"/>
              <w:numPr>
                <w:ilvl w:val="0"/>
                <w:numId w:val="29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 pytanie, czy urodziny obchodzi się w Polsce w sposób podobny do tego w Kanadz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mocy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reści pocztówki podanymi wyrażeniam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artkę z życzeniami walentynkowymi,</w:t>
            </w:r>
          </w:p>
          <w:p>
            <w:pPr>
              <w:pStyle w:val="Normal"/>
              <w:numPr>
                <w:ilvl w:val="0"/>
                <w:numId w:val="8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ze zaproszenie na urodziny, </w:t>
            </w:r>
          </w:p>
          <w:p>
            <w:pPr>
              <w:pStyle w:val="Normal"/>
              <w:numPr>
                <w:ilvl w:val="0"/>
                <w:numId w:val="9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kartkę z życzeniami urodzinowym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orient="landscape" w:w="16838" w:h="11906"/>
      <w:pgMar w:left="680" w:right="680" w:gutter="0" w:header="567" w:top="794" w:footer="51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39" w:leader="none"/>
        <w:tab w:val="right" w:pos="15478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 w:val="false"/>
          <w:bCs w:val="false"/>
          <w:sz w:val="22"/>
          <w:szCs w:val="22"/>
        </w:rPr>
        <w:t xml:space="preserve">UWAGI: </w:t>
      </w:r>
    </w:p>
    <w:p>
      <w:pPr>
        <w:pStyle w:val="Heading"/>
        <w:numPr>
          <w:ilvl w:val="0"/>
          <w:numId w:val="17"/>
        </w:numPr>
        <w:ind w:left="187" w:hanging="187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Kryteria oceniania nie uwzględniają oceny niedostatecznej i celującej. </w:t>
      </w:r>
    </w:p>
    <w:p>
      <w:pPr>
        <w:pStyle w:val="Subtitle"/>
        <w:numPr>
          <w:ilvl w:val="0"/>
          <w:numId w:val="17"/>
        </w:numPr>
        <w:spacing w:before="0" w:after="0"/>
        <w:ind w:left="187" w:hanging="18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cena niedostateczna – uczeń otrzymuje ją wtedy, gdy nie spełnia kryteriów na ocenę dopuszczającą, tzn. nie opanował podstawowej wiedzy i umiejętności określonych w podstawie programowej, braki w wiadomościach i umiejętnościach uniemożliwiają mu dalszą naukę, a także nie potrafi wykonać zadań o elementarnym stopniu trudności. </w:t>
      </w:r>
    </w:p>
    <w:p>
      <w:pPr>
        <w:pStyle w:val="Subtitle"/>
        <w:numPr>
          <w:ilvl w:val="0"/>
          <w:numId w:val="17"/>
        </w:numPr>
        <w:spacing w:before="0" w:after="0"/>
        <w:ind w:left="187" w:hanging="18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cena celująca – uczeń </w:t>
      </w:r>
      <w:r>
        <w:rPr>
          <w:rFonts w:cs="Times New Roman" w:ascii="Times New Roman" w:hAnsi="Times New Roman"/>
          <w:sz w:val="22"/>
          <w:szCs w:val="22"/>
          <w:u w:val="single"/>
        </w:rPr>
        <w:t>swobodnie, poprawnie i samodzielnie:</w:t>
      </w:r>
      <w:r>
        <w:rPr>
          <w:rFonts w:cs="Times New Roman" w:ascii="Times New Roman" w:hAnsi="Times New Roman"/>
          <w:sz w:val="22"/>
          <w:szCs w:val="22"/>
        </w:rPr>
        <w:t xml:space="preserve"> a) posługuje się podstawowym zasobem środków językowych, b) rozumie, tworzy i przetwarza wypowiedzi oraz c) reaguje na wypowiedzi, d) prace pisemne i wypowiedzi ucznia są w 100% poprawne.</w:t>
      </w:r>
    </w:p>
    <w:p>
      <w:pPr>
        <w:pStyle w:val="Subtitle"/>
        <w:spacing w:before="0" w:after="0"/>
        <w:ind w:left="187" w:hanging="187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hd w:fill="D9D9D9" w:val="clear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  <w:rFonts w:ascii="Symbol" w:hAnsi="Symbol" w:cs="Symbol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Symbol" w:hAnsi="Symbol" w:cs="Symbo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  <w:rFonts w:ascii="Symbol" w:hAnsi="Symbol" w:cs="Symbol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344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  <w:lang w:val="de-DE"/>
      </w:rPr>
    </w:lvl>
    <w:lvl w:ilvl="1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0"/>
        <w:szCs w:val="20"/>
        <w:lang w:val="de-DE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0"/>
        <w:szCs w:val="20"/>
        <w:lang w:val="de-DE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lang w:val="en-GB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  <w:shd w:fill="D9D9D9" w:val="clear"/>
        <w:szCs w:val="22"/>
        <w:lang w:val="de-DE" w:eastAsia="ar-SA"/>
      </w:rPr>
    </w:lvl>
    <w:lvl w:ilvl="1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2"/>
        <w:shd w:fill="D9D9D9" w:val="clear"/>
        <w:szCs w:val="22"/>
        <w:lang w:val="de-DE" w:eastAsia="ar-SA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2"/>
        <w:shd w:fill="D9D9D9" w:val="clear"/>
        <w:szCs w:val="22"/>
        <w:lang w:val="de-DE" w:eastAsia="ar-SA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Symbol" w:hAnsi="Symbol" w:cs="Symbol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de-D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de-DE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  <w:shd w:fill="D9D9D9" w:val="clear"/>
    </w:rPr>
  </w:style>
  <w:style w:type="character" w:styleId="WW8Num4z0">
    <w:name w:val="WW8Num4z0"/>
    <w:qFormat/>
    <w:rPr>
      <w:rFonts w:ascii="Symbol" w:hAnsi="Symbol" w:cs="Symbol"/>
      <w:b/>
      <w:bCs/>
      <w:sz w:val="20"/>
      <w:szCs w:val="20"/>
    </w:rPr>
  </w:style>
  <w:style w:type="character" w:styleId="WW8Num5z0">
    <w:name w:val="WW8Num5z0"/>
    <w:qFormat/>
    <w:rPr>
      <w:b w:val="false"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b/>
      <w:bCs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  <w:lang w:val="de-DE"/>
    </w:rPr>
  </w:style>
  <w:style w:type="character" w:styleId="WW8Num16z1">
    <w:name w:val="WW8Num16z1"/>
    <w:qFormat/>
    <w:rPr>
      <w:rFonts w:ascii="Symbol" w:hAnsi="Symbol" w:cs="Symbol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  <w:lang w:val="en-GB"/>
    </w:rPr>
  </w:style>
  <w:style w:type="character" w:styleId="WW8Num19z0">
    <w:name w:val="WW8Num19z0"/>
    <w:qFormat/>
    <w:rPr>
      <w:rFonts w:ascii="Symbol" w:hAnsi="Symbol" w:cs="Times New Roman"/>
      <w:sz w:val="22"/>
      <w:szCs w:val="22"/>
      <w:shd w:fill="D9D9D9" w:val="clear"/>
      <w:lang w:val="de-DE" w:eastAsia="ar-S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bCs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  <w:lang w:val="de-DE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Symbol" w:hAnsi="Symbol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sz w:val="24"/>
      <w:szCs w:val="24"/>
      <w:lang w:val="de-DE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1z0">
    <w:name w:val="WW8Num31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36"/>
      <w:szCs w:val="3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312"/>
      <w:ind w:left="720" w:right="0" w:hanging="425"/>
    </w:pPr>
    <w:rPr>
      <w:rFonts w:ascii="Calibri" w:hAnsi="Calibri" w:eastAsia="Calibri" w:cs="Calibri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51:00Z</dcterms:created>
  <dc:creator>Ola</dc:creator>
  <dc:description/>
  <cp:keywords/>
  <dc:language>en-US</dc:language>
  <cp:lastModifiedBy>Nauczyciel</cp:lastModifiedBy>
  <cp:lastPrinted>2017-10-04T09:48:00Z</cp:lastPrinted>
  <dcterms:modified xsi:type="dcterms:W3CDTF">2024-12-02T13:51:00Z</dcterms:modified>
  <cp:revision>2</cp:revision>
  <dc:subject/>
  <dc:title>Kryteria oceniania - FLASH Kl. 4 - podstawa 2024</dc:title>
</cp:coreProperties>
</file>