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493151114"/>
      <w:bookmarkStart w:id="1" w:name="_Hlk493151114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uzyskania przez uczniów klasy pią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czególnych śródrocznych i rocznych ocen klasyfikacyjnych z języka angielskiego</w:t>
      </w:r>
    </w:p>
    <w:p>
      <w:pPr>
        <w:pStyle w:val="Normal"/>
        <w:jc w:val="center"/>
        <w:rPr/>
      </w:pPr>
      <w:r>
        <w:rPr>
          <w:b/>
        </w:rPr>
        <w:t>(„Flash klasa 5” , Program:</w:t>
      </w:r>
      <w:r>
        <w:rPr>
          <w:b/>
          <w:bCs/>
        </w:rPr>
        <w:t>Kurs kontynuacyjny dla uczniów klas 4–8 szkoły podstawowej zgodny z nową – uszczuploną – podstawą programową obowiązującą od roku szkolnego 2024/2025 II etap edukacyjny , autor: Magdalena Kębłowsk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OCENA PÓŁROCZNA – wymagania na poszczególne oceny z rozdziałów:</w:t>
      </w:r>
    </w:p>
    <w:p>
      <w:pPr>
        <w:pStyle w:val="Normal"/>
        <w:rPr/>
      </w:pPr>
      <w:r>
        <w:rPr/>
        <w:t>1. My world</w:t>
      </w:r>
    </w:p>
    <w:p>
      <w:pPr>
        <w:pStyle w:val="Normal"/>
        <w:rPr/>
      </w:pPr>
      <w:r>
        <w:rPr/>
        <w:t>2. Round we go!</w:t>
      </w:r>
    </w:p>
    <w:p>
      <w:pPr>
        <w:pStyle w:val="Normal"/>
        <w:rPr/>
      </w:pPr>
      <w:r>
        <w:rPr/>
        <w:t>3. Back i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ENA ROCZNA - wymagania niezbędne na ocenę półroczną i dodatkowo z rozdziałów:</w:t>
      </w:r>
    </w:p>
    <w:p>
      <w:pPr>
        <w:pStyle w:val="Normal"/>
        <w:rPr/>
      </w:pPr>
      <w:r>
        <w:rPr/>
        <w:t>4. Celebrities</w:t>
      </w:r>
    </w:p>
    <w:p>
      <w:pPr>
        <w:pStyle w:val="Normal"/>
        <w:rPr/>
      </w:pPr>
      <w:r>
        <w:rPr/>
        <w:t>5. What an adventure!</w:t>
      </w:r>
    </w:p>
    <w:p>
      <w:pPr>
        <w:pStyle w:val="Normal"/>
        <w:rPr/>
      </w:pPr>
      <w:r>
        <w:rPr/>
        <w:t>6. Let’s celebr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zy ustalaniu oceny nauczyciel bierze po uwagę:</w:t>
      </w:r>
    </w:p>
    <w:p>
      <w:pPr>
        <w:pStyle w:val="Normal"/>
        <w:rPr/>
      </w:pPr>
      <w:r>
        <w:rPr/>
        <w:t>1. Indywidualne możliwości i właściwości psychofizyczne każdego ucznia</w:t>
      </w:r>
    </w:p>
    <w:p>
      <w:pPr>
        <w:pStyle w:val="Normal"/>
        <w:rPr/>
      </w:pPr>
      <w:r>
        <w:rPr/>
        <w:t>2. Wysiłek oraz zaangażowanie ucznia w pracę na lekcji</w:t>
      </w:r>
    </w:p>
    <w:p>
      <w:pPr>
        <w:pStyle w:val="Normal"/>
        <w:rPr/>
      </w:pPr>
      <w:r>
        <w:rPr/>
        <w:t>3. Aktywność podczas zajęć</w:t>
      </w:r>
    </w:p>
    <w:p>
      <w:pPr>
        <w:pStyle w:val="Normal"/>
        <w:rPr/>
      </w:pPr>
      <w:r>
        <w:rPr/>
        <w:t>4. Samodzielność w wykonywaniu ćwiczeń</w:t>
      </w:r>
    </w:p>
    <w:p>
      <w:pPr>
        <w:pStyle w:val="Normal"/>
        <w:rPr/>
      </w:pPr>
      <w:r>
        <w:rPr/>
        <w:t>5. Zainteresowanie przedmiotem i stosunek do nauki - np. udział w konkursach, dodatkowych zajęciach rozwijających pasj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IV. Uczniom posiadającym orzeczenie o potrzebie kształcenia specjalnego lub opinię poradni psychologiczno-pedagogicznej dostosowuje się </w:t>
      </w:r>
      <w:r>
        <w:rPr>
          <w:bCs/>
        </w:rPr>
        <w:t>wymagania edukacyjne do ich możliwości psychofizycznych i potrzeb zgodnie z zaleceniami w nich zawarty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. 1. Ocena niedostateczna – uczeń otrzymuje ją wtedy, gdy nie spełnia kryteriów na ocenę dopuszczającą, tzn. nie opanował podstawowej wiedzy i umiejętności określonych w podstawie programowej, braki w wiadomościach i umiejętnościach uniemożliwiają mu dalszą naukę, a także nie potrafi wykonać zadań o elementarnym stopniu trudności.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Ocena celująca – uczeń </w:t>
      </w:r>
      <w:r>
        <w:rPr>
          <w:rFonts w:cs="Times New Roman" w:ascii="Times New Roman" w:hAnsi="Times New Roman"/>
          <w:u w:val="single"/>
        </w:rPr>
        <w:t>swobodnie, poprawnie i samodzielnie:</w:t>
      </w:r>
      <w:r>
        <w:rPr>
          <w:rFonts w:cs="Times New Roman" w:ascii="Times New Roman" w:hAnsi="Times New Roman"/>
        </w:rPr>
        <w:t xml:space="preserve"> a) posługuje się podstawowym zasobem środków językowych, b) rozumie, tworzy i przetwarza wypowiedzi oraz c) reaguje na wypowiedzi, d) prace pisemne i wypowiedzi ucznia są w 100% poprawne.</w:t>
      </w:r>
      <w:r>
        <w:br w:type="page"/>
      </w:r>
    </w:p>
    <w:p>
      <w:pPr>
        <w:pStyle w:val="Heading"/>
        <w:rPr/>
      </w:pPr>
      <w:bookmarkStart w:id="2" w:name="_Hlk493151114"/>
      <w:bookmarkEnd w:id="2"/>
      <w:r>
        <w:rPr>
          <w:sz w:val="28"/>
          <w:szCs w:val="28"/>
        </w:rPr>
        <w:t>WYMOGI EDUKACYJNE NA POSZCZEGÓLNE OCENY Z JĘZYKA ANGIELSKIEGO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RYTERIA OCENIANIA – </w:t>
      </w:r>
      <w:r>
        <w:rPr>
          <w:b/>
          <w:i/>
          <w:smallCaps/>
          <w:spacing w:val="50"/>
          <w:sz w:val="28"/>
          <w:szCs w:val="28"/>
        </w:rPr>
        <w:t xml:space="preserve">FLASH Klasa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267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EDUKACJA, ŚWIAT PRZYRODY, </w:t>
            </w:r>
            <w:r>
              <w:rPr>
                <w:b/>
                <w:sz w:val="20"/>
                <w:szCs w:val="20"/>
              </w:rPr>
              <w:t>ŻYCIE PRYWATNE, ZDROWIE, 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88" w:leader="none"/>
              </w:tabs>
              <w:ind w:left="720" w:hanging="440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  <w:lang w:val="de-DE"/>
              </w:rPr>
              <w:t xml:space="preserve">czynności życia codziennego, formy spędzania wolnego czasu, </w:t>
            </w:r>
            <w:r>
              <w:rPr>
                <w:sz w:val="20"/>
                <w:szCs w:val="20"/>
              </w:rPr>
              <w:t>nazwy miejsc w szkole, nazwy przedmiotów nauczania, przyimki ruchu, wyrażanie preferencji, pytanie o drogę i udzielanie wskazówek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resent Continuous, </w:t>
            </w:r>
            <w:r>
              <w:rPr>
                <w:sz w:val="20"/>
                <w:szCs w:val="20"/>
              </w:rPr>
              <w:t xml:space="preserve">przysłówki częstotliwości, czasowniki statyczne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podróżowanie i turystyka (np. środki transportu i korzystanie z nich, orientacja w terenie, baza noclegowa, wycieczki, zwiedzani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zdrowie (np. tryb życia, samopoczucie, choroby, ich objawy i leczenie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kreśla główną myśl tekstu lub fragmentu tekstu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wyraża uczucia i emocj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yraża swoje upodobania, intencje i pragnienia, pyta o upodobania, intencje i pragnienia innych osób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prosi o radę i udziela rad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ostrzega, nakazuje, zakazuje, instruu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wyraża prośbę oraz zgodę lub odmowę spełnienia proś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awiązuje kontakty towarzyskie; rozpoczyna, prowadzi i kończy rozmowę (np. podczas rozmowy na czac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wyraża swoje opinie, pyta o opinie, zgadza się lub nie zgadza się z opiniam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>5) wyraża swoje upodobania, intencje i pragnienia, pyta o upodobania, intencje i pragnienia innych osób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prosi o radę i udziela rad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zynności życia codzien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w szkol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edmiotów nauczani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odawaniem czasu zegarow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form spędzania wolnego czasu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m kropki, przecinka, pytajnika i wykrzykni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wyróżnionych w tekstach wyrazów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słów i wyrażeń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tytułu oraz nagłówk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ą ilustrację klasy do wypowiedzi Tom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w planie dnia Samuel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dialogu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czasownikami: </w:t>
            </w:r>
            <w:r>
              <w:rPr>
                <w:i/>
                <w:sz w:val="20"/>
                <w:szCs w:val="20"/>
              </w:rPr>
              <w:t>see, look, wat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w e-mailu podanymi wyrazami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 kolegą/koleżanką, jakie czynności codzienne wykonują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jak często wykonuje podane czynn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 nt. tego, które przedmioty nauczania lubi, a których nie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, jak dojść w określone miejsc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ą formę 3 os. liczby pojedynczej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słówki częstotliwości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czasowniki st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zynności dnia codzien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eferencje dot. spędzania wolnego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 wykorzystaniem czasowników staty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ilustracje z wykorzystaniem czasu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streszcza teksty </w:t>
            </w:r>
            <w:r>
              <w:rPr>
                <w:i/>
                <w:sz w:val="20"/>
                <w:szCs w:val="20"/>
              </w:rPr>
              <w:t>Carpe Diem School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Boat Schoo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 wykorzystując podane czasowni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tekście właściwymi formami podanych czasowników (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pytania z wykorzystaniem podanych wyrazów i udzielić na nie odpowiedz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właściwe znaki przestankowe w zdani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róbuje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woje codzienne czynnośc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woją klasopracownię oraz porównać ją z klasopracownią Tom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preferencje nt. spędzania wolnego czasu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reścić w języku angielskim lub polskim tekst </w:t>
            </w:r>
            <w:r>
              <w:rPr>
                <w:i/>
                <w:sz w:val="20"/>
                <w:szCs w:val="20"/>
              </w:rPr>
              <w:t>Teen Wor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tego, jak być lepszym ucznie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aprojektować i zaprezentować na forum klasy budynek idealnej szkoł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ować nt. </w:t>
            </w:r>
            <w:r>
              <w:rPr>
                <w:i/>
                <w:sz w:val="20"/>
                <w:szCs w:val="20"/>
                <w:lang w:val="en-US"/>
              </w:rPr>
              <w:t>Respect yourself and others will respect you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zygotować i zaprezentować na forum klasy pracę nt. </w:t>
            </w:r>
            <w:r>
              <w:rPr>
                <w:i/>
                <w:sz w:val="20"/>
                <w:szCs w:val="20"/>
                <w:lang w:val="en-US"/>
              </w:rPr>
              <w:t>What is your perfect school like?</w:t>
            </w:r>
          </w:p>
          <w:p>
            <w:pPr>
              <w:pStyle w:val="Normal"/>
              <w:ind w:left="-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ze strony nauczyciela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>pisze e-mail do Sama nt. swojej szkoły i klasopracown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respondencyjnego kolegi/ koleżanki nt. typowego poniedziałk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zynności życia codzien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w szkol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edmiotów naucz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odawaniem czasu zegarow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form spędzania wolnego czasu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stosowaniem kropki, przecinka, pytajnika i wykrzykni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wyróżnionych w tekstach wyrazów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słów i wyrażeń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tytułu oraz nagłówk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dobiera właściwą ilustrację klasy do wypowiedzi Tom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planie dnia Samuel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czasownikami: </w:t>
            </w:r>
            <w:r>
              <w:rPr>
                <w:i/>
                <w:sz w:val="20"/>
                <w:szCs w:val="20"/>
              </w:rPr>
              <w:t>see, look, wat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e-mailu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 kolegą/koleżanką, jakie czynności codzienne wykonują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jak często wykonuje podane czynn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yskuje i przekazuje informacje nt. tego, które przedmioty nauczania lubi, a których nie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, jak dojść w określone miej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ą formę 3 os. liczby pojedynczej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słówki częstotliwości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czasowniki statyczn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zynności dnia codzien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eferencje dot. spędzania wolnego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 wykorzystaniem czasowników staty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ilustracje z wykorzystaniem czasu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streszcza teksty </w:t>
            </w:r>
            <w:r>
              <w:rPr>
                <w:i/>
                <w:sz w:val="20"/>
                <w:szCs w:val="20"/>
              </w:rPr>
              <w:t>Carpe Diem School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Boat Schoo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 wykorzystując podane czasowni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tekście właściwymi formami podanych czasowników (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pytania z wykorzystaniem podanych wyrazów i udzielić na nie odpowiedz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właściwe znaki przestankowe w zdani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róbuje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woje codzienne czynnośc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woją klasopracownię oraz porównać ją z klasopracownią Tom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preferencje nt. spędzania wolnego czasu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reścić w języku angielskim lub polskim tekst </w:t>
            </w:r>
            <w:r>
              <w:rPr>
                <w:i/>
                <w:sz w:val="20"/>
                <w:szCs w:val="20"/>
              </w:rPr>
              <w:t>Teen Wor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tego, jak być lepszym ucznie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aprojektować i zaprezentować na forum klasy budynek idealnej szkoł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ować nt. </w:t>
            </w:r>
            <w:r>
              <w:rPr>
                <w:i/>
                <w:sz w:val="20"/>
                <w:szCs w:val="20"/>
                <w:lang w:val="en-US"/>
              </w:rPr>
              <w:t>Respect yourself and others will respect you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zygotować i zaprezentować na forum klasy pracę nt. </w:t>
            </w:r>
            <w:r>
              <w:rPr>
                <w:i/>
                <w:sz w:val="20"/>
                <w:szCs w:val="20"/>
                <w:lang w:val="en-US"/>
              </w:rPr>
              <w:t>What is your perfect school lik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ze strony nauczyciela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/>
            </w:pPr>
            <w:r>
              <w:rPr>
                <w:sz w:val="20"/>
                <w:szCs w:val="20"/>
              </w:rPr>
              <w:t>pisze e-mail do Sama nt. swojej szkoły i klasopracown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respondencyjnego kolegi/ koleżanki nt. typowego poniedziałk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zynności życia codzien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w szkol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edmiotów naucz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odawaniem czasu zegarow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form spędzania wolnego czasu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stosowaniem kropki, przecinka, pytajnika i wykrzykni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wyróżnionych w tekstach wyrazów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em słów i wyrażeń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tytułu oraz nagłówk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ą ilustrację klasy do wypowiedzi Tom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planie dnia Samuel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czasownikami: </w:t>
            </w:r>
            <w:r>
              <w:rPr>
                <w:i/>
                <w:sz w:val="20"/>
                <w:szCs w:val="20"/>
              </w:rPr>
              <w:t>see, look, wat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e-mailu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 kolegą/koleżanką, jakie czynności codzienne wykonują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jak często wykonuje podane czynn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yskuje i przekazuje informacje nt. tego, które przedmioty nauczania lubi, a których nie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, jak dojść w określone miej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ą formę 3 os. liczby pojedynczej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słówki częstotliwości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wymienić czasowniki statyczn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zynności dnia codzien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eferencje dot. spędzania wolnego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 wykorzystaniem czasowników staty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ilustracje z wykorzystaniem czasu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streszcza teksty </w:t>
            </w:r>
            <w:r>
              <w:rPr>
                <w:i/>
                <w:sz w:val="20"/>
                <w:szCs w:val="20"/>
              </w:rPr>
              <w:t>Carpe Diem School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Boat Schoo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 wykorzystując podane czasowni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tekście właściwymi formami podanych czasowników (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pytania z wykorzystaniem podanych wyrazów i udzielić na nie odpowiedz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właściwe znaki przestankowe w zdani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róbuje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woje codzienne czynnośc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swoją klasopracownię oraz porównać ją z klasopracownią Tom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ić preferencje nt. spędzania wolnego czasu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reścić w języku angielskim lub polskim tekst </w:t>
            </w:r>
            <w:r>
              <w:rPr>
                <w:i/>
                <w:sz w:val="20"/>
                <w:szCs w:val="20"/>
              </w:rPr>
              <w:t>Teen Wor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ować nt. tego, jak być lepszym ucznie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aprojektować i zaprezentować na forum klasy budynek idealnej szkoł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ować nt. </w:t>
            </w:r>
            <w:r>
              <w:rPr>
                <w:i/>
                <w:sz w:val="20"/>
                <w:szCs w:val="20"/>
                <w:lang w:val="en-US"/>
              </w:rPr>
              <w:t>Respect yourself and others will respect you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zygotować i zaprezentować na forum klasy pracę nt. </w:t>
            </w:r>
            <w:r>
              <w:rPr>
                <w:i/>
                <w:sz w:val="20"/>
                <w:szCs w:val="20"/>
                <w:lang w:val="en-US"/>
              </w:rPr>
              <w:t>What is your perfect school lik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robną pomocą ze strony nauczyciela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Sama nt. swojej szkoły i klasopracown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respondencyjnego kolegi/ koleżanki nt. typowego poniedziałk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zynności życia codzien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form spędzania wolnego czas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w szkol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rzedmiotów nauczania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odaje czas zegarowy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ormy spędzania wolnego czasu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ropkę, przecinek, pytajnik i wykrzyk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yróżnione w tekstach wyrazy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słowa i wyrażenia ze względu na kateg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ilustracji, tytułu oraz nagłówk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odpowiedzi na pyt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łaściwą ilustrację klasy do wypowiedzi Tom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w planie dnia Samuel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brakując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 xml:space="preserve">uzupełnia luki w zdaniach właściwymi czasownikami: </w:t>
            </w:r>
            <w:r>
              <w:rPr>
                <w:i/>
                <w:sz w:val="20"/>
                <w:szCs w:val="20"/>
              </w:rPr>
              <w:t>see, look, wat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e-mailu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podanymi wyraz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 kolegą/koleżanką, jakie czynności codzienne wykonują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wi, jak często wykonuje podane czynn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yskuje i przekazuje informacje nt. tego, które przedmioty nauczania lubi, a których nie lubi i dlaczego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uje i przekazuje informacje, jak dojść w określone miej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ą formę 3 os. liczby pojedynczej podanych czasowników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przysłówki częstotliwości w zdania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wymienić czasowniki statyczne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zynności dnia codzien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eferencje dot. spędzania wolnego czas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 wykorzystaniem czasowników statycznych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ilustracje z wykorzystaniem czasu </w:t>
            </w:r>
            <w:r>
              <w:rPr>
                <w:i/>
                <w:sz w:val="20"/>
                <w:szCs w:val="20"/>
              </w:rPr>
              <w:t>Present Continuous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/>
            </w:pPr>
            <w:r>
              <w:rPr>
                <w:sz w:val="20"/>
                <w:szCs w:val="20"/>
              </w:rPr>
              <w:t xml:space="preserve">streszcza teksty </w:t>
            </w:r>
            <w:r>
              <w:rPr>
                <w:i/>
                <w:sz w:val="20"/>
                <w:szCs w:val="20"/>
              </w:rPr>
              <w:t>Carpe Diem Schools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Boat School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korekty zdań, wykorzystując podane czasownik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tekście właściwymi formami podanych czasowników (</w:t>
            </w:r>
            <w:r>
              <w:rPr>
                <w:i/>
                <w:sz w:val="20"/>
                <w:szCs w:val="20"/>
              </w:rPr>
              <w:t xml:space="preserve">Present Simple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przeczą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pytania z wykorzystaniem podanych wyrazów i udzielić na nie odpowiedz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danymi wyraza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ć właściwe znaki przestankowe w zdani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codzienne czynności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ą klasopracownię oraz porównuje ją z klasopracownią Toma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eferencje nt. spędzania wolnego czasu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streszcza w języku angielskim lub polskim tekst </w:t>
            </w:r>
            <w:r>
              <w:rPr>
                <w:i/>
                <w:sz w:val="20"/>
                <w:szCs w:val="20"/>
              </w:rPr>
              <w:t>Teen Worl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/>
            </w:pPr>
            <w:r>
              <w:rPr>
                <w:sz w:val="20"/>
                <w:szCs w:val="20"/>
              </w:rPr>
              <w:t>dyskutuje nt. tego, jak być lepszym uczniem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ktuje i prezentuje na forum klasy budynek idealnej szkoły,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yskutuje nt. </w:t>
            </w:r>
            <w:r>
              <w:rPr>
                <w:i/>
                <w:sz w:val="20"/>
                <w:szCs w:val="20"/>
                <w:lang w:val="en-US"/>
              </w:rPr>
              <w:t>Respect yourself and others will respect you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zygotowuje i prezentuje na forum klasy pracę nt. </w:t>
            </w:r>
            <w:r>
              <w:rPr>
                <w:i/>
                <w:sz w:val="20"/>
                <w:szCs w:val="20"/>
                <w:lang w:val="en-US"/>
              </w:rPr>
              <w:t>What is your perfect school lik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Sama nt. swojej szkoły i klasopracowni,</w:t>
            </w:r>
          </w:p>
          <w:p>
            <w:pPr>
              <w:pStyle w:val="Normal"/>
              <w:numPr>
                <w:ilvl w:val="0"/>
                <w:numId w:val="14"/>
              </w:numPr>
              <w:ind w:left="113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e-mail do korespondencyjnego kolegi/ koleżanki nt. typowego poniedziałk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9230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</w:tr>
      <w:tr>
        <w:trPr>
          <w:trHeight w:val="112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MIEJSCE ZAMIESZKANIA, ZAKUPY I USŁUGI, PODRÓŻOWANIE I TURYSTYKA, 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0" w:leader="none"/>
              </w:tabs>
              <w:ind w:left="560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nazw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 transportu, tabliczki informacyjne w mieście, nazwy sklepów i budynków użyteczności publicznej, przyimki miejsca, słownictwo związane z wskazywaniem drogi, zwroty i wyrażenia związane z kupowaniem biletu na pociąg, nazwy różnych materiałów i surowców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>stopień wyższy i najwyższy przymiotników</w:t>
            </w:r>
            <w:r>
              <w:rPr>
                <w:sz w:val="20"/>
                <w:szCs w:val="20"/>
                <w:lang w:val="de-DE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3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) zakupy i usługi (np. rodzaje sklepów, towary i ich cechy, sprzedawanie i kupowanie, wymiana i zwrot towaru, promocje, korzystanie z usług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259" w:leader="none"/>
              </w:tabs>
              <w:ind w:left="196" w:hanging="19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7"/>
                <w:szCs w:val="17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określa intencje nadawcy/autora wypowiedz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znajduje w wypowiedzi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wypowiedz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określa intencje nadawcy/autora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określa kontekst wypowiedzi (np. nadawcę, odbiorcę, formę tekstu, czas, miejsce, sytuacj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rozpoznaje związki między poszczególnymi częściami tekstu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rozróżnia formalny i nieformalny styl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7"/>
                <w:szCs w:val="17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wyraża i uzasadnia swoje opinie, przedstawia opinie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) wyraża prośbę oraz zgodę lub odmowę spełnienia proś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) wyraża swoje opinie, pyta o opinie, zgadza się lub nie zgadza się z opiniam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7"/>
                <w:szCs w:val="17"/>
              </w:rPr>
              <w:t>1) przekazuje w języku obcym nowożytnym informacje zawarte w materiałach wizualnych (np. wykresach, mapach, symbolach, piktogramach) lub audiowizualnych (np. filmach, reklamach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 transpor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ek informacyjnych w mieś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 sklepów i budynków użyteczności publiczn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zów/wyrażeń związanych ze wskazywaniem drog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i wyrażeń związanych z kupowaniem biletu na pocią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óżnych materiałów i suro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środków transportu do usłyszanych dźwięków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upowaniem środków transportu ze względu na kategorię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abliczek informacyjnych do miejsc, w których można je spotkać w mieście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 stylu wypowiedzi (formalny czy nieformalny)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m notatek pod nagłówkami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nt. wybranej wsi w Polsce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o czterech znanych budowlach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m, które materiały zostały wykorzystane do budowy podanych budowli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tabliczek informacyjnych,</w:t>
            </w:r>
          </w:p>
          <w:p>
            <w:pPr>
              <w:pStyle w:val="Normal"/>
              <w:numPr>
                <w:ilvl w:val="0"/>
                <w:numId w:val="2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brakujących liter w podanych wyrazach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intencje i cel podróży mówi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uje poszczególne tweety do zdjęć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ile kosztuje bile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dot. Bath zgodnie z treścią nagra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szczególne tweety do zdjęć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na mapie miejsca zgodnie z opis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konkretny temat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 wykorzystywane w Londynie z tymi używanymi w miejscowości ucz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ast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jak dojść do określonych miejsc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pociąg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my na ilustr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duje, który z zabytków chciałby zwiedzić i dlaczego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dwa polskie miasta z wykorzystaniem stopnia 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naj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przymiot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tekście poprawnymi formami podanych przymio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edług wzor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wybranej polskiej wsi i porównuje ją z Appledor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trzebne są zasady postępowania odpowiedzialnych podróż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zasady postępowania odpowiedzialnego podróżnik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środków transportu w stolicy Pols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zbiera i prezentuje przygotowane informacje o czterech znanych budow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tweet nt. poruszania się po Warszaw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do międzynarodowego magazynu podróżniczego nt. wybranej polskiej ws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artykuł o swojej miejscowości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 transpor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ek informacyjnych w mieś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klepów i budynków użyteczności publiczn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e wskazywaniem drog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i wyrażeń związanych z kupowaniem biletu na pocią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óżnych materiałów i suro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środków transportu do usłyszanych dźwięk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upowaniem środków transportu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abliczek informacyjnych do miejsc, w których można je spotkać w mie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 stylu wypowiedzi (formalny czy nieformalny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m notatek pod nagłówk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nt. wybranej ws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ebraniem informacji o czterech znanych budowl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cydowaniem, które materiały zostały wykorzystane do budowy podanych budowl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tabliczek inform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brakujących liter w podanych wyraz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intencje i cel podróży mówi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uje poszczególne tweety do zdjęć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ile kosztuje bilet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dot. Bath zgodnie z treścią nagr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szczególne tweety do zdjęć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na mapie miejsca zgodnie z opis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konkretny temat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 wykorzystywane w Londynie z tymi używanymi w miejscowości ucz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ast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jak dojść do określonych miejsc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pociąg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my na ilustr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duje, który z zabytków chciałby zwiedzić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dwa polskie miasta z wykorzystaniem stopnia 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naj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przymiot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tekście poprawnymi formami podanych przymiot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edług wzor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wybranej polskiej wsi i porównuje ją z Appledor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trzebne są zasady postępowania odpowiedzialnych podróż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oponuje inne zasady postępowania odpowiedzialnego podróżnik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środków transportu w stolicy Pols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przygotowane informacje o czterech znanych budow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tweet nt. poruszania się po Warszaw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do międzynarodowego magazynu podróżniczego nt. wybranej polskiej wsi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o swojej miejsc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 transpor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ek informacyjnych w mieś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klepów i budynków użyteczności publiczn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e wskazywaniem drog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i wyrażeń związanych z kupowaniem biletu na pocią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óżnych materiałów i suro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iem środków transportu do usłyszanych dźwięk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upowaniem środków transportu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tabliczek informacyjnych do miejsc, w których można je spotkać w mie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określeniem stylu wypowiedzi (formalny czy nieformalny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m notatek pod nagłówk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nt. wybranej ws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m informacji o czterech znanych budowl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decydowaniem, które materiały zostały wykorzystane do budowy podanych budowl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tabliczek inform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brakujących liter w podanych wyraz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intencje i cel podróży mówi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uje poszczególne tweety do zdjęć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ile kosztuje bilet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dot. Bath zgodnie z treścią nagr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szczególne tweety do zdjęć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na mapie miejsca zgodnie z opis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konkretny temat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orównuje środki transportu wykorzystywane w Londynie z tymi używanymi w miejscowości ucz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ast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jak dojść do określonych miejsc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pociąg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my na ilustr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duje, który z zabytków chciałby zwiedzić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ć dwa polskie miasta z wykorzystaniem stopnia 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naj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przymiot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tekście poprawnymi formami podanych przymiot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edług wzor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wybranej polskiej wsi i porównuje ją z Appledor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trzebne są zasady postępowania odpowiedzialnych podróżników 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zasady postępowania odpowiedzialnego podróżnik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zbiera i prezentuje informacje nt. środków transportu w stolicy Pols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przygotowane informacje o czterech znanych budow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tweet nt. poruszania się po Warszaw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rótki artykuł do międzynarodowego magazynu podróżniczego nt. wybranej polskiej wsi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artykuł o swojej miejsc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naz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ów transpor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zek informacyjnych w mieści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sklepów i budynków użyteczności publicznej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ów miejsca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ów związanych ze wskazywaniem drog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i wyrażeń związanych z kupowaniem biletu na pociąg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różnych materiałów i suro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środki transportu do usłyszanych dźwiękó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środki transportu ze względu na kategori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tabliczki informacyjne do miejsc, w których można je spotkać w mie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yl wypowiedzi (formalny czy nieformalny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notatki pod nagłówkam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zbiera informacje nt. wybranej wsi w Polsc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o czterech znanych budowla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duje, które materiały zostały wykorzystane do budowy podanych budowl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tabliczek informacyjnych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brakujące litery w podanych wyraz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intencje i cel podróży mówiąc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asowuje poszczególne tweety do zdjęć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ile kosztuje bilet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dot. Bath zgodnie z treścią nagr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szczególne tweety do zdjęć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ekst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uje na mapie miejsca zgodnie z opisem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konkretny temat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ki transportu wykorzystywane w Londynie z tymi używanymi w miejscowości uczni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miast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jak dojść do określonych miejsc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je bilet na pociąg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my na ilustracj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duje, który z zabytków chciałby zwiedzić i dla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orównać dwa polskie miasta z wykorzystaniem stopnia wyższego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formy stopnia najwyższego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yć zdania z wykorzystaniem podanych wyrazów w stopniu najwyższym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w zdaniach właściwą formę przymiotnika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zupełnić luki w tekście poprawnymi formami podanych przymiot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edług wzoru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 nt. wybranej polskiej wsi i porównuje ją z Appledor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trzebne są zasady postępowania odpowiedzialnych podróż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inne zasady postępowania odpowiedzialnego podróżnik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środków transportu w stolicy Polsk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przygotowane informacje o czterech znanych budow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tweet nt. poruszania się po Warszaw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do międzynarodowego magazynu podróżniczego nt. wybranej polskiej wsi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artykuł o swojej miejsc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095" cy="106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8" t="-338" r="-2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4945" cy="106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338" r="-18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284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3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u: </w:t>
            </w:r>
            <w:r>
              <w:rPr>
                <w:b/>
                <w:bCs/>
                <w:sz w:val="20"/>
                <w:szCs w:val="20"/>
              </w:rPr>
              <w:t xml:space="preserve">CZŁOWIEK, MIEJSCE ZAMIESZKANIA, ŻYCIE PRYWATNE, PODRÓŻOWANIE I TURYSTYKA, 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74" w:hanging="294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znane postaci historyczne, liczebniki główne, charakterystyczne budowle, nazwy miejsc i instytucji w mieście, słownictwo służące do opisania ostatnich wakacji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>GRAMATYKA:</w:t>
            </w:r>
            <w:r>
              <w:rPr>
                <w:sz w:val="20"/>
                <w:szCs w:val="20"/>
              </w:rPr>
              <w:t xml:space="preserve"> czas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czasownika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i/>
                <w:sz w:val="20"/>
                <w:szCs w:val="20"/>
              </w:rPr>
              <w:t xml:space="preserve">have </w:t>
            </w:r>
            <w:r>
              <w:rPr>
                <w:sz w:val="20"/>
                <w:szCs w:val="20"/>
              </w:rPr>
              <w:t xml:space="preserve">got, konstrukcja </w:t>
            </w:r>
            <w:r>
              <w:rPr>
                <w:i/>
                <w:sz w:val="20"/>
                <w:szCs w:val="20"/>
              </w:rPr>
              <w:t>there was/ there wer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1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określa kontekst wypowiedzi (np. formę, czas, miejsce, sytuację, uczestników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kreśla kontekst wypowiedzi (np. nadawcę, odbiorcę, formę tekstu, czas, miejsce, sytuacj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znajduje w tekście określone informacj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wyraża swoje upodobania, intencje i pragnienia, pyta o upodobania, intencje i pragnienia innych osób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>10) pyta o pozwolenie, udziela i odmawia pozwolenia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wyraża uczucia i emocje (np. radość, smutek, niezadowolenie, zdziwienie, nadzieję, obawę)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dstawia siebie i inne oso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uzyskuje i przekazuje informacje i wyjaśnienia (np. wypełnia formularz/ankiet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raża swoje opinie, pyta o opinie, zgadza się lub nie zgadza się z opiniam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przekazuje w języku obcym nowożytnym informacje sformułowane w języku polski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ych postaci history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głów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cznych budowl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i instytucji w 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łaściwych dat urodzenia lub śmierci znanych postaci historycznych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harakterystycznych budowli na ilustracjach do ich naz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kobiety przedstawione na ilustracjach i z czego są zn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daty urodzenia lub śmierci znanych postaci historycznych (2 opcj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słucha i powtarza daty (lata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t. </w:t>
            </w:r>
            <w:r>
              <w:rPr>
                <w:sz w:val="20"/>
                <w:szCs w:val="20"/>
                <w:lang w:val="en-US"/>
              </w:rPr>
              <w:t>British Museum, Alberta Einsteina oraz Blenheim Pala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mówi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legendzie do ma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znanych postaci historycznych: kim były i skąd pochodził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kim były osoby przedstawione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raża i uzasadnia opinię nt. chęci/niechęci wzięcia udziału w </w:t>
            </w:r>
            <w:r>
              <w:rPr>
                <w:i/>
                <w:sz w:val="20"/>
                <w:szCs w:val="20"/>
              </w:rPr>
              <w:t>The Harry Potter London To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tatnie wak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w celu odgadnięcia, o której królowej mowa (Elżbiecie I czy Wiktorii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 czasownikiem</w:t>
            </w:r>
            <w:r>
              <w:rPr>
                <w:i/>
                <w:sz w:val="20"/>
                <w:szCs w:val="20"/>
              </w:rPr>
              <w:t xml:space="preserve"> 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 rozsypanych wyrazów pytania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dialogu za pomocą </w:t>
            </w:r>
            <w:r>
              <w:rPr>
                <w:i/>
                <w:sz w:val="20"/>
                <w:szCs w:val="20"/>
              </w:rPr>
              <w:t>was/were/wasn’t/weren’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konstrukcji </w:t>
            </w:r>
            <w:r>
              <w:rPr>
                <w:i/>
                <w:sz w:val="20"/>
                <w:szCs w:val="20"/>
              </w:rPr>
              <w:t>there was/ there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 czasownikiem</w:t>
            </w:r>
            <w:r>
              <w:rPr>
                <w:i/>
                <w:sz w:val="20"/>
                <w:szCs w:val="20"/>
              </w:rPr>
              <w:t xml:space="preserve"> have got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ą formą czasownika </w:t>
            </w:r>
            <w:r>
              <w:rPr>
                <w:i/>
                <w:sz w:val="20"/>
                <w:szCs w:val="20"/>
              </w:rPr>
              <w:t xml:space="preserve">have got </w:t>
            </w:r>
            <w:r>
              <w:rPr>
                <w:sz w:val="20"/>
                <w:szCs w:val="20"/>
              </w:rPr>
              <w:t xml:space="preserve">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łożyć zdania przeczące i twierdzące wg wzoru 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chęć zwiedzenia jednej z charakterystycznych budowli i opinię tę uzasad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wyraża i uzasadnia opinię nt. tego, czy lubi/ nie lubi muzyki Michaela Jackso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biografię Alberta Einstei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dwóch znanych Polaków/Polek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wybranej postaci historyczn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wa cyt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ritish Museum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biografię Alberta Einstein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lenheim Palac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rzystując podane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1" w:righ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pełnia liczne błędy przy wymawianiu wyrazów zawierających dźwięki /f/ (p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pl-PL"/>
              </w:rPr>
              <w:t>.</w:t>
            </w:r>
          </w:p>
          <w:p>
            <w:pPr>
              <w:pStyle w:val="Akapitzlist"/>
              <w:spacing w:lineRule="auto" w:line="240"/>
              <w:ind w:left="1" w:right="0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ych postaci history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głów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cznych budowl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i instytucji w 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iem właściwych dat urodzenia lub śmierci znanych postaci historycznych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harakterystycznych budowli na ilustracjach do ich naz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kobiety przedstawione na ilustracjach i z czego są zn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daty urodzenia lub śmierci znanych postaci historycznych (2 opcj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daty (lata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t. </w:t>
            </w:r>
            <w:r>
              <w:rPr>
                <w:sz w:val="20"/>
                <w:szCs w:val="20"/>
                <w:lang w:val="en-US"/>
              </w:rPr>
              <w:t>British Museum, Alberta Einsteina oraz Blenheim Pala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określa intencje mówi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legendzie do ma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znanych postaci historycznych: kim były i skąd pochodził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kim były osoby przedstawione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raża i uzasadnia opinię nt. chęci/niechęci wzięcia udziału w </w:t>
            </w:r>
            <w:r>
              <w:rPr>
                <w:i/>
                <w:sz w:val="20"/>
                <w:szCs w:val="20"/>
              </w:rPr>
              <w:t>The Harry Potter London To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tatnie wak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odpowiedzi w celu odgadnięcia, o której królowej mowa (Elżbiecie I czy Wiktor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 czasownikiem</w:t>
            </w:r>
            <w:r>
              <w:rPr>
                <w:i/>
                <w:sz w:val="20"/>
                <w:szCs w:val="20"/>
              </w:rPr>
              <w:t xml:space="preserve"> 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 rozsypanych wyrazów pytania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dialogu za pomocą </w:t>
            </w:r>
            <w:r>
              <w:rPr>
                <w:i/>
                <w:sz w:val="20"/>
                <w:szCs w:val="20"/>
              </w:rPr>
              <w:t>was/were/wasn’t/weren’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konstrukcji </w:t>
            </w:r>
            <w:r>
              <w:rPr>
                <w:i/>
                <w:sz w:val="20"/>
                <w:szCs w:val="20"/>
              </w:rPr>
              <w:t>there was/ there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 czasownikiem</w:t>
            </w:r>
            <w:r>
              <w:rPr>
                <w:i/>
                <w:sz w:val="20"/>
                <w:szCs w:val="20"/>
              </w:rPr>
              <w:t xml:space="preserve"> have got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ą formą czasownika </w:t>
            </w:r>
            <w:r>
              <w:rPr>
                <w:i/>
                <w:sz w:val="20"/>
                <w:szCs w:val="20"/>
              </w:rPr>
              <w:t xml:space="preserve">have got </w:t>
            </w:r>
            <w:r>
              <w:rPr>
                <w:sz w:val="20"/>
                <w:szCs w:val="20"/>
              </w:rPr>
              <w:t xml:space="preserve">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przeczące i twierdzące wg wzoru 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łożyć pytania i odpowiedzi z wykorzystaniem podanych wyraz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chęć zwiedzenia jednej z charakterystycznych budowli i opinię tę uzasad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Michaela Jackso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ezentuje na forum klasy biografię Alberta Einstei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dwóch znanych Polaków/Polek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wybranej postaci historyczn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wa cyt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ritish Museum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biografię Alberta Einstein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lenheim Palac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rzystując podane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błędy przy wymawianiu wyrazów zawierających dźwięki /f/ (ph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ych postaci history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głów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cznych budowl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i instytucji w 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wybieraniem właściwych dat urodzenia lub śmierci znanych postaci historycznych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charakterystycznych budowli na ilustracjach do ich naz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kobiety przedstawione na ilustracjach i z czego są zn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daty urodzenia lub śmierci znanych postaci historycznych (2 opcj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daty (lata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t. </w:t>
            </w:r>
            <w:r>
              <w:rPr>
                <w:sz w:val="20"/>
                <w:szCs w:val="20"/>
                <w:lang w:val="en-US"/>
              </w:rPr>
              <w:t>British Museum, Alberta Einsteina oraz Blenheim Pala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mówi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legendzie do ma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wielk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/>
            </w:pPr>
            <w:r>
              <w:rPr>
                <w:sz w:val="20"/>
                <w:szCs w:val="20"/>
              </w:rPr>
              <w:t>uzupełnia zdania informacjami z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znanych postaci historycznych: kim były i skąd pochodził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>pyta i udziela odpowiedzi nt. tego, kim były osoby przedstawione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raża i uzasadnia opinię nt. chęci/niechęci wzięcia udziału w </w:t>
            </w:r>
            <w:r>
              <w:rPr>
                <w:i/>
                <w:sz w:val="20"/>
                <w:szCs w:val="20"/>
              </w:rPr>
              <w:t>The Harry Potter London To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tatnie wak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w celu odgadnięcia, o której królowej mowa (Elżbiecie I czy Wiktor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 czasownikiem</w:t>
            </w:r>
            <w:r>
              <w:rPr>
                <w:i/>
                <w:sz w:val="20"/>
                <w:szCs w:val="20"/>
              </w:rPr>
              <w:t xml:space="preserve"> 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</w:t>
            </w:r>
            <w:r>
              <w:rPr>
                <w:i/>
                <w:sz w:val="20"/>
                <w:szCs w:val="20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 rozsypanych wyrazów pytania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dialogu za pomocą </w:t>
            </w:r>
            <w:r>
              <w:rPr>
                <w:i/>
                <w:sz w:val="20"/>
                <w:szCs w:val="20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ere/wasn’t/weren’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konstrukcji </w:t>
            </w:r>
            <w:r>
              <w:rPr>
                <w:i/>
                <w:sz w:val="20"/>
                <w:szCs w:val="20"/>
              </w:rPr>
              <w:t>there was/ there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z czasownikiem</w:t>
            </w:r>
            <w:r>
              <w:rPr>
                <w:i/>
                <w:sz w:val="20"/>
                <w:szCs w:val="20"/>
              </w:rPr>
              <w:t xml:space="preserve"> have got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ą formą czasownika </w:t>
            </w:r>
            <w:r>
              <w:rPr>
                <w:i/>
                <w:sz w:val="20"/>
                <w:szCs w:val="20"/>
              </w:rPr>
              <w:t xml:space="preserve">have got </w:t>
            </w:r>
            <w:r>
              <w:rPr>
                <w:sz w:val="20"/>
                <w:szCs w:val="20"/>
              </w:rPr>
              <w:t xml:space="preserve">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przeczące i twierdzące wg wzoru 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>ułożyć pytania i odpowiedzi z wykorzystaniem podanych wyraz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chęć zwiedzenia jednej z charakterystycznych budowli i opinię tę uzasad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Michaela Jackso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prezentuje na forum klasy biografię Alberta Einstei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dwóch znanych Polaków/Polek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na forum klasy informacje nt. wybranej postaci historyczn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wa cyt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licznymi błędami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ritish Museum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biografię Alberta Einstein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lenheim Palac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rzystując podane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łnia nieliczne błędy przy wymawianiu wyrazów zawierających dźwięki /f/ (ph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ych postaci history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ów głów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cznych budowl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miejsc i instytucji w 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>wybiera właściwe daty urodzenia lub śmierci znanych postaci historycznych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charakterystyczne budowle na ilustracjach do ich nazw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6" w:leader="none"/>
              </w:tabs>
              <w:ind w:left="11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są kobiety przedstawione na ilustracjach i z czego są zn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e daty urodzenia lub śmierci znanych postaci historycznych (2 opcj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daty (lata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>stwierdz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t. </w:t>
            </w:r>
            <w:r>
              <w:rPr>
                <w:sz w:val="20"/>
                <w:szCs w:val="20"/>
                <w:lang w:val="en-US"/>
              </w:rPr>
              <w:t>British Museum, Alberta Einsteina oraz Blenheim Pala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mówi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legendzie do map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informacjami z tek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znanych postaci historycznych: kim były i skąd pochodził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nt. tego, kim były osoby przedstawione na ilustracjach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raża i uzasadnia opinię nt. chęci/niechęci wzięcia udziału w </w:t>
            </w:r>
            <w:r>
              <w:rPr>
                <w:i/>
                <w:sz w:val="20"/>
                <w:szCs w:val="20"/>
              </w:rPr>
              <w:t>The Harry Potter London To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tatnie wakacj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w celu odgadnięcia, o której królowej mowa (Elżbiecie I czy Wiktori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ownikiem</w:t>
            </w:r>
            <w:r>
              <w:rPr>
                <w:i/>
                <w:sz w:val="20"/>
                <w:szCs w:val="20"/>
              </w:rPr>
              <w:t xml:space="preserve"> to b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 pomocą </w:t>
            </w:r>
            <w:r>
              <w:rPr>
                <w:i/>
                <w:sz w:val="20"/>
                <w:szCs w:val="20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 rozsypanych wyrazów pytania i udzielić na nie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dialogach za pomocą </w:t>
            </w:r>
            <w:r>
              <w:rPr>
                <w:i/>
                <w:sz w:val="20"/>
                <w:szCs w:val="20"/>
              </w:rPr>
              <w:t>was/were/wasn’t/weren’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za pomocą konstrukcji </w:t>
            </w:r>
            <w:r>
              <w:rPr>
                <w:i/>
                <w:sz w:val="20"/>
                <w:szCs w:val="20"/>
              </w:rPr>
              <w:t>there was/ there w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yć zdania twierdzące, przeczące, pytające oraz krótkie odpowiedzi w czasie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z czasownikiem</w:t>
            </w:r>
            <w:r>
              <w:rPr>
                <w:i/>
                <w:sz w:val="20"/>
                <w:szCs w:val="20"/>
              </w:rPr>
              <w:t xml:space="preserve"> have got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ą formą czasownika </w:t>
            </w:r>
            <w:r>
              <w:rPr>
                <w:i/>
                <w:sz w:val="20"/>
                <w:szCs w:val="20"/>
              </w:rPr>
              <w:t xml:space="preserve">have got </w:t>
            </w:r>
            <w:r>
              <w:rPr>
                <w:sz w:val="20"/>
                <w:szCs w:val="20"/>
              </w:rPr>
              <w:t xml:space="preserve">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zdania przeczące i twierdzące wg wzoru 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wyraża chęć zwiedzenia jednej z charakterystycznych budowli i opinię tę uzasadni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Michaela Jackso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biografię Alberta Einstei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dwóch znanych Polaków/Polek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>zbiera i prezentuje na forum klasy informacje nt. wybranej postaci historycznej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wa cyt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ritish Museum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informacj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biografię Alberta Einstein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>napisać komentarz po wizycie w Blenheim Palac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rzystując podane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nie wymawia wyrazy zawierające dźwięki /f/ (ph)</w:t>
            </w:r>
            <w:r>
              <w:rPr>
                <w:sz w:val="20"/>
                <w:szCs w:val="20"/>
                <w:vertAlign w:val="subscript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696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4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PRACA, ŻYCIE PRYWATNE, 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574" w:hanging="2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 xml:space="preserve">nazwy zawodów i profesji, nazwy części mowy, rodzaje rozrywki, słownictwo służące do wyrażenia akceptacji, braku akceptacji, zgadzania się i niezgadzania się, </w:t>
            </w:r>
            <w:r>
              <w:rPr>
                <w:bCs/>
                <w:sz w:val="20"/>
                <w:szCs w:val="20"/>
              </w:rPr>
              <w:t>wyrazy/wyrażenia służące do przedstawienia kolejności wydarzeń</w:t>
            </w:r>
            <w:r>
              <w:rPr>
                <w:sz w:val="20"/>
                <w:szCs w:val="20"/>
              </w:rPr>
              <w:t xml:space="preserve">, rodzaje instrumentów muzycznych, nazwy instrumentów muzycznych. 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  <w:lang w:val="de-DE"/>
              </w:rPr>
              <w:t xml:space="preserve">czas </w:t>
            </w:r>
            <w:r>
              <w:rPr>
                <w:i/>
                <w:sz w:val="20"/>
                <w:szCs w:val="20"/>
                <w:lang w:val="de-DE"/>
              </w:rPr>
              <w:t>Past Simple</w:t>
            </w:r>
            <w:r>
              <w:rPr>
                <w:sz w:val="20"/>
                <w:szCs w:val="20"/>
                <w:lang w:val="de-DE"/>
              </w:rPr>
              <w:t xml:space="preserve"> (czasowniki regularne i nieregularne) – zdania twierdzące i przeczące; spójniki </w:t>
            </w:r>
            <w:r>
              <w:rPr>
                <w:i/>
                <w:sz w:val="20"/>
                <w:szCs w:val="20"/>
                <w:lang w:val="de-DE"/>
              </w:rPr>
              <w:t>when</w:t>
            </w:r>
            <w:r>
              <w:rPr>
                <w:sz w:val="20"/>
                <w:szCs w:val="20"/>
                <w:lang w:val="de-DE"/>
              </w:rPr>
              <w:t xml:space="preserve"> i </w:t>
            </w:r>
            <w:r>
              <w:rPr>
                <w:i/>
                <w:sz w:val="20"/>
                <w:szCs w:val="20"/>
                <w:lang w:val="de-DE"/>
              </w:rPr>
              <w:t>while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12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praca (np. popularne zawody i związane z nimi czynności i obowiązki, miejsce prac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określa intencje nadawcy/autora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opisuje upodobania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>1) przedstawia siebie i inne osoby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dstawia siebie i inne osob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 (np. wypełnia formularz/ankietę)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wyraża swoje upodobania, intencje i pragnienia, pyta o upodobania, intencje i pragnienia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zekazuje w języku obcym nowożytny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/>
            </w:pPr>
            <w:r>
              <w:rPr>
                <w:sz w:val="18"/>
                <w:szCs w:val="18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mow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rozrywk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akceptacji, braku akceptacji, zgadzania się i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bCs/>
                <w:sz w:val="20"/>
                <w:szCs w:val="20"/>
              </w:rPr>
              <w:t>wyrazów/wyrażeń służących do przedstawienia kolejności wydarze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instrumentów muzy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nstrumentów muz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wiz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zawodów/ profesji do definicji i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wyrazów do podanych części mowy (praca ze słownikiem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, jakie inne informacje nt. danego hasła zawiera słow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m intencji mówiąc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nstrumentów muzycznych do tańca/kraj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spośród przedstawionych instrumentów muzycznych są instrumentami strunowymi, a które perkusyj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e rodzaje rozrywki, które zostały wymienione w nagr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grupuje podane czasowniki wg sposobu wymawiania końcówki </w:t>
              <w:br/>
              <w:t>-</w:t>
            </w:r>
            <w:r>
              <w:rPr>
                <w:i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usłyszane fragmenty muzyczne do instrum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Shawna Mendes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ulubionego rodzaju rozryw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akceptację i brak zgod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bCs/>
                <w:sz w:val="20"/>
                <w:szCs w:val="20"/>
              </w:rPr>
              <w:t xml:space="preserve">mówi, czy Darth Vader był bohaterem pozytywnym czy negatywnym </w:t>
            </w:r>
            <w:r>
              <w:rPr>
                <w:sz w:val="20"/>
                <w:szCs w:val="20"/>
              </w:rPr>
              <w:t>i uzasadnia swoją opinię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formy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podanych czasowników regularnych i nieregularnych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 i przeczące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brakującymi czasownikam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e zdania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rzeczący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ym określeniem czasu (3 opc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a z prezentowanych sławnych osób jest uczniowi zna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go ulubionego celebrytę (na podstawie ilustracji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, uzupełnia dane i prezentuje na forum klasy wiadomości nt. swojego ulubionego celebry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zcza w języku angielskim lub polskim tekst </w:t>
            </w:r>
            <w:r>
              <w:rPr>
                <w:i/>
                <w:sz w:val="20"/>
                <w:szCs w:val="20"/>
              </w:rPr>
              <w:t xml:space="preserve">Good vs Evil. </w:t>
            </w:r>
            <w:r>
              <w:rPr>
                <w:i/>
                <w:sz w:val="20"/>
                <w:szCs w:val="20"/>
                <w:lang w:val="en-US"/>
              </w:rPr>
              <w:t>The story of Darth Vader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everusie Snape’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ezentuje na forum klasy własnoręcznie zrobione instrumen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tradycyjnego polskiego tańca i instrumentu muzycz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dwóch cytatów, prezentuje i uzasadnia swój ulubi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, w oparciu o podane informacje i plan, historię Severusa Snape’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krótki tekst nt. Steve’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końcówki </w:t>
            </w:r>
            <w:r>
              <w:rPr>
                <w:i/>
                <w:sz w:val="20"/>
                <w:szCs w:val="20"/>
              </w:rPr>
              <w:t>-ed</w:t>
            </w:r>
            <w:r>
              <w:rPr>
                <w:sz w:val="20"/>
                <w:szCs w:val="20"/>
              </w:rPr>
              <w:t xml:space="preserve">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mow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rozrywk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akceptacji, braku akceptacji, zgadzania się i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bCs/>
                <w:sz w:val="20"/>
                <w:szCs w:val="20"/>
              </w:rPr>
              <w:t>wyrazów/wyrażeń służących do przedstawienia kolejności wydarze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instrumentów muzyczn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nstrumentów muz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wiz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zawodów/ profesji do definicji i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wyrazów do podanych części mowy (praca ze słownikiem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, jakie inne informacje nt. danego hasła zawiera słow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m intencji mówiąc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nstrumentów muzycznych do tańca/kraj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spośród przedstawionych instrumentów muzycznych są instrumentami strunowymi, a które perkusyj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e rodzaje rozrywki, które zostały wymienione w nagr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grupuje podane czasowniki wg sposobu wymawiania końcówki </w:t>
              <w:br/>
              <w:t>-</w:t>
            </w:r>
            <w:r>
              <w:rPr>
                <w:i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usłyszane fragmenty muzyczne do instrumen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Shawna Mendes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ulubionego rodzaju rozryw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akceptację i brak zgod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bCs/>
                <w:sz w:val="20"/>
                <w:szCs w:val="20"/>
              </w:rPr>
              <w:t xml:space="preserve">mówi, czy Darth Vader był bohaterem pozytywnym czy negatywnym </w:t>
            </w:r>
            <w:r>
              <w:rPr>
                <w:sz w:val="20"/>
                <w:szCs w:val="20"/>
              </w:rPr>
              <w:t>i uzasadnia swoją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formy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podanych czasowników regularnych i nieregularnych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 i przeczące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brakującymi czasownikam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e zdania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rzeczący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ym określeniem czasu (3 opcje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a z prezentowanych sławnych osób jest uczniowi zna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go ulubionego celebrytę (na podstawie ilustracji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, uzupełnia dane i prezentuje na forum klasy wiadomości nt. swojego ulubionego celebry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zcza w języku angielskim lub polskim tekst </w:t>
            </w:r>
            <w:r>
              <w:rPr>
                <w:i/>
                <w:sz w:val="20"/>
                <w:szCs w:val="20"/>
              </w:rPr>
              <w:t xml:space="preserve">Good vs Evil. </w:t>
            </w:r>
            <w:r>
              <w:rPr>
                <w:i/>
                <w:sz w:val="20"/>
                <w:szCs w:val="20"/>
                <w:lang w:val="en-US"/>
              </w:rPr>
              <w:t>The story of Darth Vader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everusie Snape’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ezentuje na forum klasy własnoręcznie zrobione instrumen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tradycyjnego polskiego tańca i instrumentu muzycz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dwóch cytatów, prezentuje i uzasadnia swój ulubi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, w oparciu o podane informacje i plan, historię Severusa Snape’a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Steve’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błędy przy wymawianiu końcówki </w:t>
            </w:r>
            <w:r>
              <w:rPr>
                <w:i/>
                <w:sz w:val="20"/>
                <w:szCs w:val="20"/>
              </w:rPr>
              <w:t>-ed</w:t>
            </w:r>
            <w:r>
              <w:rPr>
                <w:sz w:val="20"/>
                <w:szCs w:val="20"/>
              </w:rPr>
              <w:t xml:space="preserve">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mow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rozrywk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akceptacji, braku akceptacji, zgadzania się i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bCs/>
                <w:sz w:val="20"/>
                <w:szCs w:val="20"/>
              </w:rPr>
              <w:t>wyrazów/wyrażeń służących do przedstawienia kolejności wydarze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instrumentów muzyczn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nstrumentów muz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wizu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zawodów/ profesji do definicji i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wyróżnionych w tekście wyrazów do podanych części mowy (praca ze słownikiem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m, jakie inne informacje nt. danego hasła zawiera słow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m intencji mówiąc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instrumentów muzycznych do tańca/kra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spośród przedstawionych instrumentów muzycznych są instrumentami strunowymi, a które perkusyj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e rodzaje rozrywki, które zostały wymienione w nagr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grupuje podane czasowniki wg sposobu wymawiania końcówki </w:t>
              <w:br/>
              <w:t>-</w:t>
            </w:r>
            <w:r>
              <w:rPr>
                <w:i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usłyszane fragmenty muzyczne do instrumen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Shawna Mendes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ulubionego rodzaju rozryw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akceptację i brak zgod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bCs/>
                <w:sz w:val="20"/>
                <w:szCs w:val="20"/>
              </w:rPr>
              <w:t xml:space="preserve">mówi, czy Darth Vader był bohaterem pozytywnym czy negatywnym </w:t>
            </w:r>
            <w:r>
              <w:rPr>
                <w:sz w:val="20"/>
                <w:szCs w:val="20"/>
              </w:rPr>
              <w:t>i uzasadnia swoją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formy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podanych czasowników regularnych i nieregularnych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 i przeczące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brakującymi czasownikam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e zdania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rzeczący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ym określeniem czasu (3 opcje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a z prezentowanych sławnych osób jest uczniowi zna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go ulubionego celebrytę (na podstawie ilustracji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, uzupełnia dane i prezentuje na forum klasy wiadomości nt. swojego ulubionego celebry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zcza w języku angielskim lub polskim tekst </w:t>
            </w:r>
            <w:r>
              <w:rPr>
                <w:i/>
                <w:sz w:val="20"/>
                <w:szCs w:val="20"/>
              </w:rPr>
              <w:t xml:space="preserve">Good vs Evil. </w:t>
            </w:r>
            <w:r>
              <w:rPr>
                <w:i/>
                <w:sz w:val="20"/>
                <w:szCs w:val="20"/>
                <w:lang w:val="en-US"/>
              </w:rPr>
              <w:t>The story of Darth Vader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everusie Snape’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ezentuje na forum klasy własnoręcznie zrobione instrumen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tradycyjnego polskiego tańca i instrumentu muzycz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dwóch cytatów, prezentuje i uzasadnia swój ulubi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, w oparciu o podane informacje i plan, historię Severusa Snape’a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Steve’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nieliczne błędy przy wymawianiu końcówki </w:t>
            </w:r>
            <w:r>
              <w:rPr>
                <w:i/>
                <w:sz w:val="20"/>
                <w:szCs w:val="20"/>
              </w:rPr>
              <w:t>-ed</w:t>
            </w:r>
            <w:r>
              <w:rPr>
                <w:sz w:val="20"/>
                <w:szCs w:val="20"/>
              </w:rPr>
              <w:t xml:space="preserve">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zawodów i profes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części mow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rozrywk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służących do wyrażenia akceptacji, braku akceptacji, zgadzania się i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bCs/>
                <w:sz w:val="20"/>
                <w:szCs w:val="20"/>
              </w:rPr>
              <w:t>wyrazów/wyrażeń służących do przedstawienia kolejności wydarze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ów instrumentów muzyczn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instrumentów muz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kwiz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zawodów/profesji do definicji i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wyróżnione w tekście wyrazy do podanych części mowy (praca ze słownikiem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inne informacje nt. danego hasła zawiera słow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e mówiącego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instrumenty muzyczne do tańca/kra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 spośród przedstawionych instrumentów muzycznych są instrumentami strunowymi, a które perkusyj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e rodzaje rozrywki, które zostały wymienione w nagrani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grupuje podane czasowniki wg sposobu wymawiania końcówki </w:t>
              <w:br/>
              <w:t>-</w:t>
            </w:r>
            <w:r>
              <w:rPr>
                <w:i/>
                <w:sz w:val="20"/>
                <w:szCs w:val="20"/>
              </w:rPr>
              <w:t>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usłyszane fragmenty muzyczne do instrument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tego, czy lubi/ nie lubi muzyki Shawna Mendesa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ulubionego rodzaju rozrywk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akceptację i brak zgody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bCs/>
                <w:sz w:val="20"/>
                <w:szCs w:val="20"/>
              </w:rPr>
              <w:t xml:space="preserve">mówi, czy Darth Vader był bohaterem pozytywnym czy negatywnym </w:t>
            </w:r>
            <w:r>
              <w:rPr>
                <w:sz w:val="20"/>
                <w:szCs w:val="20"/>
              </w:rPr>
              <w:t>i uzasadnia swoją opin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formy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podanych czasowników regularnych i nieregularnych, 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 i przeczące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brakującymi czasownikam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oprawne zdania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zdania poprawnymi formami przeczącymi podanych czasowników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podane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właściwym określeniem czasu (3 opcje)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a z prezentowanych sławnych osób jest uczniowi znana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wojego ulubionego celebrytę (na podstawie ilustracji)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nformacje, uzupełnia dane i prezentuje na forum klasy wiadomości nt. swojego ulubionego celebry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zcza w języku angielskim lub polskim tekst </w:t>
            </w:r>
            <w:r>
              <w:rPr>
                <w:i/>
                <w:sz w:val="20"/>
                <w:szCs w:val="20"/>
              </w:rPr>
              <w:t xml:space="preserve">Good vs Evil. </w:t>
            </w:r>
            <w:r>
              <w:rPr>
                <w:i/>
                <w:sz w:val="20"/>
                <w:szCs w:val="20"/>
                <w:lang w:val="en-US"/>
              </w:rPr>
              <w:t>The story of Darth Vader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Severusie Snape’i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 prezentuje na forum klasy własnoręcznie zrobione instrumenty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tradycyjnego polskiego tańca i instrumentu muzycznego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dwóch cytatów, prezentuje i uzasadnia swój ulubi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, w oparciu o podane informacje i plan, historię Severusa Snape’a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krótki tekst nt. Steve’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końcówki </w:t>
            </w:r>
            <w:r>
              <w:rPr>
                <w:i/>
                <w:sz w:val="20"/>
                <w:szCs w:val="20"/>
              </w:rPr>
              <w:t>-ed</w:t>
            </w:r>
            <w:r>
              <w:rPr>
                <w:sz w:val="20"/>
                <w:szCs w:val="20"/>
              </w:rPr>
              <w:t xml:space="preserve">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9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5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sz w:val="20"/>
                <w:szCs w:val="20"/>
              </w:rPr>
              <w:t>CZŁOWI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ŻYCIE PRYWATNE, PODRÓŻOWANIE I TURYSTYKA, ŚWIAT PRZYRODY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4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 xml:space="preserve">formy spędzania wakacji, zwroty używane do zgadzania się/ niezgadzania się, </w:t>
            </w:r>
            <w:r>
              <w:rPr>
                <w:sz w:val="20"/>
                <w:szCs w:val="20"/>
                <w:lang w:val="de-DE"/>
              </w:rPr>
              <w:t>proponowania/zapraszania, przyjmowania i odrzucania propozycji/zaproszenia,</w:t>
            </w:r>
            <w:r>
              <w:rPr>
                <w:sz w:val="20"/>
                <w:szCs w:val="20"/>
              </w:rPr>
              <w:t xml:space="preserve"> przymiotniki </w:t>
            </w:r>
            <w:r>
              <w:rPr>
                <w:sz w:val="20"/>
                <w:szCs w:val="20"/>
                <w:lang w:val="de-DE"/>
              </w:rPr>
              <w:t>opisujące pogod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yrażenia opisujące zachowania społeczne</w:t>
            </w:r>
            <w:r>
              <w:rPr>
                <w:sz w:val="20"/>
                <w:szCs w:val="20"/>
              </w:rPr>
              <w:t xml:space="preserve">, zwroty używane do udzielania rad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  <w:lang w:val="de-DE"/>
              </w:rPr>
              <w:t xml:space="preserve">czas </w:t>
            </w:r>
            <w:r>
              <w:rPr>
                <w:i/>
                <w:sz w:val="20"/>
                <w:szCs w:val="20"/>
                <w:lang w:val="de-DE"/>
              </w:rPr>
              <w:t xml:space="preserve">Past Simple </w:t>
            </w:r>
            <w:r>
              <w:rPr>
                <w:sz w:val="20"/>
                <w:szCs w:val="20"/>
                <w:lang w:val="de-DE"/>
              </w:rPr>
              <w:t xml:space="preserve">(czasowniki regularne i nieregularne) – pytania i krótkie odpowiedzi, czasownik modalny </w:t>
            </w:r>
            <w:r>
              <w:rPr>
                <w:i/>
                <w:sz w:val="20"/>
                <w:szCs w:val="20"/>
                <w:lang w:val="de-DE"/>
              </w:rPr>
              <w:t>can</w:t>
            </w:r>
            <w:r>
              <w:rPr>
                <w:sz w:val="20"/>
                <w:szCs w:val="20"/>
                <w:lang w:val="de-DE"/>
              </w:rPr>
              <w:t xml:space="preserve"> (pytania o pozwolenie, udzielanie/odmawianie pozwolenia), czasownik modalny </w:t>
            </w:r>
            <w:r>
              <w:rPr>
                <w:i/>
                <w:sz w:val="20"/>
                <w:szCs w:val="20"/>
                <w:lang w:val="de-DE"/>
              </w:rPr>
              <w:t>should/shouldn‘t</w:t>
            </w:r>
            <w:r>
              <w:rPr>
                <w:sz w:val="20"/>
                <w:szCs w:val="20"/>
                <w:lang w:val="de-DE"/>
              </w:rPr>
              <w:t>, tworzenie i zastosowanie przysłówków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50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odróżowanie i turystyka (np. środki transportu i korzystanie z nich, orientacja w terenie, baza noclegowa, wycieczki, zwiedzanie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świat przyrody (np. pogoda, pory roku, rośliny i zwierzęta, krajobraz, ochrona środowiska naturalnego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kreśla główną myśl wypowiedzi lub fragmentu wypowiedz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określa intencje nadawcy/autora wypowiedz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kreśla główną myśl tekstu lub fragmentu tekstu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kreśla intencje nadawcy/autora tekstu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najduje w tekście określone inform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wyraża uczucia i emo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wyraża uczucia i emo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awiązuje kontakty towarzyskie; rozpoczyna, prowadzi i kończy rozmowę; podtrzymuje rozmowę w przypadku trudności w jej przebiegu (np. prosi o wyjaśnienie, powtórzenie, sprecyzowanie; upewnia się, że rozmówca zrozumiał jego wypowiedź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ostrzega, nakazuje, zakazuje, instruu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wyraża uczucia i emocje (np. radość, smutek, niezadowolenie, zdziwienie, nadzieję, obawę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 (np. wypełnia formularz/ankietę)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prosi o radę i udziela rady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 pyta o pozwolenie, udziela i odmawia pozwole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rzekazuje w języku obcym nowożytnym lub polskim informacje sformułowane w tym języku obcy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ak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wyrażenia zgody/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pogod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udzielania r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zymiotników opisujących pogodę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m luk w zdaniach za pomocą </w:t>
            </w:r>
            <w:r>
              <w:rPr>
                <w:i/>
                <w:sz w:val="20"/>
                <w:szCs w:val="20"/>
              </w:rPr>
              <w:t>should/shouldn’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słówków w tek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żeń ze względu na kategorię: jaki powinien/ nie powinien być mądry podróż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form spędzania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bieraniem 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 xml:space="preserve"> do ilustr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cje Mari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wstęp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soby do rodzaju pogody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lubiane aktywności wakacyj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koledze/koleżance wspólne spędzanie wolnego czasu (akceptowanie/odrzucanie zaproszeni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chęć/niechęć odwiedzenia Ekwadoru i lasu deszczowego w Amazoni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z wykorzystaniem podanych wyrazów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zachowania społeczne obowiązujące w Kanadzie z tymi, które obowiązują w Pol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jaśnia znaczenie wyrażenia </w:t>
            </w:r>
            <w:r>
              <w:rPr>
                <w:i/>
                <w:sz w:val="20"/>
                <w:szCs w:val="20"/>
              </w:rPr>
              <w:t>travelling with car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zdania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nia i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czasownik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w celu zapytania o pozwolenie i udzielenia/odmówienia pozwolenia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nt. tego, co robił Tom podczas wakacji oraz udzielić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rozsypanek wyrazow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poprawnymi formami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tworzyć formy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rzysłówki od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przysłów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(w formie dyskusji) przedstawione formy spędzania wakacji na te, które można wykonywać latem, jesienią, zimą i wiosn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największego parku narodowego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historię Tor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emocje w określonej sytuacj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cytaty mówiące o szacunki dla świata, ludzi i zwierzą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mądrego podróż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aktualną pogodę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bić wpis do dziennika podróży nt. pogod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rodziców z pytaniem o pozwolen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ścić historię, jaka przydarzyła się Tor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ulotkę dla mądrych podróżnik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opowiadanie na podstawie ilustracji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sz w:val="20"/>
                <w:szCs w:val="20"/>
                <w:lang w:val="de-DE"/>
              </w:rPr>
              <w:t>/n/, /ŋ/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ak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wyrażenia zgody/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pogod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udzielania r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zymiotników opisujących pogodę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luk w zdaniach za pomocą</w:t>
            </w:r>
            <w:r>
              <w:rPr>
                <w:i/>
                <w:sz w:val="20"/>
                <w:szCs w:val="20"/>
              </w:rPr>
              <w:t xml:space="preserve"> should/shouldn’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słówków w tek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żeń ze względu na kategorię: jaki powinien/ nie powinien być mądry podróż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form spędzania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bieraniem 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 xml:space="preserve">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cje Mari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wstęp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soby do rodzaju pogody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lubiane aktywności wakacyj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koledze/koleżance wspólne spędzanie wolnego czasu (akceptowanie/odrzucanie zaproszeni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chęć/niechęć odwiedzenia Ekwadoru i lasu deszczowego w Amazoni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z wykorzystaniem podanych wyrazów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zachowania społeczne obowiązujące w Kanadzie z tymi, które obowiązują w Pol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jaśnia znaczenie wyrażenia </w:t>
            </w:r>
            <w:r>
              <w:rPr>
                <w:i/>
                <w:sz w:val="20"/>
                <w:szCs w:val="20"/>
              </w:rPr>
              <w:t>travelling with car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nia i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czasownik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w celu zapytania o pozwolenie i udzielenia/odmówienia pozwolenia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nt. tego, co robił Tom podczas wakacji oraz udzielić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rozsypanek wyrazow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poprawnymi formami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tworzyć formy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rzysłówki od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przysłówkam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(w formie dyskusji) przedstawione formy spędzania wakacji na te, które można wykonywać latem, jesienią, zimą i wiosn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największego parku narodowego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historię Tor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emocje w określonej sytuacj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cytaty mówiące o szacunki dla świata, ludzi i zwierzą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mądrego podróż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aktualną pogodę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bić wpis do dziennika podróży nt. pogod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rodziców z pytaniem o pozwolen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ścić historię, jaka przydarzyła się Tor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ulotkę dla mądrych podróżników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powiadanie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błędy przy wymawianiu wyrazów zawierających dźwięki </w:t>
            </w:r>
            <w:r>
              <w:rPr>
                <w:sz w:val="20"/>
                <w:szCs w:val="20"/>
                <w:lang w:val="de-DE"/>
              </w:rPr>
              <w:t>/n/, /ŋ/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ak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wyrażenia zgody/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pogod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udzielania r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rzymiotników opisujących pogodę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dpisów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m luk w zdaniach za pomocą</w:t>
            </w:r>
            <w:r>
              <w:rPr>
                <w:i/>
                <w:sz w:val="20"/>
                <w:szCs w:val="20"/>
              </w:rPr>
              <w:t xml:space="preserve"> should/shouldn’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przysłówków w tek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aniem podanych wyrażeń ze względu na kategorię: jaki powinien/ nie powinien być mądry podróż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form spędzania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bieraniem 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 xml:space="preserve">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cje Mar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wstęp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soby do rodzaju pogody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lubiane aktywności wakacyj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koledze/koleżance wspólne spędzanie wolnego czasu (akceptowanie/odrzucanie zaproszeni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chęć/niechęć odwiedzenia Ekwadoru i lasu deszczowego w Amazoni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z wykorzystaniem podanych wyrazów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zachowania społeczne obowiązujące w Kanadzie z tymi, które obowiązują w Pol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jaśnia znaczenie wyrażenia </w:t>
            </w:r>
            <w:r>
              <w:rPr>
                <w:i/>
                <w:sz w:val="20"/>
                <w:szCs w:val="20"/>
              </w:rPr>
              <w:t>travelling with car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nia i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czasownik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w celu zapytania pozwolenie i udzielenia/odmówienia pozwolenia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nt. tego, co robił Tom podczas wakacji oraz udzielić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rozsypanek wyrazow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poprawnymi formami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tworzyć formy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rzysłówki od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przysłówkam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(w formie dyskusji) przedstawione formy spędzania wakacji na te, które można wykonywać latem, jesienią, zimą i wiosn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największego parku narodowego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historię Tor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emocje w określonej sytuacj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cytaty mówiące o szacunki dla świata, ludzi i zwierzą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mądrego podróż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aktualną pogodę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bić wpis do dziennika podróży nt. pogod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rodziców z pytaniem o pozwolen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ścić historię, jaka przydarzyła się Tor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ulotkę dla mądrych podróżników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powiadanie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sz w:val="20"/>
                <w:szCs w:val="20"/>
                <w:lang w:val="de-DE"/>
              </w:rPr>
              <w:t>/n/, /ŋ/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spędzania wak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wyrażenia zgody/ niezgadzania si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ów opisujących pogod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</w:t>
            </w:r>
            <w:r>
              <w:rPr>
                <w:sz w:val="20"/>
                <w:szCs w:val="20"/>
                <w:lang w:val="de-DE"/>
              </w:rPr>
              <w:t>opisujących zachowania społeczn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ów używanych do udzielania r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rzymiotniki opisujące pogodę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dpisy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za pomocą</w:t>
            </w:r>
            <w:r>
              <w:rPr>
                <w:i/>
                <w:sz w:val="20"/>
                <w:szCs w:val="20"/>
              </w:rPr>
              <w:t xml:space="preserve"> should/shouldn’t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przysłówki w tekście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podane wyrażenia ze względu na kategorię: jaki powinien/ nie powinien być mądry podróżnik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formy spędzania wakacj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dobiera wyrażenia </w:t>
            </w:r>
            <w:r>
              <w:rPr>
                <w:sz w:val="20"/>
                <w:szCs w:val="20"/>
                <w:lang w:val="de-DE"/>
              </w:rPr>
              <w:t>opisujące zachowania społeczne</w:t>
            </w:r>
            <w:r>
              <w:rPr>
                <w:sz w:val="20"/>
                <w:szCs w:val="20"/>
              </w:rPr>
              <w:t xml:space="preserve"> do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cje Mari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tekstu na podstawie tytułu i wstępów do akapi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soby do rodzaju pogody,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 podane zdania są zgodne z treścią tekstu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tyczące tekstu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lubiane aktywności wakacyjn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koledze/koleżance wspólne spędzanie wolnego czasu (akceptowanie/odrzucanie zaproszenia)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chęć/niechęć odwiedzenia Ekwadoru i lasu deszczowego w Amazoni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 i udziela odpowiedzi z wykorzystaniem podanych wyrazów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a zachowania społeczne obowiązujące w Kanadzie z tymi, które obowiązują w Polsce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rad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jaśnia znaczenie wyrażenia </w:t>
            </w:r>
            <w:r>
              <w:rPr>
                <w:i/>
                <w:sz w:val="20"/>
                <w:szCs w:val="20"/>
              </w:rPr>
              <w:t>travelling with car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ąc podane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twierdzące, przeczące, pytania i krótkie odpowiedzi w czasie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zastosować czasownik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w celu zapytania pozwolenie i udzielenia/odmówienia pozwolenia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nt. tego, co robił Tom podczas wakacji oraz udzielić odpowiedz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rozsypanek wyrazowych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yć pytania i odpowiedzi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tekście poprawnymi formami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tworzyć formy czasu </w:t>
            </w:r>
            <w:r>
              <w:rPr>
                <w:i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ić zdania twierdzące w zdania przecząc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ytania z wykorzystaniem podanych wyraz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przysłówki od podanych przymiot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zdania poprawnymi przysłówkami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(w formie dyskusji) przedstawione formy spędzania wakacji na te, które można wykonywać latem, jesienią, zimą i wiosną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największego parku narodowego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na forum klasy historię Tor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emocje w określonej sytuacj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cytaty mówiące o szacunki dla świata, ludzi i zwierząt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informacje nt. mądrego podróż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aktualną pogodę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bić wpis do dziennika podróży nt. pogody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rodziców z pytaniem o pozwoleni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ścić historię, jaka przydarzyła się Tor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ulotkę dla mądrych podróżników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opowiadanie na podstawie ilust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sz w:val="20"/>
                <w:szCs w:val="20"/>
                <w:lang w:val="de-DE"/>
              </w:rPr>
              <w:t>/n/, /ŋ/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70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Module 6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 xml:space="preserve">ŻYCIE PRYWATNE, ŻYWIENIE, 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CTWO:</w:t>
            </w:r>
            <w:r>
              <w:rPr>
                <w:sz w:val="20"/>
                <w:szCs w:val="20"/>
              </w:rPr>
              <w:t xml:space="preserve"> nazwy świąt i uroczystości, wyrażenia z czasownikiem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 xml:space="preserve">, wyrażenia używane do składania gratulacji, nazwy potraw świątecznych, wyrażenia przyimkowe, wyrażenia używane do proponowania. 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GRAMATYKA: </w:t>
            </w:r>
            <w:r>
              <w:rPr>
                <w:sz w:val="20"/>
                <w:szCs w:val="20"/>
              </w:rPr>
              <w:t xml:space="preserve">konstrukcja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 zaimki zwrotne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51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życie prywatne (np. rodzina, znajomi i przyjaciele, czynności życia codziennego, określanie czasu, formy spędzania czasu wolnego, święta i uroczystości, problemy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żywienie (np. artykuły spożywcze, posiłki i ich przygotowywanie, lokale gastronomiczn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kultura (np. twórcy i ich dzieła, uczestnictwo w kulturze, tradycje i zwyczaje, media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eaguje na polec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kreśla główną myśl tekstu lub fragmentu tekstu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znajduje w tekście określone informacje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rozpoznaje związki między poszczególnymi częściami tekstu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zedstawia intencje, marzenia, nadzieje i plany na przyszłość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wyraża i uzasadnia swoje opinie, przedstawia opinie innych osób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zedstawia fakty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przedstawia intencje, marzenia, nadzieje i plany na przyszłość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opisuje upodoba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wyraża i uzasadnia swoje opinie, przedstawia opinie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stosuje formalny lub nieformalny styl wypowiedzi adekwatnie do sytuacji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wiązuje kontakty towarzyskie; rozpoczyna, prowadzi i kończy rozmowę; podtrzymuje rozmowę w przypadku trudności w jej przebiegu (np. prosi o wyjaśnienie, powtórzenie, sprecyzowanie; upewnia się, że rozmówca zrozumiał jego wypowiedź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wyraża swoje upodobania, intencje i pragnienia, pyta o upodobania, intencje i pragnienia innych osób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roponuje, przyjmuje i odrzuca propozycje, zachęca; prowadzi proste negocjacje w sytuacjach życia codzien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wiązuje kontakty towarzyskie; rozpoczyna, prowadzi i kończy rozmowę (np. podczas rozmowy na czacie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wyraża swoje opinie, pyta o opinie, zgadza się lub nie zgadza się z opiniam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yraża swoje upodobania, intencje i pragnienia, pyta o upodobania, intencje i pragnienia innych osób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zaprasza i odpowiada na zaproszeni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proponuje, przyjmuje i odrzuca propozycje, zachęca; prowadzi proste negocjacje w sytuacjach życia codziennego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) wyraża uczucia i emocje (np. radość, smutek, niezadowolenie, zdziwienie, nadzieję, obaw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Uczeń przetwarza prosty tekst ustnie lub pisemni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rzekazuje w języku obcym nowożytnym lub polskim informacje sformułowane w tym języku obcym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kazuje w języku obcym nowożytnym informacje sformułowane w języku polskim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. Uczeń dokonuje samooceny i wykorzystuje techniki samodzielnej pracy nad językiem (np. korzystanie ze słownika, poprawianie błędów, prowadzenie notatek, stosowanie mnemotechnik, korzystanie z tekstów kultury w języku obcym nowożytnym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. Uczeń współdziała w grupie (np. w lekcyjnych i pozalekcyjnych językowych pracach projektowych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. Uczeń korzysta z różnych źródeł informacji w języku obcym nowożytnym, również za pomocą technologii informacyjno-komunikacyjnych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2" w:hanging="18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kilka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świąt i uroczystośc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z czasownikiem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składania gratul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otraw świąte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aniem wyrażeń za pomocą czasowników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traw świątecznych do właściwych uroczyst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świąt i uroczystośc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szukiwaniem innych wyrazów zawierających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luk w zdaniach właściwymi wyrazami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iem właściwego czasownika w celu utworzenia poprawnego wyrażenia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 nazwami potraw świąt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e odnoszące się do tekstu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informacyjne na plaka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 przyimkie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pyt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swojego ulubionego święta/ uroczyst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, które z przedstawionych czynności wykonuje przed przyjęcie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propozycje dot. przygotowania urodzinowej imprez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, pytania i krótkie odpowiedzi z wykorzystaniem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zaimki zwrot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wyrażeń i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zwrotny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osobowymi lub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prawnymi formami podanych czasowników oraz zaimkami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ymi formami przeczącymi podanych czasowników oraz konstrukcją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ytania i odpowiedzi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reść e-maila poprawnymi formami podanych czasow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e spośród przedstawionych świąt i uroczystości są obchodzone w Polsce i w jaki sp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jakie potrawy spożywa się w Polsce podczas celebrowania przedstawionych świąt i uroczysto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i uzasadnia swoją opinię nt. tego, co uczeń chciałby robić podczas </w:t>
            </w:r>
            <w:r>
              <w:rPr>
                <w:i/>
                <w:sz w:val="20"/>
                <w:szCs w:val="20"/>
              </w:rPr>
              <w:t>Strawberry Festiw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festiwalu/święta jedzenia odbywającego się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wybranego festiwalu/święta/ uroczystości celebrowan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z zaproszeniem dla anglojęzycznego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e-mail z zaproszeniem od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wybranego święta/uroczystości/festiwalu obchodzonego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napisać wpis na blogu nt. tego, jak uczeń będzie spędzać czas w czasie </w:t>
            </w:r>
            <w:r>
              <w:rPr>
                <w:i/>
                <w:sz w:val="20"/>
                <w:szCs w:val="20"/>
              </w:rPr>
              <w:t>Seafood Festiv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a liczne błędy przy wymawianiu wyrazów zawierających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świąt i uroczystośc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z czasownikiem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składania gratul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otraw świąte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aniem wyrażeń za pomocą czasowników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traw świątecznych do właściwych uroczyst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świąt i uroczystośc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szukiwaniem innych wyrazów zawierających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luk w zdaniach właściwymi wyrazami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iem właściwego czasownika w celu utworzenia poprawnego wyrażenia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 nazwami potraw świąt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e odnoszące się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lakat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 przyimkie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pyt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swojego ulubionego święta/ uroczyst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 które z przedstawionych czynności wykonuje przed przyjęcie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propozycje dot. przygotowania urodzinowej impre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, pytania i krótkie odpowiedzi z wykorzystaniem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zaimki zwrot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wyrażeń i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zwrotny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osobowymi lub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prawnymi formami podanych czasowników oraz zaimkami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ymi formami przeczącymi podanych czasowników oraz konstrukcją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ytania i odpowiedzi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reść e-maila poprawnymi formami podanych czasow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e spośród przedstawionych świąt i uroczystości są obchodzone w Polsce i w jaki sp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jakie potrawy spożywa się w Polsce podczas celebrowania przedstawionych świąt i uroczysto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i uzupełnia swoją opinię nt. tego, co uczeń chciałby robić podczas </w:t>
            </w:r>
            <w:r>
              <w:rPr>
                <w:i/>
                <w:sz w:val="20"/>
                <w:szCs w:val="20"/>
              </w:rPr>
              <w:t>Strawberry Festiw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festiwalu/święta jedzenia odbywającego się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wybranego festiwalu/święta/ uroczystości celebrowan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z zaproszeniem dla anglojęzycznego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e-mail z zaproszeniem od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wybranego święta/uroczystości/festiwalu obchodzonego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napisać wpis na blogu nt. tego, jak uczeń będzie spędzać czas w czasie </w:t>
            </w:r>
            <w:r>
              <w:rPr>
                <w:i/>
                <w:sz w:val="20"/>
                <w:szCs w:val="20"/>
              </w:rPr>
              <w:t>Seafood Festiva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błędy przy wymawianiu wyrazów zawierających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świąt i uroczystośc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z czasownikiem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składania gratul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otraw świąte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aniem wyrażeń za pomocą czasowników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traw świątecznych do właściwych uroczyst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nazw świąt i uroczystośc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szukiwaniem innych wyrazów zawierających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m luk w zdaniach właściwymi wyrazami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iem właściwego czasownika w celu utworzenia poprawnego wyrażenia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m ilustracji nazwami potraw świąt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 nauczyciela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e odnoszące się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lakat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 przyimkie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pyta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robną pomocą nauczyciela i na podstawie wzoru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swojego ulubionego święta/ uroczyst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 które z przedstawionych czynności wykonuje przed przyjęcie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propozycje dot. przygotowania urodzinowej impre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mocą 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, pytania i krótkie odpowiedzi z wykorzystaniem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zaimki zwrot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wyrażeń i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zwrotny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osobowymi lub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prawnymi formami podanych czasowników oraz zaimkami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ymi formami przeczącymi podanych czasowników oraz konstrukcją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ytania i odpowiedzi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reść e-maila poprawnymi formami podanych czasow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znaczną podpowiedzią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e spośród przedstawionych świąt i uroczystości są obchodzone w Polsce i w jaki sp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jakie potrawy spożywa się w Polsce podczas celebrowania przedstawionych świąt i uroczysto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i uzasadnia swoją opinię nt. tego, co uczeń chciałby robić podczas </w:t>
            </w:r>
            <w:r>
              <w:rPr>
                <w:i/>
                <w:sz w:val="20"/>
                <w:szCs w:val="20"/>
              </w:rPr>
              <w:t>Strawberry Festiw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festiwalu/święta jedzenia odbywającego się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wybranego festiwalu/święta/ uroczystości celebrowan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z zaproszeniem dla anglojęzycznego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e-mail z zaproszeniem od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wybranego święta/uroczystości/festiwalu obchodzonego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napisać wpis na blogu nt. tego, jak uczeń będzie spędzać czas w czasie </w:t>
            </w:r>
            <w:r>
              <w:rPr>
                <w:i/>
                <w:sz w:val="20"/>
                <w:szCs w:val="20"/>
              </w:rPr>
              <w:t>Seafood Festiva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/>
            </w:pPr>
            <w:r>
              <w:rPr>
                <w:sz w:val="20"/>
                <w:szCs w:val="20"/>
              </w:rPr>
              <w:t xml:space="preserve">Popełnia nieliczne błędy przy wymawianiu wyrazów zawierających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spośród wprowadzonych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świąt i uroczystośc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/>
            </w:pPr>
            <w:r>
              <w:rPr>
                <w:sz w:val="20"/>
                <w:szCs w:val="20"/>
              </w:rPr>
              <w:t xml:space="preserve">wyrażeń z czasownikiem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składania gratul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 potraw świątecznych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przyimkowych,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ń używanych do propon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a wyrażenia za pomocą czasowników </w:t>
            </w:r>
            <w:r>
              <w:rPr>
                <w:i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trawy świąteczne do właściwych uroczyst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zwy świąt i uroczystości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wyszukuje inne wyrazy zawierające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i wyrazami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właściwy czasownik w celu utworzenia poprawnego wyrażenia (2 opcje)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uje ilustracje nazwami potraw świąt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widuje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dialogu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 na pytanie odnoszące się do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nagrani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nagr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luki informacyjne na plakat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zakończenia zdań do ich początków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czy podane zdania są zgodne z treścią tekstu,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dialogu podanymi zdaniami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zdaniach właściwym przyimkiem,</w:t>
            </w:r>
          </w:p>
          <w:p>
            <w:pPr>
              <w:pStyle w:val="Normal"/>
              <w:numPr>
                <w:ilvl w:val="0"/>
                <w:numId w:val="2"/>
              </w:numPr>
              <w:ind w:left="88" w:hanging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nagłówki do akapit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dialog brakującymi pytaniami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, na podstawie wzoru, układa dialogi, w których: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i uzasadnia opinię nt. swojego ulubionego święta/ uroczystości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informacji nt. tego które z przedstawionych czynności wykonuje przed przyjęciem,</w:t>
            </w:r>
          </w:p>
          <w:p>
            <w:pPr>
              <w:pStyle w:val="Normal"/>
              <w:numPr>
                <w:ilvl w:val="0"/>
                <w:numId w:val="15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propozycje dot. przygotowania urodzinowej impre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: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e twierdzące, przeczące, pytania i krótkie odpowiedzi z wykorzystaniem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zaimki zwrotne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formami podanych czasowników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wyrażeń i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zwrotnymi (2 opcje)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właściwymi zaimkami osobowymi lub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luki w zdaniach poprawnymi formami podanych czasowników oraz zaimkami zwrotnymi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zupełnić luki w zdaniach poprawnymi formami przeczącymi podanych czasowników oraz konstrukcją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zdania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/>
            </w:pPr>
            <w:r>
              <w:rPr>
                <w:sz w:val="20"/>
                <w:szCs w:val="20"/>
              </w:rPr>
              <w:t xml:space="preserve">utworzyć pytania i odpowiedzi z wykorzystaniem podanych czasowników oraz konstrukcji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ć treść e-maila poprawnymi formami podanych czasowników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: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które spośród przedstawionych świąt i uroczystości są obchodzone w Polsce i w jaki sposób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t. tego, jakie potrawy spożywa się w Polsce podczas celebrowania przedstawionych świąt i uroczystości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/>
            </w:pPr>
            <w:r>
              <w:rPr>
                <w:sz w:val="20"/>
                <w:szCs w:val="20"/>
              </w:rPr>
              <w:t xml:space="preserve">wyraża i uzasadnia swoją opinię nt. tego, co uczeń chciałby robić podczas </w:t>
            </w:r>
            <w:r>
              <w:rPr>
                <w:i/>
                <w:sz w:val="20"/>
                <w:szCs w:val="20"/>
              </w:rPr>
              <w:t>Strawberry Festiw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festiwalu/święta jedzenia odbywającego się w Polsce,</w:t>
            </w:r>
          </w:p>
          <w:p>
            <w:pPr>
              <w:pStyle w:val="Normal"/>
              <w:numPr>
                <w:ilvl w:val="0"/>
                <w:numId w:val="11"/>
              </w:numPr>
              <w:ind w:left="122"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 i prezentuje informacje nt. wybranego festiwalu/święta/ uroczystości celebrowanego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e-mail z zaproszeniem dla anglojęzycznego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eć na e-mail z zaproszeniem od kolegi/koleżanki na przyjęcie z okazji zdanych egzaminów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lakat nt. wybranego święta/uroczystości/festiwalu obchodzonego w Polsce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/>
            </w:pPr>
            <w:r>
              <w:rPr>
                <w:sz w:val="20"/>
                <w:szCs w:val="20"/>
              </w:rPr>
              <w:t xml:space="preserve">napisać wpis na blogu nt. tego, jak uczeń będzie spędzać czas w czasie </w:t>
            </w:r>
            <w:r>
              <w:rPr>
                <w:i/>
                <w:sz w:val="20"/>
                <w:szCs w:val="20"/>
              </w:rPr>
              <w:t>Seafood Festiva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nie wymawia wyrazy zawierające dźwięki </w:t>
            </w:r>
            <w:r>
              <w:rPr>
                <w:rFonts w:cs="AWLAscii;Times New Roman" w:ascii="AWLAscii;Times New Roman" w:hAnsi="AWLAscii;Times New Roman"/>
                <w:sz w:val="20"/>
                <w:szCs w:val="20"/>
              </w:rPr>
              <w:drawing>
                <wp:inline distT="0" distB="0" distL="0" distR="0">
                  <wp:extent cx="16002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2880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338" r="-19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  <w:gridCol w:w="3139"/>
      </w:tblGrid>
      <w:tr>
        <w:trPr>
          <w:tblHeader w:val="true"/>
          <w:trHeight w:val="4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ci nauczania zgodne </w:t>
              <w:br/>
              <w:t>z NPP od 2017 r.</w:t>
            </w:r>
          </w:p>
        </w:tc>
        <w:tc>
          <w:tcPr>
            <w:tcW w:w="1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blHeader w:val="true"/>
          <w:trHeight w:val="4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</w:tr>
      <w:tr>
        <w:trPr>
          <w:trHeight w:val="1129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ekcje okolicznościowe – FESTIVITIES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sz w:val="20"/>
                <w:szCs w:val="20"/>
              </w:rPr>
              <w:t xml:space="preserve">ŻYCIE PRYWATNE, </w:t>
            </w:r>
            <w:r>
              <w:rPr>
                <w:b/>
                <w:bCs/>
                <w:sz w:val="20"/>
                <w:szCs w:val="20"/>
              </w:rPr>
              <w:t xml:space="preserve">KULTURA, </w:t>
            </w:r>
            <w:r>
              <w:rPr>
                <w:b/>
                <w:sz w:val="20"/>
                <w:szCs w:val="20"/>
              </w:rPr>
              <w:t>WIEDZA O KRAJACH ANGLOJĘZYCZNYCH I O POLSC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rPr/>
            </w:pPr>
            <w:r>
              <w:rPr>
                <w:b/>
                <w:sz w:val="20"/>
                <w:szCs w:val="20"/>
              </w:rPr>
              <w:t xml:space="preserve">SŁOWNICTWO: </w:t>
            </w:r>
            <w:r>
              <w:rPr>
                <w:sz w:val="20"/>
                <w:szCs w:val="20"/>
              </w:rPr>
              <w:t>słownictwo związane z: Halloween, Sylwestrem, Dniem Świętego Patryka, Świętami Wielkanocnymi oraz Dniem Matki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>
          <w:trHeight w:val="2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Uczeń posługuje się podstawowym zasobem środków językowych (leksykalnych, gramatycznych, ortograficznych oraz fonetycznych), umożliwiającym realizację pozostałych wymagań ogólnych w zakresie następujących tematów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życie prywatne (np. rodzina, znajomi i przyjaciele, czynności życia codziennego, określanie czasu, formy spędzania czasu wolnego, święta i uroczystości, problemy)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kultura (np. twórcy i ich dzieła, uczestnictwo w kulturze, tradycje i zwyczaje, media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Uczeń rozumie proste wypowiedzi ustne (np. rozmowy, wiadomości, komunikaty, ogłoszenia, instrukcje) artykułowane wyraźnie, w standardowej odmianie język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eaguje na polecenia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znajduje w wypowiedzi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Uczeń rozumie proste wypowiedzi pisemne (np. listy, e-maile, SMS-y, pocztówki, napisy, broszury, ulotki, jadłospisy, ogłoszenia, rozkłady jazdy, historyjki obrazkowe z tekstem, artykuły, recenzje, wywiady, wpisy na forach i blogach, teksty narracyjne i literackie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kreśla główną myśl tekstu lub fragmentu tekstu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znajduje w tekście określone informacj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Uczeń tworzy krótkie, proste, spójne i logiczne wypowiedzi ustne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powiada o czynnościach, doświadczeniach i wydarzeniach z przeszłości i teraźniejszości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zedstawia fakty z przeszłości i teraźniejszości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Uczeń tworzy krótkie, proste, spójne i logiczne wypowiedzi pisemne (np. ogłoszenie, zaproszenie, życzenia, wiadomość, SMS, pocztówkę, e-mail, historyjkę, wpis na blogu)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opisuje ludzi, zwierzęta, przedmioty, miejsca i zjawiska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opowiada o czynnościach, doświadczeniach i wydarzeniach z przeszłości i teraźniejszości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zedstawia fakty z przeszłości i teraźniejszości;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Uczeń reaguje ustnie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Uczeń reaguje w formie prostego tekstu pisanego (np. wiadomość, SMS, e-mail, wpis na czacie/forum) w typowych sytuacjach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uzyskuje i przekazuje informacje i wyjaśnienia (np. wypełnia formularz/ankietę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składa życzenia i gratulacje, odpowiada na życzenia i gratulacje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stosuje zwroty i formy grzecznościowe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Uczeń przetwarza prosty tekst ustnie lub pisemnie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kazuje w języku obcym nowożytnym informacje zawarte w materiałach wizualnych (np. wykresach, mapach, symbolach, piktogramach) lub audiowizualnych (np. filmach, reklamach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zekazuje w języku obcym nowożytnym lub polskim informacje sformułowane w tym języku obcym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. Uczeń posiada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stawową wiedzę o krajach, społeczeństwach i kulturach społeczności, które posługują się danym językiem obcym nowożytnym, oraz o kraju ojczystym, z uwzględnieniem kontekstu lokalnego, europejskiego i globaln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świadomość związku między kulturą własną i obcą oraz wrażliwość międzykulturową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Uczeń dokonuje samooceny i wykorzystuje techniki samodzielnej pracy nad językiem (np. korzystanie ze słownika, poprawianie błędów, prowadzenie notatek, stosowanie mnemotechnik, korzystanie z tekstów kultury w języku obcym nowożytnym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9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II. Uczeń stosuje strategie komunikacyjne (np. domyślanie się znaczenia wyrazów z kontekstu, identyfikowanie słów kluczy lub internacjonalizmów) i strategie kompensacyjne, w przypadku gdy nie zna lub nie pamięta wyrazu (np. upraszczanie formy wypowiedzi, zastępowanie innym wyrazem, opis, wykorzystywanie środków niewerbalnych).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IV. Uczeń posiada świadomość językową (np. podobieństw i różnic między językami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lko część wprowadzonego słownict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Halloween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obchodami Sylwestra na Hawaja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obchodami Dnia Świętego Patryk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Wielkanocnymi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 obchodzeniem Dnia Mat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poprzez odwzor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uż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zdrowień świątecznych do życzeń na daną okazj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 diagramie słownictwo związane z Halloween i z Dniem Świętego Patry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słownictwa związanego z obchodami Sylwestra na Hawajach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m zaszyfrowanej wiadom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miejsc do wydarz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zaszyfrowanej i ukrytej w labiryncie wiadom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rzyż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uż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zasady bezpieczeństwa powinny zachować dzieci podczas obchodów Hallowe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potrawy Amerykanie jedzą podczas Świąt Wielkanoc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z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wykonania z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ż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wyda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naczn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bezpieczny kostium na Halloween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z ilustracjami nt. obchodów Sylwestra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obchodów Dnia Świętego Patryka w US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anglojęzycznego kolegi/ anglojęzycznej koleżanki z życzeniami wielkanocny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popularnej potrawy serwowanej w Polsce w czasie Świąt Wielkanocnych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jeden z zaprezentowanych w tekście prezentów dla mamy.</w:t>
            </w:r>
          </w:p>
          <w:p>
            <w:pPr>
              <w:pStyle w:val="Normal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wprowadzonego słownictw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em Halloween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obchodami Sylwestra na Hawaja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 obchodami Dnia Świętego Patryk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go ze Świętami Wielkanocnymi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go z obchodami Dnia Mat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wieloma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zdrowień świątecznych do życzeń na daną okazj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 diagramie słownictwo związane z Halloween i z Dniem Świętego Patry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słownictwa związanego z obchodami Sylwestra na Hawajach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m zaszyfrowanej wiadom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miejsc do wydarz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zaszyfrowanej i ukrytej w labiryncie wiadom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rzyż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zasady bezpieczeństwa powinny zachować dzieci podczas obchodów Hallowe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potrawy Amerykanie jedzą podczas Świąt Wielkanoc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 poprawność wykonania zad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wyda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bezpieczny kostium na Halloween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z ilustracjami nt. obchodów Sylwestra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obchodów Dnia Świętego Patryka w US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anglojęzycznego kolegi/ anglojęzycznej koleżanki z życzeniami wielkanocny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popularnej potrawy serwowanej w Polsce w czasie Świąt Wielkanocnych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jeden z zaprezentowanych w tekście prezentów dla mam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całe wprowadzone słownictw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Halloween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obchodami Sylwestra na Hawaja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obchodami Dnia Świętego Patryk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Wielkanocnymi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obchodami Dnia Mat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z nielicznymi błęd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drobne trudności z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pozdrowień świątecznych do życzeń na daną okazj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m w diagramie słownictwo związane z Halloween i z Dniem Świętego Patry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słownictwa związanego z obchodami Sylwestra na Hawajach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m zaszyfrowanej wiadom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niem miejsc do wydarz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zaszyfrowanej i ukrytej w labiryncie wiadomośc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em krzyż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zasady bezpieczeństwa powinny zachować dzieci podczas obchodów Hallowe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potrawy Amerykanie jedzą podczas Świąt Wielkanoc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 poprawność wykonania zad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robną pomocą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wyda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bezpieczny kostium na Halloween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z ilustracjami nt. obchodów Sylwestra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obchodów Dnia Świętego Patryka w US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anglojęzycznego kolegi/ anglojęzycznej koleżanki z życzeniami wielkanocny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popularnej potrawy serwowanej w Polsce w czasie Świąt Wielkanocnych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jeden z zaprezentowanych w tekście prezentów dla mamy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ałe wprowadzone słownictwo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em Halloween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obchodami Sylwestra na Hawaja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obchodami Dnia Świętego Patryka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Świętami Wielkanocnymi, </w:t>
            </w:r>
          </w:p>
          <w:p>
            <w:pPr>
              <w:pStyle w:val="Normal"/>
              <w:numPr>
                <w:ilvl w:val="0"/>
                <w:numId w:val="16"/>
              </w:numPr>
              <w:ind w:left="113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obchodami Dnia Mat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e słownictwo zapisuje bezbł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: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pozdrowienia świąteczne do życzeń na daną okazję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iagramie słownictwo związane z Halloween i z Dniem Świętego Patryka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łownictwo związane z obchodami Sylwestra na Hawajach do ilustracji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aszyfrowaną wiadomość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wydarzeń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szyfrowaną i ukrytą w labiryncie wiadomość,</w:t>
            </w:r>
          </w:p>
          <w:p>
            <w:pPr>
              <w:pStyle w:val="Normal"/>
              <w:numPr>
                <w:ilvl w:val="0"/>
                <w:numId w:val="12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krzyżów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konuje ćwiczenia na rozumienie tekstu słuchan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 i powtarza nowe słownictw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zasady bezpieczeństwa powinny zachować dzieci podczas obchodów Hallowe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t. tego, jakie potrawy Amerykanie jedzą podczas Świąt Wielkanoc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" w:leader="none"/>
              </w:tabs>
              <w:ind w:left="122" w:hanging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w tekście podanymi wyrazami,</w:t>
            </w:r>
          </w:p>
          <w:p>
            <w:pPr>
              <w:pStyle w:val="Normal"/>
              <w:numPr>
                <w:ilvl w:val="0"/>
                <w:numId w:val="10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 poprawność wykonania zad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konuje ćwiczenia na rozumienie tekstu pisanego: 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zakończenia zdań do ich początków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luki podanymi wyrazami,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miejsca do wydarzeń.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mocy potrafi: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i zaprezentować bezpieczny kostium na Halloween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z ilustracjami nt. obchodów Sylwestra w Polsce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obchodów Dnia Świętego Patryka w USA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SMS do anglojęzycznego kolegi/ anglojęzycznej koleżanki z życzeniami wielkanocnymi,</w:t>
            </w:r>
          </w:p>
          <w:p>
            <w:pPr>
              <w:pStyle w:val="Normal"/>
              <w:numPr>
                <w:ilvl w:val="0"/>
                <w:numId w:val="8"/>
              </w:numPr>
              <w:ind w:left="113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i zaprezentować plakat nt. popularnej potrawy serwowanej w Polsce w czasie Świąt Wielkanocnych,</w:t>
            </w:r>
          </w:p>
          <w:p>
            <w:pPr>
              <w:pStyle w:val="Normal"/>
              <w:numPr>
                <w:ilvl w:val="0"/>
                <w:numId w:val="7"/>
              </w:numPr>
              <w:ind w:left="127" w:hanging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jeden z zaprezentowanych w tekście prezentów dla mam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orient="landscape" w:w="16838" w:h="11906"/>
      <w:pgMar w:left="680" w:right="680" w:gutter="0" w:header="624" w:top="794" w:footer="51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WLAscii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96" w:leader="none"/>
        <w:tab w:val="center" w:pos="7739" w:leader="none"/>
        <w:tab w:val="right" w:pos="1547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Symbol" w:hAnsi="Symbol" w:cs="Symbo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b w:val="false"/>
        <w:szCs w:val="2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0"/>
        <w:b w:val="false"/>
        <w:szCs w:val="20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eastAsia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  <w:lang w:val="en-US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en-US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en-US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312"/>
      <w:ind w:left="720" w:right="0" w:hanging="425"/>
    </w:pPr>
    <w:rPr>
      <w:rFonts w:ascii="Calibri" w:hAnsi="Calibri" w:eastAsia="Calibri" w:cs="Calibri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3:00Z</dcterms:created>
  <dc:creator>Aleksandra Sobala</dc:creator>
  <dc:description/>
  <cp:keywords/>
  <dc:language>en-US</dc:language>
  <cp:lastModifiedBy>Nauczyciel</cp:lastModifiedBy>
  <cp:lastPrinted>2017-10-04T09:48:00Z</cp:lastPrinted>
  <dcterms:modified xsi:type="dcterms:W3CDTF">2024-12-02T14:14:00Z</dcterms:modified>
  <cp:revision>3</cp:revision>
  <dc:subject/>
  <dc:title>Kryteria oceniania - FLASH Kl. 5 - podstawa 2024</dc:title>
</cp:coreProperties>
</file>