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edukacyjne niezbędne do uzyskania przez uczniów klasy siódm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zczególnych śródrocznych i rocznych ocen klasyfikacyjnych z języka angiel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„Flash klasa 7” , Program:</w:t>
      </w:r>
      <w:r>
        <w:rPr>
          <w:b/>
          <w:bCs/>
        </w:rPr>
        <w:t>Kurs kontynuacyjny dla uczniów klas 4–8 szkoły podstawowej zgodny z nową – uszczuploną – podstawą programową obowiązującą od roku szkolnego 2024/2025 II etap edukacyjny , autor: Magdalena Kębłowska)</w:t>
      </w:r>
    </w:p>
    <w:p>
      <w:pPr>
        <w:pStyle w:val="Normal"/>
        <w:rPr/>
      </w:pPr>
      <w:r>
        <w:rPr/>
        <w:t>I. OCENA PÓŁROCZNA – wymagania na poszczególne oceny z rozdziałów:</w:t>
      </w:r>
    </w:p>
    <w:p>
      <w:pPr>
        <w:pStyle w:val="Normal"/>
        <w:rPr/>
      </w:pPr>
      <w:r>
        <w:rPr/>
        <w:t>1. Teen World</w:t>
      </w:r>
    </w:p>
    <w:p>
      <w:pPr>
        <w:pStyle w:val="Normal"/>
        <w:rPr/>
      </w:pPr>
      <w:r>
        <w:rPr/>
        <w:t>2. Sport &amp; Food!</w:t>
      </w:r>
    </w:p>
    <w:p>
      <w:pPr>
        <w:pStyle w:val="Normal"/>
        <w:rPr/>
      </w:pPr>
      <w:r>
        <w:rPr/>
        <w:t>3. Entertainment &amp; Mass 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OCENA ROCZNA - wymagania niezbędne na ocenę półroczną i dodatkowo z rozdziałów:</w:t>
      </w:r>
    </w:p>
    <w:p>
      <w:pPr>
        <w:pStyle w:val="Normal"/>
        <w:rPr/>
      </w:pPr>
      <w:r>
        <w:rPr/>
        <w:t>4. All things high-tech</w:t>
      </w:r>
    </w:p>
    <w:p>
      <w:pPr>
        <w:pStyle w:val="Normal"/>
        <w:rPr/>
      </w:pPr>
      <w:r>
        <w:rPr/>
        <w:t>5. Mother Nature</w:t>
      </w:r>
    </w:p>
    <w:p>
      <w:pPr>
        <w:pStyle w:val="Normal"/>
        <w:rPr/>
      </w:pPr>
      <w:r>
        <w:rPr/>
        <w:t>6. Round we 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Przy ustalaniu oceny nauczyciel bierze po uwagę:</w:t>
      </w:r>
    </w:p>
    <w:p>
      <w:pPr>
        <w:pStyle w:val="Normal"/>
        <w:rPr/>
      </w:pPr>
      <w:r>
        <w:rPr/>
        <w:t>1. Indywidualne możliwości i właściwości psychofizyczne każdego ucznia</w:t>
      </w:r>
    </w:p>
    <w:p>
      <w:pPr>
        <w:pStyle w:val="Normal"/>
        <w:rPr/>
      </w:pPr>
      <w:r>
        <w:rPr/>
        <w:t>2. Wysiłek oraz zaangażowanie ucznia w pracę na lekcji</w:t>
      </w:r>
    </w:p>
    <w:p>
      <w:pPr>
        <w:pStyle w:val="Normal"/>
        <w:rPr/>
      </w:pPr>
      <w:r>
        <w:rPr/>
        <w:t>3. Aktywność podczas zajęć</w:t>
      </w:r>
    </w:p>
    <w:p>
      <w:pPr>
        <w:pStyle w:val="Normal"/>
        <w:rPr/>
      </w:pPr>
      <w:r>
        <w:rPr/>
        <w:t>4. Samodzielność w wykonywaniu ćwiczeń</w:t>
      </w:r>
    </w:p>
    <w:p>
      <w:pPr>
        <w:pStyle w:val="Normal"/>
        <w:rPr/>
      </w:pPr>
      <w:r>
        <w:rPr/>
        <w:t>5. Zainteresowanie przedmiotem i stosunek do nauki - np. udział w konkursach, dodatkowych zajęciach rozwijających pasje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IV. Uczniom posiadającym orzeczenie o potrzebie kształcenia specjalnego lub opinię poradni psychologiczno-pedagogicznej dostosowuje się </w:t>
      </w:r>
      <w:r>
        <w:rPr>
          <w:bCs/>
        </w:rPr>
        <w:t>wymagania edukacyjne do ich możliwości psychofizycznych i potrzeb zgodnie z zaleceniami w nich zawartym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V. 1. Ocena niedostateczna – uczeń otrzymuje ją wtedy, gdy nie spełnia kryteriów na ocenę dopuszczającą, tzn. nie opanował podstawowej wiedzy i umiejętności określonych w podstawie programowej, braki w wiadomościach i umiejętnościach uniemożliwiają mu dalszą naukę, a także nie potrafi wykonać zadań o elementarnym stopniu trudności. 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</w:t>
      </w:r>
      <w:r>
        <w:rPr/>
        <w:t xml:space="preserve">2. Ocena celująca – uczeń </w:t>
      </w:r>
      <w:r>
        <w:rPr>
          <w:u w:val="single"/>
        </w:rPr>
        <w:t>swobodnie, poprawnie i samodzielnie:</w:t>
      </w:r>
      <w:r>
        <w:rPr/>
        <w:t xml:space="preserve"> a) posługuje się podstawowym zasobem środków językowych, b) rozumie, tworzy i przetwarza wypowiedzi oraz c) reaguje na wypowiedzi, d) prace pisemne i wypowiedzi ucznia są w 100% popraw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WYMOGI EDUKACYJNE NA POSZCZEGÓLNE OCENY Z JĘZYKA ANGIELSKIEGO</w:t>
      </w:r>
      <w:r>
        <w:rPr>
          <w:rStyle w:val="Znakiprzypiswdolnych"/>
          <w:rStyle w:val="FootnoteAnchor"/>
          <w:sz w:val="28"/>
          <w:szCs w:val="28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mallCaps/>
          <w:spacing w:val="50"/>
        </w:rPr>
      </w:pPr>
      <w:r>
        <w:rPr>
          <w:b/>
          <w:sz w:val="28"/>
          <w:szCs w:val="28"/>
        </w:rPr>
        <w:t xml:space="preserve">KRYTERIA OCENIANIA – </w:t>
      </w:r>
      <w:r>
        <w:rPr>
          <w:b/>
          <w:i/>
          <w:smallCaps/>
          <w:spacing w:val="50"/>
          <w:sz w:val="28"/>
          <w:szCs w:val="28"/>
        </w:rPr>
        <w:t>FLASH Klasa 7</w:t>
      </w:r>
    </w:p>
    <w:p>
      <w:pPr>
        <w:pStyle w:val="Normal"/>
        <w:jc w:val="center"/>
        <w:rPr>
          <w:smallCaps/>
          <w:spacing w:val="50"/>
        </w:rPr>
      </w:pPr>
      <w:r>
        <w:rPr>
          <w:smallCaps/>
          <w:spacing w:val="50"/>
        </w:rPr>
      </w:r>
    </w:p>
    <w:tbl>
      <w:tblPr>
        <w:tblW w:w="15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  <w:gridCol w:w="3119"/>
        <w:gridCol w:w="3129"/>
      </w:tblGrid>
      <w:tr>
        <w:trPr>
          <w:tblHeader w:val="true"/>
          <w:trHeight w:val="42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eści nauczania zgodne </w:t>
              <w:br/>
              <w:t>z NPP od 2017 r.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>
          <w:tblHeader w:val="true"/>
          <w:trHeight w:val="41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JĄ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TE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RDZO DOBRA</w:t>
            </w:r>
          </w:p>
        </w:tc>
      </w:tr>
      <w:tr>
        <w:trPr>
          <w:trHeight w:val="1852" w:hRule="atLeast"/>
        </w:trPr>
        <w:tc>
          <w:tcPr>
            <w:tcW w:w="1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Module 1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ind w:left="567" w:hanging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posługuje się podstawowym zasobem środków językowych: leksykalnych, gramatycznych, ortograficznych oraz fonetycznych, umożliwiających realizację pozostałych wymagań ogólnych w zakresie tematów: </w:t>
            </w:r>
            <w:r>
              <w:rPr>
                <w:b/>
                <w:bCs/>
                <w:sz w:val="20"/>
                <w:szCs w:val="20"/>
              </w:rPr>
              <w:t>CZŁOWIE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 xml:space="preserve">ŻYCIE PRYWATNE, PODRÓŻOWANIE I TURYSTYKA, WIEDZA O KRAJACH </w:t>
            </w:r>
            <w:r>
              <w:rPr>
                <w:b/>
                <w:sz w:val="20"/>
                <w:szCs w:val="20"/>
              </w:rPr>
              <w:t xml:space="preserve">ANGLOJĘZYCZNYCH </w:t>
              <w:br/>
              <w:t>I O POLSCE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ind w:left="567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ŁOWNICTWO: </w:t>
            </w:r>
            <w:r>
              <w:rPr>
                <w:sz w:val="20"/>
                <w:szCs w:val="20"/>
              </w:rPr>
              <w:t xml:space="preserve">ubrania, obuwie, dodatki, słownictwo służące do opisu wyglądu zewnętrznego, formy spędzania czasu wolnego, przymiotniki opisujące uczucia i charakter, </w:t>
            </w:r>
            <w:r>
              <w:rPr>
                <w:sz w:val="20"/>
                <w:szCs w:val="20"/>
                <w:lang w:val="de-DE"/>
              </w:rPr>
              <w:t xml:space="preserve">idiomy: </w:t>
            </w:r>
            <w:r>
              <w:rPr>
                <w:i/>
                <w:sz w:val="20"/>
                <w:szCs w:val="20"/>
                <w:lang w:val="de-DE"/>
              </w:rPr>
              <w:t>as cold as ice, cry-baby, two-face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ind w:left="567" w:hanging="283"/>
              <w:rPr/>
            </w:pPr>
            <w:r>
              <w:rPr>
                <w:b/>
                <w:sz w:val="20"/>
                <w:szCs w:val="20"/>
              </w:rPr>
              <w:t xml:space="preserve">GRAMATYKA: </w:t>
            </w:r>
            <w:r>
              <w:rPr>
                <w:sz w:val="20"/>
                <w:szCs w:val="20"/>
              </w:rPr>
              <w:t xml:space="preserve">czas </w:t>
            </w:r>
            <w:r>
              <w:rPr>
                <w:i/>
                <w:sz w:val="20"/>
                <w:szCs w:val="20"/>
              </w:rPr>
              <w:t>Present Simple</w:t>
            </w:r>
            <w:r>
              <w:rPr>
                <w:sz w:val="20"/>
                <w:szCs w:val="20"/>
              </w:rPr>
              <w:t xml:space="preserve">, czas </w:t>
            </w:r>
            <w:r>
              <w:rPr>
                <w:i/>
                <w:sz w:val="20"/>
                <w:szCs w:val="20"/>
              </w:rPr>
              <w:t>Present Continuous</w:t>
            </w:r>
            <w:r>
              <w:rPr>
                <w:sz w:val="20"/>
                <w:szCs w:val="20"/>
              </w:rPr>
              <w:t xml:space="preserve">, przysłówki częstotliwości, czasowniki statyczne, przyimki czasu, czas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 xml:space="preserve"> i czas </w:t>
            </w:r>
            <w:r>
              <w:rPr>
                <w:i/>
                <w:sz w:val="20"/>
                <w:szCs w:val="20"/>
              </w:rPr>
              <w:t>Past Continuous</w:t>
            </w:r>
            <w:r>
              <w:rPr>
                <w:sz w:val="20"/>
                <w:szCs w:val="20"/>
              </w:rPr>
              <w:t xml:space="preserve">, spójniki </w:t>
            </w:r>
            <w:r>
              <w:rPr>
                <w:i/>
                <w:sz w:val="20"/>
                <w:szCs w:val="20"/>
              </w:rPr>
              <w:t>whi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when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93" w:hRule="atLeast"/>
        </w:trPr>
        <w:tc>
          <w:tcPr>
            <w:tcW w:w="1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</w:tr>
      <w:tr>
        <w:trPr>
          <w:trHeight w:val="339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 Uczeń posługuje się podstawowym zasobem środków językowych (leksykalnych, gramatycznych, ortograficznych oraz fonetycznych), umożliwiającym realizację pozostałych wymagań ogólnych w zakresie następujących tematów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człowiek (np. dane personalne, okresy życia, wygląd zewnętrzny, cechy charakteru, rzeczy osobiste, uczucia i emocje, umiejętności i zainteresowania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życie prywatne (np. rodzina, znajomi i przyjaciele, czynności życia codziennego, określanie czasu, formy spędzania czasu wolnego, święta i uroczystości, problemy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podróżowanie i turystyka (np. środki transportu i korzystanie z nich, orientacja w terenie, baza noclegowa, wycieczki, zwiedzanie)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. Uczeń rozumie proste wypowiedzi ustne (np. rozmowy, wiadomości, komunikaty, ogłoszenia, instrukcje) artykułowane wyraźnie, w standardowej odmianie język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reaguje na polece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określa główną myśl wypowiedzi lub fragmentu wypowiedzi;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znajduje w wypowiedzi określone informac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) rozróżnia formalny i nieformalny styl wypowiedzi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. Uczeń rozumie proste wypowiedzi pisemne (np. listy, e-maile, SMS-y, pocztówki, napisy, broszury, ulotki, jadłospisy, ogłoszenia, rozkłady jazdy, historyjki obrazkowe z tekstem, artykuły, recenzje, wywiady, wpisy na forach i blogach, teksty narracyjne i literackie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określa główną myśl tekstu lub fragmentu tekstu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znajduje w tekście określone informac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. Uczeń tworzy krótkie, proste, spójne i logiczne wypowiedzi ustn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opisuje ludzi, zwierzęta, przedmioty, miejsca i zjawisk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opowiada o czynnościach, doświadczeniach i wydarzeniach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) wyraża i uzasadnia swoje opinie, przedstawia opinie innych osób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) wyraża uczucia i emocje;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. Uczeń tworzy krótkie, proste, spójne i logiczne wypowiedzi pisemne (np. ogłoszenie, zaproszenie, życzenia, wiadomość, SMS, pocztówkę, e-mail, historyjkę, wpis na blogu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opisuje ludzi, zwierzęta, przedmioty, miejsca i zjawisk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opowiada o czynnościach, doświadczeniach i wydarzeniach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) wyraża uczucia i emoc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/>
            </w:pPr>
            <w:r>
              <w:rPr>
                <w:sz w:val="16"/>
                <w:szCs w:val="16"/>
              </w:rPr>
              <w:t xml:space="preserve">8) stosuje formalny lub nieformalny styl wypowiedzi adekwatnie do sytuacji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. Uczeń reaguje ustnie w typowych sytuacjach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uzyskuje i przekazuje informacje i wyjaśnie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wyraża swoje opinie, pyta o opinie, zgadza się lub nie zgadza się z opiniam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wyraża swoje upodobania, intencje i pragnienia, pyta o upodobania, intencje i pragnienia innych osób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. Uczeń reaguje w formie prostego tekstu pisanego (np. wiadomość, SMS, e-mail, wpis na czacie/forum) w typowych sytuacjach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uzyskuje i przekazuje informacje i wyjaśnienia (np. wypełnia formularz/ankietę); </w:t>
            </w:r>
          </w:p>
          <w:p>
            <w:pPr>
              <w:pStyle w:val="Normal"/>
              <w:autoSpaceDE w:val="false"/>
              <w:ind w:left="142" w:hanging="142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4) wyraża swoje opinie, pyta o opinie, zgadza się lub nie zgadza się z opiniami;</w:t>
            </w:r>
          </w:p>
          <w:p>
            <w:pPr>
              <w:pStyle w:val="Normal"/>
              <w:autoSpaceDE w:val="false"/>
              <w:ind w:left="142" w:hanging="142"/>
              <w:rPr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5) wyraża swoje upodobania, intencje i pragnienia, pyta o upodobania, intencje i pragnienia innych osób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) składa życzenia i gratulacje, odpowiada na życzenia i gratulac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I. Uczeń przetwarza prosty tekst ustnie lub pisemni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przekazuje w języku obcym nowożytnym informacje zawarte w materiałach wizualnych (np. wykresach, mapach, symbolach, piktogramach) lub audiowizualnych (np. filmach, reklamach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przekazuje w języku obcym nowożytnym lub polskim informacje sformułowane w tym języku obcym;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X. Uczeń posiad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podstawową wiedzę o krajach, społeczeństwach i kulturach społeczności, które posługują się danym językiem obcym nowożytnym, oraz o kraju ojczystym, z uwzględnieniem kontekstu lokalnego, europejskiego i globalnego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świadomość związku między kulturą własną i obcą oraz wrażliwość międzykulturową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. Uczeń dokonuje samooceny i wykorzystuje techniki samodzielnej pracy nad językiem (np. korzystanie ze słownika, poprawianie błędów, prowadzenie notatek, stosowanie mnemotechnik, korzystanie z tekstów kultury w języku obcym nowożytnym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. Uczeń współdziała w grupie (np. w lekcyjnych i pozalekcyjnych językowych pracach projektowych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I. Uczeń korzysta z różnych źródeł informacji w języku obcym nowożytnym, również za pomocą technologii informacyjno-komunikacyjnych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II. Uczeń stosuje strategie komunikacyjne (np. domyślanie się znaczenia wyrazów z kontekstu, identyfikowanie słów kluczy lub internacjonalizmów) i strategie kompensacyjne, w przypadku gdy nie zna lub nie pamięta wyrazu (np. upraszczanie formy wypowiedzi, zastępowanie innym wyrazem, opis, wykorzystywanie środków niewerbalnych). 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XIV. Uczeń posiada świadomość językową (np. podobieństw i różnic między językami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ylko część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ubrań, obuwia i dodatków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ownictwa służącego do opisu wyglądu zewnętrznego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 spędzania wolnego czasu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przymiotników opisujących uczucia i charakter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  <w:lang w:val="de-DE"/>
              </w:rPr>
              <w:t>idiomów: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as</w:t>
            </w:r>
            <w:r>
              <w:rPr>
                <w:i/>
                <w:sz w:val="20"/>
                <w:szCs w:val="20"/>
                <w:lang w:val="de-DE"/>
              </w:rPr>
              <w:t xml:space="preserve"> cold</w:t>
            </w:r>
            <w:r>
              <w:rPr>
                <w:i/>
                <w:sz w:val="20"/>
                <w:szCs w:val="20"/>
                <w:lang w:val="en-GB"/>
              </w:rPr>
              <w:t xml:space="preserve"> as</w:t>
            </w:r>
            <w:r>
              <w:rPr>
                <w:i/>
                <w:sz w:val="20"/>
                <w:szCs w:val="20"/>
                <w:lang w:val="de-DE"/>
              </w:rPr>
              <w:t xml:space="preserve"> ice, cry-baby, two-face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poprzez odwzorowa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uże trudności z: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/>
            </w:pPr>
            <w:r>
              <w:rPr>
                <w:sz w:val="20"/>
                <w:szCs w:val="20"/>
              </w:rPr>
              <w:t>grupowaniem podanych wyrazów wg kategorii: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age</w:t>
            </w:r>
            <w:r>
              <w:rPr>
                <w:i/>
                <w:sz w:val="20"/>
                <w:szCs w:val="20"/>
              </w:rPr>
              <w:t>, height, weight, hair, ears, face, lips, special feature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eniem w słowniku znaczenia podanych przymiotników opisujących uczucia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przymiotników do ilustracji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definicji do podanych przymiotników opisujących charakter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niem pytań z wykorzystaniem podanych wyrazów oraz udzielaniem na nie odpowiedzi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dpowiedzią nauczyciela przewiduje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zym będzie dialog lub tekst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można robić w Disneylandz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użą pomocą wykonuje ćwiczenia na rozumienie tekstu słuchaneg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odpowiedzi na pytania na podstawie nagra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styl formalny od nieformaln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miejsca do dziec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cechy charakteru do osób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użą pomocą wykonuje ćwiczenia na rozumienie tekstu pisanego: 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odpowiedzi na zadane pytania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nagłówki do fragmentów tekstu i akapitów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, minidialogach i tekście właściwymi formami podanych czasowników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jduje w dialogu zdania o podobnym znaczeniu do podanych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biera właściwe wyrazy/wyrażenia w zdaniach (3 opcje), 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ępuje wyróżnione wyrazy innymi, 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łaściwe przyimki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uje wyróżnione wyrazy w zdaniach właściwymi wyrazami z teks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 i udziela informacji nt. tego, jakie ubranie uczniowie noszą na różne okazje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swoje preferencje dot. sposobu spędzania weekendu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tekstu przeprowadza wywiad nt. jak to jest być 14-latkiem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 i udziela informacji nt. częstotliwości wykonywania podanych czynności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/>
            </w:pPr>
            <w:r>
              <w:rPr>
                <w:sz w:val="20"/>
                <w:szCs w:val="20"/>
              </w:rPr>
              <w:t>zadaje pytania do tekstu i udziela informacji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 i udziela informacji nt. cech charakteru różnych osób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ygląd zewnętrzny i cechy charakteru osób przedstawionych na ilustracjach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zadaje pytania i udziela odpowiedzi (czas </w:t>
            </w:r>
            <w:r>
              <w:rPr>
                <w:i/>
                <w:sz w:val="20"/>
                <w:szCs w:val="20"/>
              </w:rPr>
              <w:t>Past Continuous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/>
            </w:pPr>
            <w:r>
              <w:rPr>
                <w:sz w:val="20"/>
                <w:szCs w:val="20"/>
              </w:rPr>
              <w:t>zdobywa informacje nt. ciekawych, letnich obozów w Polsce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potrafi: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zastosować poprawne formy czasowników w czasach </w:t>
            </w:r>
            <w:r>
              <w:rPr>
                <w:i/>
                <w:sz w:val="20"/>
                <w:szCs w:val="20"/>
              </w:rPr>
              <w:t>Present Simple, Present Continuou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ast Continuo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yć zdania twierdzące, przeczące i pytające z zastosowaniem tych czasów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ć przysłówki częstotliwości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ć właściwe przyimki czasu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zdania z </w:t>
            </w:r>
            <w:r>
              <w:rPr>
                <w:sz w:val="20"/>
                <w:szCs w:val="20"/>
                <w:lang w:val="de-DE"/>
              </w:rPr>
              <w:t xml:space="preserve">zastosowaniem spójników </w:t>
            </w:r>
            <w:r>
              <w:rPr>
                <w:i/>
                <w:sz w:val="20"/>
                <w:szCs w:val="20"/>
                <w:lang w:val="de-DE"/>
              </w:rPr>
              <w:t>when</w:t>
            </w:r>
            <w:r>
              <w:rPr>
                <w:sz w:val="20"/>
                <w:szCs w:val="20"/>
                <w:lang w:val="de-DE"/>
              </w:rPr>
              <w:t xml:space="preserve"> i </w:t>
            </w:r>
            <w:r>
              <w:rPr>
                <w:i/>
                <w:sz w:val="20"/>
                <w:szCs w:val="20"/>
                <w:lang w:val="de-DE"/>
              </w:rPr>
              <w:t>whil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dpowiedzią: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uje ilustracje podanymi wyrazami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zdania na swój temat z wykorzystaniem podanych określeń czasu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isuje zakończenia do podanych zdań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zdania podanymi idiomami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wpis na blogu nt. ubiegłorocznej wycieczki szkolnej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kolokacje poprzez łączenie wyrazów, 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, minidialogach podanymi wyrazami, zdani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licznymi błędami potrafi: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ządzić notatkę i przekazać informacje o Filipie, 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ać styl życia Filipa z własnym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zić opinię nt. tego, czy warto odwiedzić Disneyland i dlaczego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ować nt. dyskryminacji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zić opinię nt. prawdziwej przyjaźni. 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użą pomocą próbuje:</w:t>
            </w:r>
          </w:p>
          <w:p>
            <w:pPr>
              <w:pStyle w:val="Normal"/>
              <w:numPr>
                <w:ilvl w:val="0"/>
                <w:numId w:val="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ć osoby na ilustracjach,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rezentować ciekawe miejsca na obozy wakacyjne w Polsce, 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/>
            </w:pPr>
            <w:r>
              <w:rPr>
                <w:sz w:val="20"/>
                <w:szCs w:val="20"/>
              </w:rPr>
              <w:t xml:space="preserve">zaprezentować na forum klasy projekt nt. </w:t>
            </w:r>
            <w:r>
              <w:rPr>
                <w:i/>
                <w:sz w:val="20"/>
                <w:szCs w:val="20"/>
                <w:lang w:val="en-GB"/>
              </w:rPr>
              <w:t>What makes a good friendship to me</w:t>
            </w:r>
            <w:r>
              <w:rPr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-14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ze strony nauczyciela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38"/>
              <w:rPr/>
            </w:pPr>
            <w:r>
              <w:rPr>
                <w:sz w:val="20"/>
                <w:szCs w:val="20"/>
              </w:rPr>
              <w:t>przygotowuje wywiad do szkolnej gazetki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kartę z życzeniami z okazji Międzynarodowego Dnia Przyjaźni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/>
            </w:pPr>
            <w:r>
              <w:rPr>
                <w:sz w:val="20"/>
                <w:szCs w:val="20"/>
              </w:rPr>
              <w:t>Popełnia liczne błędy przy wymawianiu wyrazów zawierających wymawiane i nieme /</w:t>
            </w:r>
            <w:r>
              <w:rPr>
                <w:i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/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łowę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ubrań, obuwia i dodatków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ownictwa służącego do opisu wyglądu zewnętrznego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 spędzania wolnego czasu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przymiotników opisujących uczucia i charakter, 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66"/>
              <w:rPr/>
            </w:pPr>
            <w:r>
              <w:rPr>
                <w:sz w:val="20"/>
                <w:szCs w:val="20"/>
                <w:lang w:val="de-DE"/>
              </w:rPr>
              <w:t xml:space="preserve">idiomów: </w:t>
            </w:r>
            <w:r>
              <w:rPr>
                <w:i/>
                <w:sz w:val="20"/>
                <w:szCs w:val="20"/>
                <w:lang w:val="de-DE"/>
              </w:rPr>
              <w:t>as cold as ice, cry-baby, two-faced</w:t>
            </w:r>
            <w:r>
              <w:rPr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wieloma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Ma trudności z: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grupowaniem podanych wyrazów wg kategorii: </w:t>
            </w:r>
            <w:r>
              <w:rPr>
                <w:i/>
                <w:sz w:val="20"/>
                <w:szCs w:val="20"/>
                <w:lang w:val="en-GB"/>
              </w:rPr>
              <w:t>age, height, weight, hair, ears, face, lips, special features</w:t>
            </w:r>
            <w:r>
              <w:rPr>
                <w:sz w:val="20"/>
                <w:szCs w:val="20"/>
                <w:lang w:val="en-GB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eniem w słowniku znaczenia podanych przymiotników opisujących uczucia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przymiotników do ilustracji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definicji do podanych przymiotników opisujących charakter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niem pytań z wykorzystaniem podanych wyrazów oraz udzielaniem na nie odpowied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powiedzią nauczyciela przewiduje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zym będzie dialog lub tekst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można robić w Disneylandz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wykonuje ćwiczenia na rozumienie tekstu słuchaneg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odpowiedzi na pytania na podstawie nagra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styl formalny od nieformaln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miejsca do dzieci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era cechy charakteru do osób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wykonuje ćwiczenia na rozumienie tekstu pisanego: 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/>
            </w:pPr>
            <w:r>
              <w:rPr>
                <w:sz w:val="20"/>
                <w:szCs w:val="20"/>
              </w:rPr>
              <w:t>wyszukuje odpowiedzi na zadane pytania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nagłówki do fragmentów tekstu i akapitów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, minidialogach i tekście właściwymi formami podanych czasowników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jduje w dialogu zdania o podobnym znaczeniu do podanych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biera właściwe wyrazy/wyrażenia w zdaniach (3 opcje), 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ępuje wyróżnione wyrazy innymi, 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łaściwe przyimki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uje wyróżnione wyrazy w zdaniach właściwymi wyrazami z teks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 i udziela informacji nt. tego, jakie ubranie uczniowie noszą na różne okazje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swoje preferencje dot. sposobu spędzania weekendu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tekstu przeprowadza wywiad nt. jak to jest być 14-latkiem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 i udziela informacji nt. częstotliwości wykonywania podanych czynności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je pytania do tekstu i udziela informacji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 i udziela informacji nt. cech charakteru różnych osób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ygląd zewnętrzny i cechy charakteru osób przedstawionych na ilustracjach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zadaje pytania i udziela odpowiedzi (czas </w:t>
            </w:r>
            <w:r>
              <w:rPr>
                <w:i/>
                <w:sz w:val="20"/>
                <w:szCs w:val="20"/>
              </w:rPr>
              <w:t>Past Continuous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wa informacje nt. ciekawych, letnich obozów w Pols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otrafi: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zastosować poprawne formy czasowników w czasach </w:t>
            </w:r>
            <w:r>
              <w:rPr>
                <w:i/>
                <w:sz w:val="20"/>
                <w:szCs w:val="20"/>
              </w:rPr>
              <w:t>Present Simple, Present Continuou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ast Continuo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yć zdania twierdzące, przeczące i pytające z zastosowaniem tych czasów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ć przysłówki częstotliwości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ć właściwe przyimki czasu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zdania z </w:t>
            </w:r>
            <w:r>
              <w:rPr>
                <w:sz w:val="20"/>
                <w:szCs w:val="20"/>
                <w:lang w:val="de-DE"/>
              </w:rPr>
              <w:t xml:space="preserve">zastosowaniem spójników </w:t>
            </w:r>
            <w:r>
              <w:rPr>
                <w:i/>
                <w:sz w:val="20"/>
                <w:szCs w:val="20"/>
                <w:lang w:val="de-DE"/>
              </w:rPr>
              <w:t>when</w:t>
            </w:r>
            <w:r>
              <w:rPr>
                <w:sz w:val="20"/>
                <w:szCs w:val="20"/>
                <w:lang w:val="de-DE"/>
              </w:rPr>
              <w:t xml:space="preserve"> i </w:t>
            </w:r>
            <w:r>
              <w:rPr>
                <w:i/>
                <w:sz w:val="20"/>
                <w:szCs w:val="20"/>
                <w:lang w:val="de-DE"/>
              </w:rPr>
              <w:t>whil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powiedzią: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uje ilustracje podanymi wyrazami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zdania na swój temat z wykorzystaniem podanych określeń czasu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isuje zakończenia do podanych zdań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zdania podanymi idiomami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wpis na blogu nt. ubiegłorocznej wycieczki szkolnej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kolokacje poprzez łączenie wyrazów, 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, minidialogach podanymi wyrazami, zdani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błędami potrafi: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ządzić notatkę i przekazać informacje o Filipie, 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ać styl życia Filipa z własnym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zić opinię nt. tego, czy warto odwiedzić Disneyland i dlaczego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ować nt. dyskryminacji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zić opinię nt. prawdziwej przyjaźn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róbuje:</w:t>
            </w:r>
          </w:p>
          <w:p>
            <w:pPr>
              <w:pStyle w:val="Normal"/>
              <w:numPr>
                <w:ilvl w:val="0"/>
                <w:numId w:val="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ć osoby na ilustracjach,</w:t>
            </w:r>
          </w:p>
          <w:p>
            <w:pPr>
              <w:pStyle w:val="Normal"/>
              <w:numPr>
                <w:ilvl w:val="0"/>
                <w:numId w:val="5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rezentować ciekawe miejsca na obozy wakacyjne w Polsce, </w:t>
            </w:r>
          </w:p>
          <w:p>
            <w:pPr>
              <w:pStyle w:val="Normal"/>
              <w:numPr>
                <w:ilvl w:val="0"/>
                <w:numId w:val="5"/>
              </w:numPr>
              <w:ind w:left="127" w:hanging="127"/>
              <w:rPr/>
            </w:pPr>
            <w:r>
              <w:rPr>
                <w:sz w:val="20"/>
                <w:szCs w:val="20"/>
              </w:rPr>
              <w:t xml:space="preserve">zaprezentować na forum klasy projekt nt. </w:t>
            </w:r>
            <w:r>
              <w:rPr>
                <w:i/>
                <w:sz w:val="20"/>
                <w:szCs w:val="20"/>
                <w:lang w:val="en-GB"/>
              </w:rPr>
              <w:t>What makes a good friendship to me</w:t>
            </w:r>
            <w:r>
              <w:rPr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-14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ze strony nauczyciela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wywiad do szkolnej gazetki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kartę z życzeniami z okazji Międzynarodowego Dnia Przyjaźni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/>
            </w:pPr>
            <w:r>
              <w:rPr>
                <w:sz w:val="20"/>
                <w:szCs w:val="20"/>
              </w:rPr>
              <w:t>Popełnia błędy przy wymawianiu wyrazów zawierających wymawiane i nieme /</w:t>
            </w:r>
            <w:r>
              <w:rPr>
                <w:i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/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ubrań, obuwia i dodatków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ownictwa służącego do opisu wyglądu zewnętrznego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 spędzania wolnego czasu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przymiotników opisujących uczucia i charakter, 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66"/>
              <w:rPr/>
            </w:pPr>
            <w:r>
              <w:rPr>
                <w:sz w:val="20"/>
                <w:szCs w:val="20"/>
                <w:lang w:val="de-DE"/>
              </w:rPr>
              <w:t xml:space="preserve">idiomów: </w:t>
            </w:r>
            <w:r>
              <w:rPr>
                <w:i/>
                <w:sz w:val="20"/>
                <w:szCs w:val="20"/>
                <w:lang w:val="de-DE"/>
              </w:rPr>
              <w:t>as cold as ice, cry-baby, two-faced</w:t>
            </w:r>
            <w:r>
              <w:rPr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nielicznymi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Ma drobne trudności z: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grupowaniem podanych wyrazów wg kategorii: </w:t>
            </w:r>
            <w:r>
              <w:rPr>
                <w:i/>
                <w:sz w:val="20"/>
                <w:szCs w:val="20"/>
                <w:lang w:val="en-GB"/>
              </w:rPr>
              <w:t>age, height, weight, hair, ears, face, lips, special features</w:t>
            </w:r>
            <w:r>
              <w:rPr>
                <w:sz w:val="20"/>
                <w:szCs w:val="20"/>
                <w:lang w:val="en-GB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eniem w słowniku znaczenia podanych przymiotników opisujących uczucia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przymiotników do ilustracji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definicji do podanych przymiotników opisujących charakter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niem pytań z wykorzystaniem podanych wyrazów oraz udzielaniem na nie odpowied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dpowiedzią nauczyciela przewiduje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zym będzie dialog lub tekst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można robić w Disneylandz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 wykonuje ćwiczenia na rozumienie tekstu słuchaneg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odpowiedzi na pytania na podstawie nagra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styl formalny od nieformaln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miejsca do dzieci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era cechy charakteru do osób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robną pomocą wykonuje ćwiczenia na rozumienie tekstu pisanego: 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odpowiedzi na zadane pytania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nagłówki do fragmentów tekstu i akapitów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, minidialogach i tekście właściwymi formami podanych czasowników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/>
            </w:pPr>
            <w:r>
              <w:rPr>
                <w:sz w:val="20"/>
                <w:szCs w:val="20"/>
              </w:rPr>
              <w:t>odnajduje w dialogu zdania o podobnym znaczeniu do podanych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biera właściwe wyrazy/wyrażenia w zdaniach (3 opcje), 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ępuje wyróżnione wyrazy innymi, 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łaściwe przyimki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uje wyróżnione wyrazy w zdaniach właściwymi wyrazami z teks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 i udziela informacji nt. tego, jakie ubranie uczniowie noszą na różne okazje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swoje preferencje dot. sposobu spędzania weekendu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tekstu przeprowadza wywiad nt. jak to jest być 14-latkiem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 i udziela informacji nt. częstotliwości wykonywania podanych czynności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je pytania do tekstu i udziela informacji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 i udziela informacji nt. cech charakteru różnych osób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ygląd zewnętrzny i cechy charakteru osób przedstawionych na ilustracjach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zadaje pytania i udziela odpowiedzi (czas </w:t>
            </w:r>
            <w:r>
              <w:rPr>
                <w:i/>
                <w:sz w:val="20"/>
                <w:szCs w:val="20"/>
              </w:rPr>
              <w:t>Past Continuous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wa informacje nt. ciekawych, letnich obozów w Pols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potrafi: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zastosować poprawne formy czasowników w czasach </w:t>
            </w:r>
            <w:r>
              <w:rPr>
                <w:i/>
                <w:sz w:val="20"/>
                <w:szCs w:val="20"/>
              </w:rPr>
              <w:t>Present Simple, Present Continuou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ast Continuo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yć zdania twierdzące, przeczące i pytające z zastosowaniem tych czasów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ć przysłówki częstotliwości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ć właściwe przyimki czasu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zdania z </w:t>
            </w:r>
            <w:r>
              <w:rPr>
                <w:sz w:val="20"/>
                <w:szCs w:val="20"/>
                <w:lang w:val="de-DE"/>
              </w:rPr>
              <w:t xml:space="preserve">zastosowaniem spójników </w:t>
            </w:r>
            <w:r>
              <w:rPr>
                <w:i/>
                <w:sz w:val="20"/>
                <w:szCs w:val="20"/>
                <w:lang w:val="de-DE"/>
              </w:rPr>
              <w:t>when</w:t>
            </w:r>
            <w:r>
              <w:rPr>
                <w:sz w:val="20"/>
                <w:szCs w:val="20"/>
                <w:lang w:val="de-DE"/>
              </w:rPr>
              <w:t xml:space="preserve"> i </w:t>
            </w:r>
            <w:r>
              <w:rPr>
                <w:i/>
                <w:sz w:val="20"/>
                <w:szCs w:val="20"/>
                <w:lang w:val="de-DE"/>
              </w:rPr>
              <w:t>whil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dpowiedzią: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uje ilustracje podanymi wyrazami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zdania na swój temat z wykorzystaniem podanych określeń czasu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isuje zakończenia do podanych zdań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zdania podanymi idiomami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wpis na blogu nt. ubiegłorocznej wycieczki szkolnej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kolokacje poprzez łączenie wyrazów, 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, minidialogach podanymi wyrazami, zdani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licznymi błędami potrafi: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ządzić notatkę i przekazać informacje o Filipie, 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ać styl życia Filipa z własnym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zić opinię nt. tego, czy warto odwiedzić Disneyland i dlaczego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ować nt. dyskryminacji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zić opinię nt. prawdziwej przyjaźn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:</w:t>
            </w:r>
          </w:p>
          <w:p>
            <w:pPr>
              <w:pStyle w:val="Normal"/>
              <w:numPr>
                <w:ilvl w:val="0"/>
                <w:numId w:val="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osoby na ilustracjach,</w:t>
            </w:r>
          </w:p>
          <w:p>
            <w:pPr>
              <w:pStyle w:val="Normal"/>
              <w:numPr>
                <w:ilvl w:val="0"/>
                <w:numId w:val="5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entuje ciekawe miejsca na obozy wakacyjne w Polsce, </w:t>
            </w:r>
          </w:p>
          <w:p>
            <w:pPr>
              <w:pStyle w:val="Normal"/>
              <w:numPr>
                <w:ilvl w:val="0"/>
                <w:numId w:val="5"/>
              </w:numPr>
              <w:ind w:left="127" w:hanging="127"/>
              <w:rPr/>
            </w:pPr>
            <w:r>
              <w:rPr>
                <w:sz w:val="20"/>
                <w:szCs w:val="20"/>
              </w:rPr>
              <w:t xml:space="preserve">prezentuje na forum klasy projekt nt. </w:t>
            </w:r>
            <w:r>
              <w:rPr>
                <w:i/>
                <w:sz w:val="20"/>
                <w:szCs w:val="20"/>
                <w:lang w:val="en-GB"/>
              </w:rPr>
              <w:t>What makes a good friendship to me</w:t>
            </w:r>
            <w:r>
              <w:rPr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robną pomocą ze strony nauczyciela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wywiad do szkolnej gazetki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kartę z życzeniami z okazji Międzynarodowego Dnia Przyjaźni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/>
            </w:pPr>
            <w:r>
              <w:rPr>
                <w:sz w:val="20"/>
                <w:szCs w:val="20"/>
              </w:rPr>
              <w:t>Popełnia nieliczne błędy przy wymawianiu wyrazów zawierających wymawiane i nieme /</w:t>
            </w:r>
            <w:r>
              <w:rPr>
                <w:i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/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całość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ubrań, obuwia i dodatków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ownictwa służącego do opisu wyglądu zewnętrznego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 spędzania wolnego czasu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przymiotników opisujących uczucia i charakter, 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66"/>
              <w:rPr/>
            </w:pPr>
            <w:r>
              <w:rPr>
                <w:sz w:val="20"/>
                <w:szCs w:val="20"/>
                <w:lang w:val="de-DE"/>
              </w:rPr>
              <w:t xml:space="preserve">idiomów: </w:t>
            </w:r>
            <w:r>
              <w:rPr>
                <w:i/>
                <w:sz w:val="20"/>
                <w:szCs w:val="20"/>
                <w:lang w:val="de-DE"/>
              </w:rPr>
              <w:t>as cold as ice, cry-baby, two-faced</w:t>
            </w:r>
            <w:r>
              <w:rPr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bezbłęd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Poprawnie: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grupuje podane wyrazy wg kategorii: </w:t>
            </w:r>
            <w:r>
              <w:rPr>
                <w:i/>
                <w:sz w:val="20"/>
                <w:szCs w:val="20"/>
                <w:lang w:val="en-GB"/>
              </w:rPr>
              <w:t>age, height, weight, hair, ears, face, lips, special features</w:t>
            </w:r>
            <w:r>
              <w:rPr>
                <w:sz w:val="20"/>
                <w:szCs w:val="20"/>
                <w:lang w:val="en-GB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w słowniku znaczenie podanych przymiotników opisujących uczucia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/>
            </w:pPr>
            <w:r>
              <w:rPr>
                <w:sz w:val="20"/>
                <w:szCs w:val="20"/>
              </w:rPr>
              <w:t>dobiera przymiotniki do ilustracji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definicje do podanych przymiotników opisujących charakter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pytania z wykorzystaniem podanych wyrazów oraz udzielaniem na nie odpowied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przewiduje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zym będzie dialog lub tekst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można robić w Disneylandz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wykonuje ćwiczenia na rozumienie tekstu słuchaneg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odpowiedzi na pytania na podstawie nagra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styl formalny od nieformaln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miejsca do dzieci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dobiera cechy charakteru do osób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ie wykonuje ćwiczenia na rozumienie tekstu pisanego: 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odpowiedzi na zadane pytania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nagłówki do fragmentów tekstu i akapitów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, minidialogach i tekście właściwymi formami podanych czasowników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jduje w dialogu zdania o podobnym znaczeniu do podanych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biera właściwe wyrazy/wyrażenia w zdaniach (3 opcje), 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ępuje wyróżnione wyrazy innymi, 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łaściwe przyimki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uje wyróżnione wyrazy w zdaniach właściwymi wyrazami z tekstu.</w:t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, na podstawie wzoru, układa dialogi, w których: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 i udziela informacji nt. tego, jakie ubranie uczniowie noszą na różne okazje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swoje preferencje dot. sposobu spędzania weekendu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tekstu przeprowadza wywiad nt. jak to jest być 14-latkiem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 i udziela informacji nt. częstotliwości wykonywania podanych czynności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je pytania do tekstu i udziela informacji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 i udziela informacji nt. cech charakteru różnych osób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ygląd zewnętrzny i cechy charakteru osób przedstawionych na ilustracjach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zadaje pytania i udziela odpowiedzi (czas </w:t>
            </w:r>
            <w:r>
              <w:rPr>
                <w:i/>
                <w:sz w:val="20"/>
                <w:szCs w:val="20"/>
              </w:rPr>
              <w:t>Past Continuous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wa informacje nt. ciekawych, letnich obozów w Pols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: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zastosować poprawne formy czasowników w czasach </w:t>
            </w:r>
            <w:r>
              <w:rPr>
                <w:i/>
                <w:sz w:val="20"/>
                <w:szCs w:val="20"/>
              </w:rPr>
              <w:t>Present Simple, Present Continuou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ast Continuo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yć zdania twierdzące, przeczące i pytające z zastosowaniem tych czasów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ć przysłówki częstotliwości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ć właściwe przyimki czasu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zdania z </w:t>
            </w:r>
            <w:r>
              <w:rPr>
                <w:sz w:val="20"/>
                <w:szCs w:val="20"/>
                <w:lang w:val="de-DE"/>
              </w:rPr>
              <w:t xml:space="preserve">zastosowaniem spójników </w:t>
            </w:r>
            <w:r>
              <w:rPr>
                <w:i/>
                <w:sz w:val="20"/>
                <w:szCs w:val="20"/>
                <w:lang w:val="de-DE"/>
              </w:rPr>
              <w:t>when</w:t>
            </w:r>
            <w:r>
              <w:rPr>
                <w:sz w:val="20"/>
                <w:szCs w:val="20"/>
                <w:lang w:val="de-DE"/>
              </w:rPr>
              <w:t xml:space="preserve"> i </w:t>
            </w:r>
            <w:r>
              <w:rPr>
                <w:i/>
                <w:sz w:val="20"/>
                <w:szCs w:val="20"/>
                <w:lang w:val="de-DE"/>
              </w:rPr>
              <w:t>whil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: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uje ilustracje podanymi wyrazami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zdania na swój temat z wykorzystaniem podanych określeń czasu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isuje zakończenia do podanych zdań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zdania podanymi idiomami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wpis na blogu nt. ubiegłorocznej wycieczki szkolnej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kolokacje poprzez łączenie wyrazów, 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, minidialogach podanymi wyrazami, zdani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błędnie potrafi: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ządzić notatkę i przekazać informacje o Filipie, 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ać styl życia Filipa z własnym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zić opinię nt. tego, czy warto odwiedzić Disneyland i dlaczego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ować nt. dyskryminacji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zić opinię nt. prawdziwej przyjaźn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:</w:t>
            </w:r>
          </w:p>
          <w:p>
            <w:pPr>
              <w:pStyle w:val="Normal"/>
              <w:numPr>
                <w:ilvl w:val="0"/>
                <w:numId w:val="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osoby na ilustracjach,</w:t>
            </w:r>
          </w:p>
          <w:p>
            <w:pPr>
              <w:pStyle w:val="Normal"/>
              <w:numPr>
                <w:ilvl w:val="0"/>
                <w:numId w:val="5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entuje ciekawe miejsca na obozy wakacyjne w Polsce, </w:t>
            </w:r>
          </w:p>
          <w:p>
            <w:pPr>
              <w:pStyle w:val="Normal"/>
              <w:numPr>
                <w:ilvl w:val="0"/>
                <w:numId w:val="5"/>
              </w:numPr>
              <w:ind w:left="127" w:hanging="127"/>
              <w:rPr/>
            </w:pPr>
            <w:r>
              <w:rPr>
                <w:sz w:val="20"/>
                <w:szCs w:val="20"/>
              </w:rPr>
              <w:t xml:space="preserve">prezentuje na forum klasy projekt nt. </w:t>
            </w:r>
            <w:r>
              <w:rPr>
                <w:i/>
                <w:sz w:val="20"/>
                <w:szCs w:val="20"/>
                <w:lang w:val="en-GB"/>
              </w:rPr>
              <w:t>What makes a good friendship to me</w:t>
            </w:r>
            <w:r>
              <w:rPr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wywiad do szkolnej gazetki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kartę z życzeniami z okazji Międzynarodowego Dnia Przyjaźni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awnie wymawia wyrazy zawierające wymawiane i nieme /</w:t>
            </w:r>
            <w:r>
              <w:rPr>
                <w:i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/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  <w:gridCol w:w="3119"/>
        <w:gridCol w:w="3129"/>
      </w:tblGrid>
      <w:tr>
        <w:trPr>
          <w:tblHeader w:val="true"/>
          <w:trHeight w:val="42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eści nauczania zgodne </w:t>
              <w:br/>
              <w:t>z NPP od 2017 r.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>
          <w:tblHeader w:val="true"/>
          <w:trHeight w:val="41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JĄ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TE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DZO DOBRA</w:t>
            </w:r>
          </w:p>
        </w:tc>
      </w:tr>
      <w:tr>
        <w:trPr>
          <w:trHeight w:val="1979" w:hRule="atLeast"/>
        </w:trPr>
        <w:tc>
          <w:tcPr>
            <w:tcW w:w="1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Module 2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</w:tabs>
              <w:ind w:left="567" w:hanging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posługuje się podstawowym zasobem środków językowych: leksykalnych, gramatycznych, ortograficznych oraz fonetycznych, umożliwiających realizację pozostałych wymagań ogólnych w zakresie tematów: </w:t>
            </w:r>
            <w:r>
              <w:rPr>
                <w:b/>
                <w:bCs/>
                <w:sz w:val="20"/>
                <w:szCs w:val="20"/>
              </w:rPr>
              <w:t>CZŁOWIE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 xml:space="preserve">ŻYCIE PRYWATNE, ŻYWIENIE, PODRÓŻOWANIE I TURYSTYKA, SPORT, ZDROWIE, WIEDZA O KRAJACH </w:t>
            </w:r>
            <w:r>
              <w:rPr>
                <w:b/>
                <w:sz w:val="20"/>
                <w:szCs w:val="20"/>
              </w:rPr>
              <w:t>ANGLOJĘZYCZNYCH I O POLSCE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</w:tabs>
              <w:ind w:left="567" w:hanging="283"/>
              <w:rPr/>
            </w:pPr>
            <w:r>
              <w:rPr>
                <w:b/>
                <w:sz w:val="20"/>
                <w:szCs w:val="20"/>
              </w:rPr>
              <w:t xml:space="preserve">SŁOWNICTWO: </w:t>
            </w:r>
            <w:r>
              <w:rPr>
                <w:sz w:val="20"/>
                <w:szCs w:val="20"/>
              </w:rPr>
              <w:t xml:space="preserve">dyscypliny sportu, sprzęt sportowy, kolokacje z czasownikami </w:t>
            </w:r>
            <w:r>
              <w:rPr>
                <w:i/>
                <w:sz w:val="20"/>
                <w:szCs w:val="20"/>
              </w:rPr>
              <w:t>do, play, go</w:t>
            </w:r>
            <w:r>
              <w:rPr>
                <w:sz w:val="20"/>
                <w:szCs w:val="20"/>
              </w:rPr>
              <w:t>, słownictwo związane z proponowaniem i składaniem zamówienia w restauracji, słownictwo związane z aktywnością fizyczną, artykuły spożywcze, grupy produktów spożywczych, pojemniki i wyróżniki ilościowe, słownictwo związane z układem pokarmowym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</w:tabs>
              <w:ind w:left="567" w:hanging="283"/>
              <w:rPr/>
            </w:pPr>
            <w:r>
              <w:rPr>
                <w:b/>
                <w:sz w:val="20"/>
                <w:szCs w:val="20"/>
              </w:rPr>
              <w:t xml:space="preserve">GRAMATYKA: </w:t>
            </w:r>
            <w:r>
              <w:rPr>
                <w:sz w:val="20"/>
                <w:szCs w:val="20"/>
              </w:rPr>
              <w:t xml:space="preserve">czas </w:t>
            </w:r>
            <w:r>
              <w:rPr>
                <w:i/>
                <w:sz w:val="20"/>
                <w:szCs w:val="20"/>
              </w:rPr>
              <w:t>Present Perfect</w:t>
            </w:r>
            <w:r>
              <w:rPr>
                <w:sz w:val="20"/>
                <w:szCs w:val="20"/>
              </w:rPr>
              <w:t>, określenia czasu: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i/>
                <w:sz w:val="20"/>
                <w:szCs w:val="20"/>
                <w:lang w:val="de-DE"/>
              </w:rPr>
              <w:t>for, since, just, already, never, ever, yet</w:t>
            </w:r>
            <w:r>
              <w:rPr>
                <w:sz w:val="20"/>
                <w:szCs w:val="20"/>
                <w:lang w:val="de-DE"/>
              </w:rPr>
              <w:t xml:space="preserve">, formy </w:t>
            </w:r>
            <w:r>
              <w:rPr>
                <w:i/>
                <w:sz w:val="20"/>
                <w:szCs w:val="20"/>
                <w:lang w:val="de-DE"/>
              </w:rPr>
              <w:t>have gone</w:t>
            </w:r>
            <w:r>
              <w:rPr>
                <w:sz w:val="20"/>
                <w:szCs w:val="20"/>
                <w:lang w:val="de-DE"/>
              </w:rPr>
              <w:t xml:space="preserve"> i </w:t>
            </w:r>
            <w:r>
              <w:rPr>
                <w:i/>
                <w:sz w:val="20"/>
                <w:szCs w:val="20"/>
                <w:lang w:val="de-DE"/>
              </w:rPr>
              <w:t xml:space="preserve">have been, </w:t>
            </w:r>
            <w:r>
              <w:rPr>
                <w:sz w:val="20"/>
                <w:szCs w:val="20"/>
                <w:lang w:val="de-DE"/>
              </w:rPr>
              <w:t xml:space="preserve">konstrukcja </w:t>
            </w:r>
            <w:r>
              <w:rPr>
                <w:i/>
                <w:sz w:val="20"/>
                <w:szCs w:val="20"/>
                <w:lang w:val="de-DE"/>
              </w:rPr>
              <w:t>would like</w:t>
            </w:r>
            <w:r>
              <w:rPr>
                <w:sz w:val="20"/>
                <w:szCs w:val="20"/>
                <w:lang w:val="de-DE"/>
              </w:rPr>
              <w:t xml:space="preserve">, porównanie użycia czasów </w:t>
            </w:r>
            <w:r>
              <w:rPr>
                <w:i/>
                <w:sz w:val="20"/>
                <w:szCs w:val="20"/>
                <w:lang w:val="de-DE"/>
              </w:rPr>
              <w:t>Present Perfect</w:t>
            </w:r>
            <w:r>
              <w:rPr>
                <w:sz w:val="20"/>
                <w:szCs w:val="20"/>
                <w:lang w:val="de-DE"/>
              </w:rPr>
              <w:t xml:space="preserve"> i </w:t>
            </w:r>
            <w:r>
              <w:rPr>
                <w:i/>
                <w:sz w:val="20"/>
                <w:szCs w:val="20"/>
                <w:lang w:val="de-DE"/>
              </w:rPr>
              <w:t>Past Simple</w:t>
            </w:r>
            <w:r>
              <w:rPr>
                <w:sz w:val="20"/>
                <w:szCs w:val="20"/>
                <w:lang w:val="de-DE"/>
              </w:rPr>
              <w:t xml:space="preserve">, przedimek określony </w:t>
            </w:r>
            <w:r>
              <w:rPr>
                <w:i/>
                <w:sz w:val="20"/>
                <w:szCs w:val="20"/>
                <w:lang w:val="de-DE"/>
              </w:rPr>
              <w:t>the</w:t>
            </w:r>
            <w:r>
              <w:rPr>
                <w:sz w:val="20"/>
                <w:szCs w:val="20"/>
                <w:lang w:val="de-DE"/>
              </w:rPr>
              <w:t xml:space="preserve">, przedimek nieokreślony </w:t>
            </w:r>
            <w:r>
              <w:rPr>
                <w:i/>
                <w:sz w:val="20"/>
                <w:szCs w:val="20"/>
                <w:lang w:val="de-DE"/>
              </w:rPr>
              <w:t>a/an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393" w:hRule="atLeast"/>
        </w:trPr>
        <w:tc>
          <w:tcPr>
            <w:tcW w:w="1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</w:tr>
      <w:tr>
        <w:trPr>
          <w:trHeight w:val="20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 Uczeń posługuje się podstawowym zasobem środków językowych (leksykalnych, gramatycznych, ortograficznych oraz fonetycznych), umożliwiającym realizację pozostałych wymagań ogólnych w zakresie następujących tematów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człowiek (np. dane personalne, okresy życia, wygląd zewnętrzny, cechy charakteru, rzeczy osobiste, uczucia i emocje, umiejętności i zainteresowania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życie prywatne (np. rodzina, znajomi i przyjaciele, czynności życia codziennego, określanie czasu, formy spędzania czasu wolnego, święta i uroczystości, problemy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) żywienie (np. artykuły spożywcze, posiłki i ich przygotowywanie, lokale gastronomiczne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) podróżowanie i turystyka (np. środki transportu i korzystanie z nich, orientacja w terenie, baza noclegowa, wycieczki, zwiedzanie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) sport (np. dyscypliny sportu, sprzęt sportowy, obiekty sportowe, imprezy sportowe, uprawianie sportu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) zdrowie (np. tryb życia, samopoczucie, choroby, ich objawy i leczenie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. Uczeń rozumie proste wypowiedzi ustne (np. rozmowy, wiadomości, komunikaty, ogłoszenia, instrukcje) artykułowane wyraźnie, w standardowej odmianie język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reaguje na polece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określa główną myśl wypowiedzi lub fragmentu wypowiedz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znajduje w wypowiedzi określone informac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) rozróżnia formalny i nieformalny styl wypowiedzi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. Uczeń rozumie proste wypowiedzi pisemne (np. listy, e-maile, SMS-y, pocztówki, napisy, broszury, ulotki, jadłospisy, ogłoszenia, rozkłady jazdy, historyjki obrazkowe z tekstem, artykuły, recenzje, wywiady, wpisy na forach i blogach, teksty narracyjne i literackie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określa główną myśl tekstu lub fragmentu tekstu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znajduje w tekście określone informac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rozpoznaje związki między poszczególnymi częściami tekstu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. Uczeń tworzy krótkie, proste, spójne i logiczne wypowiedzi ustn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opisuje ludzi, zwierzęta, przedmioty, miejsca i zjawisk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opowiada o czynnościach, doświadczeniach i wydarzeniach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przedstawia fakty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opisuje upodoba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) wyraża i uzasadnia swoje opinie, przedstawia opinie innych osób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) wyraża uczucia i emoc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) stosuje formalny lub nieformalny styl wypowiedzi adekwatnie do sytuacji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. Uczeń tworzy krótkie, proste, spójne i logiczne wypowiedzi pisemne (np. ogłoszenie, zaproszenie, życzenia, wiadomość, SMS, pocztówkę, e-mail, historyjkę, wpis na blogu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opisuje ludzi, zwierzęta, przedmioty, miejsca i zjawisk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opowiada o czynnościach, doświadczeniach i wydarzeniach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przedstawia fakty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) wyraża i uzasadnia swoje opinie, przedstawia opinie innych osób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) wyraża uczucia i emoc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) stosuje formalny lub nieformalny styl wypowiedzi adekwatnie do sytuacji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. Uczeń reaguje ustnie w typowych sytuacjach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nawiązuje kontakty towarzyskie; rozpoczyna, prowadzi i kończy rozmowę; podtrzymuje rozmowę w przypadku trudności w jej przebiegu (np. prosi o wyjaśnienie, powtórzenie, sprecyzowanie; upewnia się, że rozmówca zrozumiał jego wypowiedź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uzyskuje i przekazuje informacje i wyjaśnie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wyraża swoje opinie, pyta o opinie, zgadza się lub nie zgadza się z opiniam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wyraża swoje upodobania, intencje i pragnienia, pyta o upodobania, intencje i pragnienia innych osób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) proponuje, przyjmuje i odrzuca propozycje, zachęca; prowadzi proste negocjacje w sytuacjach życia codziennego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) stosuje zwroty i formy grzecznościowe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I. Uczeń przetwarza prosty tekst ustnie lub pisemni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przekazuje w języku obcym nowożytnym informacje zawarte w materiałach wizualnych (np. wykresach, mapach, symbolach, piktogramach) lub audiowizualnych (np. filmach, reklamach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przekazuje w języku obcym nowożytnym lub polskim informacje sformułowane w tym języku obcym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X. Uczeń posiad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podstawową wiedzę o krajach, społeczeństwach i kulturach społeczności, które posługują się danym językiem obcym nowożytnym, oraz o kraju ojczystym, z uwzględnieniem kontekstu lokalnego, europejskiego i globalnego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świadomość związku między kulturą własną i obcą oraz wrażliwość międzykulturową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. Uczeń dokonuje samooceny i wykorzystuje techniki samodzielnej pracy nad językiem (np. korzystanie ze słownika, poprawianie błędów, prowadzenie notatek, stosowanie mnemotechnik, korzystanie z tekstów kultury w języku obcym nowożytnym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. Uczeń współdziała w grupie (np. w lekcyjnych i pozalekcyjnych językowych pracach projektowych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I. Uczeń korzysta z różnych źródeł informacji w języku obcym nowożytnym, również za pomocą technologii informacyjno-komunikacyjnych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II. Uczeń stosuje strategie komunikacyjne (np. domyślanie się znaczenia wyrazów z kontekstu, identyfikowanie słów kluczy lub internacjonalizmów) i strategie kompensacyjne, w przypadku gdy nie zna lub nie pamięta wyrazu (np. upraszczanie formy wypowiedzi, zastępowanie innym wyrazem, opis, wykorzystywanie środków niewerbalnych). 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XIV. Uczeń posiada świadomość językową (np. podobieństw i różnic między językami).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ylko część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dyscyplin sportowych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sprzętu sportowego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ów/wyrażeń związanych z aktywnością fizyczną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artykułów spożywczych i grup produktów spożywczych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pojemników i wyróżników ilościowych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ów związanych z układem pokarm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poprzez odwzorowa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uże trudności z:</w:t>
            </w:r>
          </w:p>
          <w:p>
            <w:pPr>
              <w:pStyle w:val="Normal"/>
              <w:numPr>
                <w:ilvl w:val="0"/>
                <w:numId w:val="2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nazw sprzętu sportowego do ilustracji,</w:t>
            </w:r>
          </w:p>
          <w:p>
            <w:pPr>
              <w:pStyle w:val="Normal"/>
              <w:numPr>
                <w:ilvl w:val="0"/>
                <w:numId w:val="22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grupowaniem dyscyplin sportowych i aktywności w celu utworzenia kolokacji z czasownikami: </w:t>
            </w:r>
            <w:r>
              <w:rPr>
                <w:i/>
                <w:sz w:val="20"/>
                <w:szCs w:val="20"/>
              </w:rPr>
              <w:t>do, play, g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2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grupowaniem dyscyplin sportowych i aktywności wg kategorii: </w:t>
            </w:r>
            <w:r>
              <w:rPr>
                <w:i/>
                <w:sz w:val="20"/>
                <w:szCs w:val="20"/>
              </w:rPr>
              <w:t>outdoor activities, indoor activities, extreme sport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eniem w słowniku znaczenia podanych wyrazów,</w:t>
            </w:r>
          </w:p>
          <w:p>
            <w:pPr>
              <w:pStyle w:val="Normal"/>
              <w:numPr>
                <w:ilvl w:val="0"/>
                <w:numId w:val="2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owaniem artykułów spożywczych wg podanych kategorii, </w:t>
            </w:r>
          </w:p>
          <w:p>
            <w:pPr>
              <w:pStyle w:val="Normal"/>
              <w:numPr>
                <w:ilvl w:val="0"/>
                <w:numId w:val="2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niem artykułów spożywczych przedstawionych na ilustracji</w:t>
            </w:r>
          </w:p>
          <w:p>
            <w:pPr>
              <w:pStyle w:val="Normal"/>
              <w:numPr>
                <w:ilvl w:val="0"/>
                <w:numId w:val="2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owaniem polskich odpowiedników elementów układu pokarmowego,</w:t>
            </w:r>
          </w:p>
          <w:p>
            <w:pPr>
              <w:pStyle w:val="Normal"/>
              <w:numPr>
                <w:ilvl w:val="0"/>
                <w:numId w:val="2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jdywaniem zdań w styl formalnym o tym samym znaczeniu, co podane zdania w stylu nieformalnym,</w:t>
            </w:r>
          </w:p>
          <w:p>
            <w:pPr>
              <w:pStyle w:val="Normal"/>
              <w:numPr>
                <w:ilvl w:val="0"/>
                <w:numId w:val="2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m pytań do tekstu,</w:t>
            </w:r>
          </w:p>
          <w:p>
            <w:pPr>
              <w:pStyle w:val="Normal"/>
              <w:numPr>
                <w:ilvl w:val="0"/>
                <w:numId w:val="2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iwaniem zdań najlepiej opisujących ilustracje,</w:t>
            </w:r>
          </w:p>
          <w:p>
            <w:pPr>
              <w:pStyle w:val="Normal"/>
              <w:numPr>
                <w:ilvl w:val="0"/>
                <w:numId w:val="2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reakcji do podanych pytań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dpowiedzią nauczyciela przewiduje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zym będzie tekst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o może wypowiedzieć podane zdania kelner czy klient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jakim kraju jest mowa w tekśc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użą pomocą wykonuje ćwiczenia na rozumienie tekstu słuchaneg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yl (formalny/ nieformalny) usłyszanych zdań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brakujące informac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tekście zgodnie z usłyszanym tekstem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użą pomocą wykonuje ćwiczenia na rozumienie tekstu pisanego: </w:t>
            </w:r>
          </w:p>
          <w:p>
            <w:pPr>
              <w:pStyle w:val="Normal"/>
              <w:numPr>
                <w:ilvl w:val="0"/>
                <w:numId w:val="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czy podane zdania są zgodne z treścią tekstu, </w:t>
            </w:r>
          </w:p>
          <w:p>
            <w:pPr>
              <w:pStyle w:val="Normal"/>
              <w:numPr>
                <w:ilvl w:val="0"/>
                <w:numId w:val="4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biera w zdaniach formy czasowników we właściwym czasie, </w:t>
            </w:r>
          </w:p>
          <w:p>
            <w:pPr>
              <w:pStyle w:val="Normal"/>
              <w:numPr>
                <w:ilvl w:val="0"/>
                <w:numId w:val="4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luki w dialogu i tekście odpowiednimi formami czasowników w nawiasach, 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/>
            </w:pPr>
            <w:r>
              <w:rPr>
                <w:sz w:val="20"/>
                <w:szCs w:val="20"/>
              </w:rPr>
              <w:t xml:space="preserve">uzupełnia luki w minidialogach przedimkami </w:t>
            </w:r>
            <w:r>
              <w:rPr>
                <w:i/>
                <w:sz w:val="20"/>
                <w:szCs w:val="20"/>
              </w:rPr>
              <w:t>a/an, th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odane pytania zgodnie z tekstem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zdania najlepiej opisujące ilustracje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biera właściwy przyimek (2 opcje), 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e o związek ilustracji (układ pokarmowy) z tekstem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podanymi wyrażeniami (dobieranie)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łaściwe znaczenie podanych wyrazów (wybór wielokrotny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uje aktywne sposoby spędzania wolnego czasu (z wykorzystaniem sprzętu sportowego)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przekazuje informacje na temat tego, co uczeń dziś już zrobił, a czego jeszcze nie (z użyciem </w:t>
            </w:r>
            <w:r>
              <w:rPr>
                <w:i/>
                <w:sz w:val="20"/>
                <w:szCs w:val="20"/>
              </w:rPr>
              <w:t>already, yet, just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je pytania o ceny artykułów spożywczych na ilustracjach i udziela odpowiedzi na te pytania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 zamówienia w restauracji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je pytania i udzielanie na nie odpowiedzi (z wykorzystaniem podanych zwrotów) na temat tego, czy kiedykolwiek wykonywał dane czynności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potrafi: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zastosować poprawną formę czasu </w:t>
            </w:r>
            <w:r>
              <w:rPr>
                <w:i/>
                <w:sz w:val="20"/>
                <w:szCs w:val="20"/>
              </w:rPr>
              <w:t>Present Perfec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zastosować poprawną formę czasów </w:t>
            </w:r>
            <w:r>
              <w:rPr>
                <w:i/>
                <w:sz w:val="20"/>
                <w:szCs w:val="20"/>
              </w:rPr>
              <w:t xml:space="preserve">Present Perfect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utworzyć zdania twierdzące, przeczące i pytające z zastosowaniem tych czasów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 xml:space="preserve">porównać użycie czasów </w:t>
            </w:r>
            <w:r>
              <w:rPr>
                <w:i/>
                <w:sz w:val="20"/>
                <w:szCs w:val="20"/>
                <w:lang w:val="de-DE"/>
              </w:rPr>
              <w:t>Present Perfect</w:t>
            </w:r>
            <w:r>
              <w:rPr>
                <w:sz w:val="20"/>
                <w:szCs w:val="20"/>
                <w:lang w:val="de-DE"/>
              </w:rPr>
              <w:t xml:space="preserve"> i </w:t>
            </w:r>
            <w:r>
              <w:rPr>
                <w:i/>
                <w:sz w:val="20"/>
                <w:szCs w:val="20"/>
                <w:lang w:val="de-DE"/>
              </w:rPr>
              <w:t>Past Simple</w:t>
            </w:r>
            <w:r>
              <w:rPr>
                <w:sz w:val="20"/>
                <w:szCs w:val="20"/>
                <w:lang w:val="de-DE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zastosować właściwe przyimki (określony i nieokreślone)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/>
            </w:pPr>
            <w:r>
              <w:rPr>
                <w:sz w:val="20"/>
                <w:szCs w:val="20"/>
                <w:lang w:val="en-GB"/>
              </w:rPr>
              <w:t>zastosować określenia czasu: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i/>
                <w:sz w:val="20"/>
                <w:szCs w:val="20"/>
                <w:lang w:val="de-DE"/>
              </w:rPr>
              <w:t>for, since, just, already, never, ever, yet</w:t>
            </w:r>
            <w:r>
              <w:rPr>
                <w:sz w:val="20"/>
                <w:szCs w:val="20"/>
                <w:lang w:val="de-DE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stosować formy </w:t>
            </w:r>
            <w:r>
              <w:rPr>
                <w:i/>
                <w:sz w:val="20"/>
                <w:szCs w:val="20"/>
                <w:lang w:val="de-DE"/>
              </w:rPr>
              <w:t>have gone</w:t>
            </w:r>
            <w:r>
              <w:rPr>
                <w:sz w:val="20"/>
                <w:szCs w:val="20"/>
                <w:lang w:val="de-DE"/>
              </w:rPr>
              <w:t xml:space="preserve"> i </w:t>
            </w:r>
            <w:r>
              <w:rPr>
                <w:i/>
                <w:sz w:val="20"/>
                <w:szCs w:val="20"/>
                <w:lang w:val="de-DE"/>
              </w:rPr>
              <w:t xml:space="preserve">have been, 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/>
            </w:pPr>
            <w:r>
              <w:rPr>
                <w:sz w:val="20"/>
                <w:szCs w:val="20"/>
                <w:lang w:val="de-DE"/>
              </w:rPr>
              <w:t xml:space="preserve">stosować konstrukcję </w:t>
            </w:r>
            <w:r>
              <w:rPr>
                <w:i/>
                <w:sz w:val="20"/>
                <w:szCs w:val="20"/>
                <w:lang w:val="de-DE"/>
              </w:rPr>
              <w:t>would lik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dpowiedzią: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swoją opinię, udzielając odpowiedzi na pytania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opinię na temat (nie)lubianych dyscyplin sportu wraz z uzasadnieniem (z wykorzystaniem podanych przymiotników)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zdania na określony temat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zdania z podanymi wyrażeniami i właściwymi przedimkami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wa powody, dla których chciałby wziąć udział w Highland Games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e, dlaczego ludzie powinni uprawiać sport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listę korzyści z uprawiania sportu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stwierdzenia, z którymi się zgad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licznymi błędami potrafi: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artykuł o corocznym wydarzeniu w Polsce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isać artykuł o ulubionej dyscyplinie sportu. 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użą pomocą próbuje: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ić notatki i przygotować jednominutową reklamę radiową na temat Highland Games oraz zaprezentować zebrane wiadomości na forum klasy,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opis lub kwiz na temat znanego polskiego stadionu,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plakat reklamujący coroczne wydarzenie w Polsce,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ezentować na forum klasy zebrane informacje na temat układu pokarmowego,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plakat lub prezentację na temat popularnych imprez sportowych w Polsce,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i zaprezentować na forum klasy projekt na temat tego, dlaczego powinniśmy uprawiać spo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ełnia liczne błędy przy wymawianiu wyrazów zawierających dźwięki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9865" cy="104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5" t="-338" r="-185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de-DE"/>
              </w:rPr>
              <w:t xml:space="preserve">, </w:t>
            </w:r>
            <w:r>
              <w:rPr>
                <w:sz w:val="20"/>
                <w:szCs w:val="20"/>
                <w:vertAlign w:val="subscript"/>
              </w:rPr>
              <w:drawing>
                <wp:inline distT="0" distB="0" distL="0" distR="0">
                  <wp:extent cx="132715" cy="113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2" t="-251" r="-262" b="-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vertAlign w:val="subscript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łowę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</w:rPr>
              <w:t xml:space="preserve">nazw dyscyplin sportowych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sprzętu sportowego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ów/wyrażeń związanych z aktywnością fizyczną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artykułów spożywczych i grup produktów spożywczych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pojemników i wyróżników ilościowych, 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ów związanych z układem pokarm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wieloma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trudności z: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nazw sprzętu sportowego do ilustracji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grupowaniem dyscyplin sportowych i aktywności w celu utworzenia kolokacji z czasownikami: </w:t>
            </w:r>
            <w:r>
              <w:rPr>
                <w:i/>
                <w:sz w:val="20"/>
                <w:szCs w:val="20"/>
              </w:rPr>
              <w:t>do, play, g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grupowaniem dyscyplin sportowych i aktywności wg kategorii: </w:t>
            </w:r>
            <w:r>
              <w:rPr>
                <w:i/>
                <w:sz w:val="20"/>
                <w:szCs w:val="20"/>
              </w:rPr>
              <w:t>outdoor activities, indoor activities, extreme sport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eniem w słowniku znaczenia podanych wyrazów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owaniem artykułów spożywczych wg podanych kategorii, 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niem artykułów spożywczych przedstawionych na ilustracji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owaniem polskich odpowiedników elementów układu pokarmowego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jdywaniem zdań w styl formalnym o tym samym znaczeniu, co podane zdania w stylu nieformalnym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m pytań do tekstu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iwaniem zdań najlepiej opisujących ilustracje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reakcji do podanych pyta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powiedzią nauczyciela przewiduje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zym będzie tekst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o może wypowiedzieć podane zdania kelner czy klient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jakim kraju jest mowa w tekśc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wykonuje ćwiczenia na rozumienie tekstu słuchaneg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yl (formalny/ nieformalny) usłyszanych zdań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brakujące informacje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luki w tekście zgodnie z usłyszanym tekste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wykonuje ćwiczenia na rozumienie tekstu pisanego: </w:t>
            </w:r>
          </w:p>
          <w:p>
            <w:pPr>
              <w:pStyle w:val="Normal"/>
              <w:numPr>
                <w:ilvl w:val="0"/>
                <w:numId w:val="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czy podane zdania są zgodne z treścią tekstu, </w:t>
            </w:r>
          </w:p>
          <w:p>
            <w:pPr>
              <w:pStyle w:val="Normal"/>
              <w:numPr>
                <w:ilvl w:val="0"/>
                <w:numId w:val="4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biera w zdaniach formy czasowników we właściwym czasie, </w:t>
            </w:r>
          </w:p>
          <w:p>
            <w:pPr>
              <w:pStyle w:val="Normal"/>
              <w:numPr>
                <w:ilvl w:val="0"/>
                <w:numId w:val="4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luki w dialogu i tekście odpowiednimi formami czasowników w nawiasach, 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/>
            </w:pPr>
            <w:r>
              <w:rPr>
                <w:sz w:val="20"/>
                <w:szCs w:val="20"/>
              </w:rPr>
              <w:t xml:space="preserve">uzupełnia luki w minidialogach przedimkami </w:t>
            </w:r>
            <w:r>
              <w:rPr>
                <w:i/>
                <w:sz w:val="20"/>
                <w:szCs w:val="20"/>
              </w:rPr>
              <w:t>a/an, th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odane pytania zgodnie z tekstem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zdania najlepiej opisujące ilustracje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biera właściwy przyimek (2 opcje), 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e o związek ilustracji (układ pokarmowy) z tekstem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podanymi wyrażeniami (dobieranie)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łaściwe znaczenie podanych wyrazów (wybór wielokrotny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uje aktywne sposoby spędzania wolnego czasu (z wykorzystaniem sprzętu sportowego)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przekazuje informacje na temat tego, co uczeń dziś już zrobił, a czego jeszcze nie (z użyciem </w:t>
            </w:r>
            <w:r>
              <w:rPr>
                <w:i/>
                <w:sz w:val="20"/>
                <w:szCs w:val="20"/>
              </w:rPr>
              <w:t>already, yet, just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je pytania o ceny artykułów spożywczych na ilustracjach i udziela odpowiedzi na te pytania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 zamówienia w restauracji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je pytania i udzielanie na nie odpowiedzi (z wykorzystaniem podanych zwrotów) na temat tego, czy kiedykolwiek wykonywał dane czynn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otrafi: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zastosować poprawną formę czasu </w:t>
            </w:r>
            <w:r>
              <w:rPr>
                <w:i/>
                <w:sz w:val="20"/>
                <w:szCs w:val="20"/>
              </w:rPr>
              <w:t>Present Perfec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zastosować poprawną formę czasów </w:t>
            </w:r>
            <w:r>
              <w:rPr>
                <w:i/>
                <w:sz w:val="20"/>
                <w:szCs w:val="20"/>
              </w:rPr>
              <w:t xml:space="preserve">Present Perfect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utworzyć zdania twierdzące, przeczące i pytające z zastosowaniem tych czasów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 xml:space="preserve">porównać użycie czasów </w:t>
            </w:r>
            <w:r>
              <w:rPr>
                <w:i/>
                <w:sz w:val="20"/>
                <w:szCs w:val="20"/>
                <w:lang w:val="de-DE"/>
              </w:rPr>
              <w:t>Present Perfect</w:t>
            </w:r>
            <w:r>
              <w:rPr>
                <w:sz w:val="20"/>
                <w:szCs w:val="20"/>
                <w:lang w:val="de-DE"/>
              </w:rPr>
              <w:t xml:space="preserve"> i </w:t>
            </w:r>
            <w:r>
              <w:rPr>
                <w:i/>
                <w:sz w:val="20"/>
                <w:szCs w:val="20"/>
                <w:lang w:val="de-DE"/>
              </w:rPr>
              <w:t>Past Simple</w:t>
            </w:r>
            <w:r>
              <w:rPr>
                <w:sz w:val="20"/>
                <w:szCs w:val="20"/>
                <w:lang w:val="de-DE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zastosować właściwe przyimki (określony i nieokreślone)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/>
            </w:pPr>
            <w:r>
              <w:rPr>
                <w:sz w:val="20"/>
                <w:szCs w:val="20"/>
                <w:lang w:val="en-GB"/>
              </w:rPr>
              <w:t>zastosować określenia czasu: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i/>
                <w:sz w:val="20"/>
                <w:szCs w:val="20"/>
                <w:lang w:val="de-DE"/>
              </w:rPr>
              <w:t>for, since, just, already, never, ever, yet</w:t>
            </w:r>
            <w:r>
              <w:rPr>
                <w:sz w:val="20"/>
                <w:szCs w:val="20"/>
                <w:lang w:val="de-DE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stosować formy </w:t>
            </w:r>
            <w:r>
              <w:rPr>
                <w:i/>
                <w:sz w:val="20"/>
                <w:szCs w:val="20"/>
                <w:lang w:val="de-DE"/>
              </w:rPr>
              <w:t>have gone</w:t>
            </w:r>
            <w:r>
              <w:rPr>
                <w:sz w:val="20"/>
                <w:szCs w:val="20"/>
                <w:lang w:val="de-DE"/>
              </w:rPr>
              <w:t xml:space="preserve"> i </w:t>
            </w:r>
            <w:r>
              <w:rPr>
                <w:i/>
                <w:sz w:val="20"/>
                <w:szCs w:val="20"/>
                <w:lang w:val="de-DE"/>
              </w:rPr>
              <w:t xml:space="preserve">have been, 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/>
            </w:pPr>
            <w:r>
              <w:rPr>
                <w:sz w:val="20"/>
                <w:szCs w:val="20"/>
                <w:lang w:val="de-DE"/>
              </w:rPr>
              <w:t xml:space="preserve">stosować konstrukcję </w:t>
            </w:r>
            <w:r>
              <w:rPr>
                <w:i/>
                <w:sz w:val="20"/>
                <w:szCs w:val="20"/>
                <w:lang w:val="de-DE"/>
              </w:rPr>
              <w:t>would lik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powiedzią: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swoją opinię, udzielając odpowiedzi na pytania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opinię na temat (nie)lubianych dyscyplin sportu wraz z uzasadnieniem (z wykorzystaniem podanych przymiotników)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zdania na określony temat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zdania z podanymi wyrażeniami i właściwymi przedimkami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wa powody, dla których chciałby wziąć udział w Highland Games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e, dlaczego ludzie powinni uprawiać sport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listę korzyści z uprawiania sportu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stwierdzenia, z którymi się zgad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błędami potrafi: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artykuł o corocznym wydarzeniu w Polsce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isać artykuł o ulubionej dyscyplinie sportu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róbuje: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ić notatki i przygotować jednominutową reklamę radiową na temat Highland Games oraz zaprezentować zebrane wiadomości na forum klasy,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opis lub kwiz na temat znanego polskiego stadionu,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plakat reklamujący coroczne wydarzenie w Polsce,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ezentować na forum klasy zebrane informacje na temat układu pokarmowego,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plakat lub prezentację na temat popularnych imprez sportowych w Polsce,</w:t>
            </w:r>
          </w:p>
          <w:p>
            <w:pPr>
              <w:pStyle w:val="Normal"/>
              <w:numPr>
                <w:ilvl w:val="0"/>
                <w:numId w:val="5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i zaprezentować na forum klasy projekt na temat tego, dlaczego powinniśmy uprawiać sport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ełnia błędy przy wymawianiu wyrazów zawierających dźwięki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9865" cy="104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5" t="-338" r="-185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de-DE"/>
              </w:rPr>
              <w:t xml:space="preserve">, </w:t>
            </w:r>
            <w:r>
              <w:rPr>
                <w:sz w:val="20"/>
                <w:szCs w:val="20"/>
                <w:vertAlign w:val="subscript"/>
              </w:rPr>
              <w:drawing>
                <wp:inline distT="0" distB="0" distL="0" distR="0">
                  <wp:extent cx="132715" cy="113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2" t="-251" r="-262" b="-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vertAlign w:val="subscript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</w:rPr>
              <w:t xml:space="preserve">nazw dyscyplin sportowych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sprzętu sportowego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ów/wyrażeń związanych z aktywnością fizyczną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artykułów spożywczych i grup produktów spożywczych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pojemników i wyróżników ilościowych, 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ów związanych z układem pokarm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nielicznymi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robne trudności z: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nazw sprzętu sportowego do ilustracji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grupowaniem dyscyplin sportowych i aktywności w celu utworzenia kolokacji z czasownikami: </w:t>
            </w:r>
            <w:r>
              <w:rPr>
                <w:i/>
                <w:sz w:val="20"/>
                <w:szCs w:val="20"/>
              </w:rPr>
              <w:t>do, play, g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grupowaniem dyscyplin sportowych i aktywności wg kategorii: </w:t>
            </w:r>
            <w:r>
              <w:rPr>
                <w:i/>
                <w:sz w:val="20"/>
                <w:szCs w:val="20"/>
              </w:rPr>
              <w:t>outdoor activities, indoor activities, extreme sport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eniem w słowniku znaczenia podanych wyrazów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owaniem artykułów spożywczych wg podanych kategorii, 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niem artykułów spożywczych przedstawionych na ilustracji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owaniem polskich odpowiedników elementów układu pokarmowego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jdywaniem zdań w styl formalnym o tym samym znaczeniu, co podane zdania w stylu nieformalnym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m pytań do tekstu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iwaniem zdań najlepiej opisujących ilustracje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reakcji do podanych pyta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dpowiedzią nauczyciela przewiduje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zym będzie tekst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o może wypowiedzieć podane zdania kelner czy klient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jakim kraju jest mowa w tekśc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robną pomocą wykonuje ćwiczenia na rozumienie tekstu słuchaneg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yl (formalny/ nieformalny) usłyszanych zdań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brakujące informacje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luki w tekście zgodnie z usłyszanym tekste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robną pomocą wykonuje ćwiczenia na rozumienie tekstu pisanego: </w:t>
            </w:r>
          </w:p>
          <w:p>
            <w:pPr>
              <w:pStyle w:val="Normal"/>
              <w:numPr>
                <w:ilvl w:val="0"/>
                <w:numId w:val="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czy podane zdania są zgodne z treścią tekstu, </w:t>
            </w:r>
          </w:p>
          <w:p>
            <w:pPr>
              <w:pStyle w:val="Normal"/>
              <w:numPr>
                <w:ilvl w:val="0"/>
                <w:numId w:val="4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biera w zdaniach formy czasowników we właściwym czasie, </w:t>
            </w:r>
          </w:p>
          <w:p>
            <w:pPr>
              <w:pStyle w:val="Normal"/>
              <w:numPr>
                <w:ilvl w:val="0"/>
                <w:numId w:val="4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luki w dialogu i tekście odpowiednimi formami czasowników w nawiasach, 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/>
            </w:pPr>
            <w:r>
              <w:rPr>
                <w:sz w:val="20"/>
                <w:szCs w:val="20"/>
              </w:rPr>
              <w:t xml:space="preserve">uzupełnia luki w minidialogach przedimkami </w:t>
            </w:r>
            <w:r>
              <w:rPr>
                <w:i/>
                <w:sz w:val="20"/>
                <w:szCs w:val="20"/>
              </w:rPr>
              <w:t>a/an, th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/>
            </w:pPr>
            <w:r>
              <w:rPr>
                <w:sz w:val="20"/>
                <w:szCs w:val="20"/>
              </w:rPr>
              <w:t>udziela odpowiedzi na podane pytania zgodnie z tekstem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zdania najlepiej opisujące ilustracje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łaściwy przyimek (2 opcje)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e o związek ilustracji (układ pokarmowy) z tekstem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podanymi wyrażeniami (dobieranie)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łaściwe znaczenie podanych wyrazów (wybór wielokrotny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uje aktywne sposoby spędzania wolnego czasu (z wykorzystaniem sprzętu sportowego)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przekazuje informacje na temat tego, co uczeń dziś już zrobił, a czego jeszcze nie (z użyciem </w:t>
            </w:r>
            <w:r>
              <w:rPr>
                <w:i/>
                <w:sz w:val="20"/>
                <w:szCs w:val="20"/>
              </w:rPr>
              <w:t>already, yet, just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je pytania o ceny artykułów spożywczych na ilustracjach i udziela odpowiedzi na te pytania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 zamówienia w restauracji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je pytania i udzielanie na nie odpowiedzi (z wykorzystaniem podanych zwrotów) na temat tego, czy kiedykolwiek wykonywał dane czynn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potrafi: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zastosować poprawną formę czasu </w:t>
            </w:r>
            <w:r>
              <w:rPr>
                <w:i/>
                <w:sz w:val="20"/>
                <w:szCs w:val="20"/>
              </w:rPr>
              <w:t>Present Perfec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zastosować poprawną formę czasów </w:t>
            </w:r>
            <w:r>
              <w:rPr>
                <w:i/>
                <w:sz w:val="20"/>
                <w:szCs w:val="20"/>
              </w:rPr>
              <w:t xml:space="preserve">Present Perfect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utworzyć zdania twierdzące, przeczące i pytające z zastosowaniem tych czasów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 xml:space="preserve">porównać użycie czasów </w:t>
            </w:r>
            <w:r>
              <w:rPr>
                <w:i/>
                <w:sz w:val="20"/>
                <w:szCs w:val="20"/>
                <w:lang w:val="de-DE"/>
              </w:rPr>
              <w:t>Present Perfect</w:t>
            </w:r>
            <w:r>
              <w:rPr>
                <w:sz w:val="20"/>
                <w:szCs w:val="20"/>
                <w:lang w:val="de-DE"/>
              </w:rPr>
              <w:t xml:space="preserve"> i </w:t>
            </w:r>
            <w:r>
              <w:rPr>
                <w:i/>
                <w:sz w:val="20"/>
                <w:szCs w:val="20"/>
                <w:lang w:val="de-DE"/>
              </w:rPr>
              <w:t>Past Simple</w:t>
            </w:r>
            <w:r>
              <w:rPr>
                <w:sz w:val="20"/>
                <w:szCs w:val="20"/>
                <w:lang w:val="de-DE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zastosować właściwe przyimki (określony i nieokreślone)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/>
            </w:pPr>
            <w:r>
              <w:rPr>
                <w:sz w:val="20"/>
                <w:szCs w:val="20"/>
                <w:lang w:val="en-GB"/>
              </w:rPr>
              <w:t>zastosować określenia czasu: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i/>
                <w:sz w:val="20"/>
                <w:szCs w:val="20"/>
                <w:lang w:val="de-DE"/>
              </w:rPr>
              <w:t>for, since, just, already, never, ever, yet</w:t>
            </w:r>
            <w:r>
              <w:rPr>
                <w:sz w:val="20"/>
                <w:szCs w:val="20"/>
                <w:lang w:val="de-DE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stosować formy </w:t>
            </w:r>
            <w:r>
              <w:rPr>
                <w:i/>
                <w:sz w:val="20"/>
                <w:szCs w:val="20"/>
                <w:lang w:val="de-DE"/>
              </w:rPr>
              <w:t>have gone</w:t>
            </w:r>
            <w:r>
              <w:rPr>
                <w:sz w:val="20"/>
                <w:szCs w:val="20"/>
                <w:lang w:val="de-DE"/>
              </w:rPr>
              <w:t xml:space="preserve"> i </w:t>
            </w:r>
            <w:r>
              <w:rPr>
                <w:i/>
                <w:sz w:val="20"/>
                <w:szCs w:val="20"/>
                <w:lang w:val="de-DE"/>
              </w:rPr>
              <w:t xml:space="preserve">have been, 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/>
            </w:pPr>
            <w:r>
              <w:rPr>
                <w:sz w:val="20"/>
                <w:szCs w:val="20"/>
                <w:lang w:val="de-DE"/>
              </w:rPr>
              <w:t xml:space="preserve">stosować konstrukcję </w:t>
            </w:r>
            <w:r>
              <w:rPr>
                <w:i/>
                <w:sz w:val="20"/>
                <w:szCs w:val="20"/>
                <w:lang w:val="de-DE"/>
              </w:rPr>
              <w:t>would lik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dpowiedzią: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swoją opinię, udzielając odpowiedzi na pytania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opinię na temat (nie)lubianych dyscyplin sportu wraz z uzasadnieniem (z wykorzystaniem podanych przymiotników)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zdania na określony temat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zdania z podanymi wyrażeniami i właściwymi przedimkami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wa powody, dla których chciałby wziąć udział w Highland Games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e, dlaczego ludzie powinni uprawiać sport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listę korzyści z uprawiania sportu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stwierdzenia, z którymi się zgad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licznymi błędami potrafi: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artykuł o corocznym wydarzeniu w Polsce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isać artykuł o ulubionej dyscyplinie sportu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 potrafi: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ić notatki i przygotować jednominutową reklamę radiową na temat Highland Games oraz zaprezentować zebrane wiadomości na forum klasy,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opis lub kwiz na temat znanego polskiego stadionu,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plakat reklamujący coroczne wydarzenie w Polsce,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ezentować na forum klasy zebrane informacje na temat układu pokarmowego,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plakat lub prezentację na temat popularnych imprez sportowych w Polsce,</w:t>
            </w:r>
          </w:p>
          <w:p>
            <w:pPr>
              <w:pStyle w:val="Normal"/>
              <w:numPr>
                <w:ilvl w:val="0"/>
                <w:numId w:val="5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i zaprezentować na forum klasy projekt na temat tego, dlaczego powinniśmy uprawiać spo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ełnia nieliczne błędy przy wymawianiu wyrazów zawierających dźwięki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9865" cy="104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5" t="-338" r="-185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de-DE"/>
              </w:rPr>
              <w:t xml:space="preserve">, </w:t>
            </w:r>
            <w:r>
              <w:rPr>
                <w:sz w:val="20"/>
                <w:szCs w:val="20"/>
                <w:vertAlign w:val="subscript"/>
              </w:rPr>
              <w:drawing>
                <wp:inline distT="0" distB="0" distL="0" distR="0">
                  <wp:extent cx="132715" cy="113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2" t="-251" r="-262" b="-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vertAlign w:val="subscript"/>
              </w:rPr>
              <w:t>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szystkie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y dyscyplin sportowych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y sprzętu sportowego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owa/wyrażenia związane z aktywnością fizyczną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y artykułów spożywczych i grupy produktów spożywczych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y pojemników i wyróżników ilościowych, 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a związane z układem pokarm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bezbłęd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: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nazwy sprzętu sportowego do ilustracji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grupuje dyscypliny sportowe i aktywności w celu utworzenia kolokacji z czasownikami: </w:t>
            </w:r>
            <w:r>
              <w:rPr>
                <w:i/>
                <w:sz w:val="20"/>
                <w:szCs w:val="20"/>
              </w:rPr>
              <w:t>do, play, g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grupuje dyscypliny sportowych i aktywności wg kategorii: </w:t>
            </w:r>
            <w:r>
              <w:rPr>
                <w:i/>
                <w:sz w:val="20"/>
                <w:szCs w:val="20"/>
              </w:rPr>
              <w:t>outdoor activities, indoor activities, extreme sport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w słowniku znaczenie podanych wyrazów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uje artykuły spożywcze wg podanych kategorii, 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artykuły spożywcze przedstawione na ilustracji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polskie odpowiedniki elementów układu pokarmowego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jduje zdania w stylu formalnym o tym samym znaczeniu, co podane zdania w stylu nieformalnym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ytania do tekstu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zdania najlepiej opisujące ilustracje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reakcje do podanych pyta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przewiduje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zym będzie tekst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o może wypowiedzieć podane zdania kelner czy klient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jakim kraju jest mowa w tekśc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wykonuje ćwiczenia na rozumienie tekstu słuchaneg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yl (formalny/ nieformalny) usłyszanych zdań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brakujące informacje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luki w tekście zgodnie z usłyszanym tekste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ie wykonuje ćwiczenia na rozumienie tekstu pisanego: </w:t>
            </w:r>
          </w:p>
          <w:p>
            <w:pPr>
              <w:pStyle w:val="Normal"/>
              <w:numPr>
                <w:ilvl w:val="0"/>
                <w:numId w:val="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czy podane zdania są zgodne z treścią tekstu, </w:t>
            </w:r>
          </w:p>
          <w:p>
            <w:pPr>
              <w:pStyle w:val="Normal"/>
              <w:numPr>
                <w:ilvl w:val="0"/>
                <w:numId w:val="4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biera w zdaniach formy czasowników we właściwym czasie, </w:t>
            </w:r>
          </w:p>
          <w:p>
            <w:pPr>
              <w:pStyle w:val="Normal"/>
              <w:numPr>
                <w:ilvl w:val="0"/>
                <w:numId w:val="4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luki w dialogu i tekście odpowiednimi formami czasowników w nawiasach, 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/>
            </w:pPr>
            <w:r>
              <w:rPr>
                <w:sz w:val="20"/>
                <w:szCs w:val="20"/>
              </w:rPr>
              <w:t xml:space="preserve">uzupełnia luki w minidialogach przedimkami </w:t>
            </w:r>
            <w:r>
              <w:rPr>
                <w:i/>
                <w:sz w:val="20"/>
                <w:szCs w:val="20"/>
              </w:rPr>
              <w:t>a/an, th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/>
            </w:pPr>
            <w:r>
              <w:rPr>
                <w:sz w:val="20"/>
                <w:szCs w:val="20"/>
              </w:rPr>
              <w:t>udziela odpowiedzi na podane pytania zgodnie z tekstem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zdania najlepiej opisujące ilustracje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biera właściwy przyimek (2 opcje), 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e o związek ilustracji (układ pokarmowy) z tekstem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podanymi wyrażeniami (dobieranie)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łaściwe znaczenie podanych wyrazów (wybór wielokrotny).</w:t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, na podstawie wzoru, układa dialogi, w których: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uje aktywne sposoby spędzania wolnego czasu (z wykorzystaniem sprzętu sportowego)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przekazuje informacje na temat tego, co uczeń dziś już zrobił, a czego jeszcze nie (z użyciem </w:t>
            </w:r>
            <w:r>
              <w:rPr>
                <w:i/>
                <w:sz w:val="20"/>
                <w:szCs w:val="20"/>
              </w:rPr>
              <w:t>already, yet, just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je pytania o ceny artykułów spożywczych na ilustracjach i udziela odpowiedzi na te pytania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 zamówienia w restauracji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je pytania i udzielanie na nie odpowiedzi (z wykorzystaniem podanych zwrotów) na temat tego, czy kiedykolwiek wykonywał dane czynn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: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zastosować poprawną formę czasu </w:t>
            </w:r>
            <w:r>
              <w:rPr>
                <w:i/>
                <w:sz w:val="20"/>
                <w:szCs w:val="20"/>
              </w:rPr>
              <w:t>Present Perfec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zastosować poprawną formę czasów </w:t>
            </w:r>
            <w:r>
              <w:rPr>
                <w:i/>
                <w:sz w:val="20"/>
                <w:szCs w:val="20"/>
              </w:rPr>
              <w:t xml:space="preserve">Present Perfect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utworzyć zdania twierdzące, przeczące i pytające z zastosowaniem tych czasów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 xml:space="preserve">porównać użycie czasów </w:t>
            </w:r>
            <w:r>
              <w:rPr>
                <w:i/>
                <w:sz w:val="20"/>
                <w:szCs w:val="20"/>
                <w:lang w:val="de-DE"/>
              </w:rPr>
              <w:t>Present Perfect</w:t>
            </w:r>
            <w:r>
              <w:rPr>
                <w:sz w:val="20"/>
                <w:szCs w:val="20"/>
                <w:lang w:val="de-DE"/>
              </w:rPr>
              <w:t xml:space="preserve"> i </w:t>
            </w:r>
            <w:r>
              <w:rPr>
                <w:i/>
                <w:sz w:val="20"/>
                <w:szCs w:val="20"/>
                <w:lang w:val="de-DE"/>
              </w:rPr>
              <w:t>Past Simple</w:t>
            </w:r>
            <w:r>
              <w:rPr>
                <w:sz w:val="20"/>
                <w:szCs w:val="20"/>
                <w:lang w:val="de-DE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zastosować właściwe przyimki (określony i nieokreślone)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/>
            </w:pPr>
            <w:r>
              <w:rPr>
                <w:sz w:val="20"/>
                <w:szCs w:val="20"/>
                <w:lang w:val="en-GB"/>
              </w:rPr>
              <w:t>zastosować określenia czasu: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i/>
                <w:sz w:val="20"/>
                <w:szCs w:val="20"/>
                <w:lang w:val="de-DE"/>
              </w:rPr>
              <w:t>for, since, just, already, never, ever, yet</w:t>
            </w:r>
            <w:r>
              <w:rPr>
                <w:sz w:val="20"/>
                <w:szCs w:val="20"/>
                <w:lang w:val="de-DE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stosować formy </w:t>
            </w:r>
            <w:r>
              <w:rPr>
                <w:i/>
                <w:sz w:val="20"/>
                <w:szCs w:val="20"/>
                <w:lang w:val="de-DE"/>
              </w:rPr>
              <w:t>have gone</w:t>
            </w:r>
            <w:r>
              <w:rPr>
                <w:sz w:val="20"/>
                <w:szCs w:val="20"/>
                <w:lang w:val="de-DE"/>
              </w:rPr>
              <w:t xml:space="preserve"> i </w:t>
            </w:r>
            <w:r>
              <w:rPr>
                <w:i/>
                <w:sz w:val="20"/>
                <w:szCs w:val="20"/>
                <w:lang w:val="de-DE"/>
              </w:rPr>
              <w:t xml:space="preserve">have been, 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/>
            </w:pPr>
            <w:r>
              <w:rPr>
                <w:sz w:val="20"/>
                <w:szCs w:val="20"/>
                <w:lang w:val="de-DE"/>
              </w:rPr>
              <w:t xml:space="preserve">stosować konstrukcję </w:t>
            </w:r>
            <w:r>
              <w:rPr>
                <w:i/>
                <w:sz w:val="20"/>
                <w:szCs w:val="20"/>
                <w:lang w:val="de-DE"/>
              </w:rPr>
              <w:t>would lik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: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swoją opinię, udzielając odpowiedzi na pytania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opinię na temat (nie)lubianych dyscyplin sportu wraz z uzasadnieniem (z wykorzystaniem podanych przymiotników)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zdania na określony temat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zdania z podanymi wyrażeniami i właściwymi przedimkami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wa powody, dla których chciałby wziąć udział w Highland Games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e, dlaczego ludzie powinni uprawiać sport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listę korzyści z uprawiania sportu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stwierdzenia, z którymi się zgad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potrafi: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artykuł o corocznym wydarzeniu w Polsce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isać artykuł o ulubionej dyscyplinie sportu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: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 notatki i przygotowuje jednominutową reklamę radiową na temat Highland Games oraz prezentuje zebrane wiadomości na forum klasy,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opis lub kwiz na temat znanego polskiego stadionu,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plakat reklamujący coroczne wydarzenie w Polsce,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na forum klasy zebrane informacje na temat układu pokarmowego,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plakat lub prezentację na temat popularnych imprez sportowych w Polsce,</w:t>
            </w:r>
          </w:p>
          <w:p>
            <w:pPr>
              <w:pStyle w:val="Normal"/>
              <w:numPr>
                <w:ilvl w:val="0"/>
                <w:numId w:val="5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i prezentuje na forum klasy projekt na temat tego, dlaczego powinniśmy uprawiać spo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rawnie wymawia wyrazy zawierające dźwięki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9865" cy="104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5" t="-338" r="-185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de-DE"/>
              </w:rPr>
              <w:t xml:space="preserve">, </w:t>
            </w:r>
            <w:r>
              <w:rPr>
                <w:sz w:val="20"/>
                <w:szCs w:val="20"/>
                <w:vertAlign w:val="subscript"/>
              </w:rPr>
              <w:drawing>
                <wp:inline distT="0" distB="0" distL="0" distR="0">
                  <wp:extent cx="132715" cy="1136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2" t="-251" r="-262" b="-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vertAlign w:val="subscript"/>
              </w:rPr>
              <w:t>.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5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  <w:gridCol w:w="3119"/>
        <w:gridCol w:w="3129"/>
      </w:tblGrid>
      <w:tr>
        <w:trPr>
          <w:tblHeader w:val="true"/>
          <w:trHeight w:val="42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eści nauczania zgodne </w:t>
              <w:br/>
              <w:t>z NPP od 2017 r.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>
          <w:tblHeader w:val="true"/>
          <w:trHeight w:val="41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JĄ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TE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DZO DOBRA</w:t>
            </w:r>
          </w:p>
        </w:tc>
      </w:tr>
      <w:tr>
        <w:trPr>
          <w:trHeight w:val="1837" w:hRule="atLeast"/>
        </w:trPr>
        <w:tc>
          <w:tcPr>
            <w:tcW w:w="1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Module 3</w:t>
            </w:r>
          </w:p>
          <w:p>
            <w:pPr>
              <w:pStyle w:val="Normal"/>
              <w:numPr>
                <w:ilvl w:val="0"/>
                <w:numId w:val="19"/>
              </w:numPr>
              <w:ind w:left="567" w:hanging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posługuje się podstawowym zasobem środków językowych: leksykalnych, gramatycznych, ortograficznych oraz fonetycznych, umożliwiających realizację pozostałych wymagań ogólnych w zakresie tematów: </w:t>
            </w:r>
            <w:r>
              <w:rPr>
                <w:b/>
                <w:bCs/>
                <w:sz w:val="20"/>
                <w:szCs w:val="20"/>
              </w:rPr>
              <w:t>CZŁOWIE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 xml:space="preserve">ŻYCIE PRYWATNE, KULTURA, ZDROWIE, ŚWIAT RZYRODY, WIEDZA O KRAJACH </w:t>
            </w:r>
            <w:r>
              <w:rPr>
                <w:b/>
                <w:sz w:val="20"/>
                <w:szCs w:val="20"/>
              </w:rPr>
              <w:t>ANGLOJĘZYCZNYCH I O POLSCE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ind w:left="567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ŁOWNICTWO: </w:t>
            </w:r>
            <w:r>
              <w:rPr>
                <w:sz w:val="20"/>
                <w:szCs w:val="20"/>
              </w:rPr>
              <w:t xml:space="preserve">rodzaje mediów, słownictwo związane z Narnią, rodzaje książek, programy telewizyjne, rodzaje filmów, </w:t>
            </w:r>
            <w:r>
              <w:rPr>
                <w:sz w:val="20"/>
                <w:szCs w:val="20"/>
                <w:lang w:val="de-DE"/>
              </w:rPr>
              <w:t>powiedzenia i przysłowia (</w:t>
            </w:r>
            <w:r>
              <w:rPr>
                <w:i/>
                <w:sz w:val="20"/>
                <w:szCs w:val="20"/>
                <w:lang w:val="de-DE"/>
              </w:rPr>
              <w:t>If you can’t beat them, join them. If the cap fits, wear it. If life gives you lemons, make lemonade</w:t>
            </w:r>
            <w:r>
              <w:rPr>
                <w:sz w:val="20"/>
                <w:szCs w:val="20"/>
                <w:lang w:val="de-DE"/>
              </w:rPr>
              <w:t>.), wyrażenia przyimkowe, instrumenty muzyczne</w:t>
            </w:r>
            <w:r>
              <w:rPr>
                <w:sz w:val="20"/>
                <w:szCs w:val="20"/>
                <w:lang w:val="en-GB"/>
              </w:rPr>
              <w:t>.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ind w:left="567" w:hanging="283"/>
              <w:rPr/>
            </w:pPr>
            <w:r>
              <w:rPr>
                <w:b/>
                <w:sz w:val="20"/>
                <w:szCs w:val="20"/>
              </w:rPr>
              <w:t xml:space="preserve">GRAMATYKA: </w:t>
            </w:r>
            <w:r>
              <w:rPr>
                <w:sz w:val="20"/>
                <w:szCs w:val="20"/>
              </w:rPr>
              <w:t xml:space="preserve">czas </w:t>
            </w:r>
            <w:r>
              <w:rPr>
                <w:i/>
                <w:sz w:val="20"/>
                <w:szCs w:val="20"/>
              </w:rPr>
              <w:t>Future Simple</w:t>
            </w:r>
            <w:r>
              <w:rPr>
                <w:sz w:val="20"/>
                <w:szCs w:val="20"/>
              </w:rPr>
              <w:t xml:space="preserve">, konstrukcja </w:t>
            </w:r>
            <w:r>
              <w:rPr>
                <w:i/>
                <w:sz w:val="20"/>
                <w:szCs w:val="20"/>
              </w:rPr>
              <w:t>to be going to</w:t>
            </w:r>
            <w:r>
              <w:rPr>
                <w:sz w:val="20"/>
                <w:szCs w:val="20"/>
              </w:rPr>
              <w:t xml:space="preserve">, czas </w:t>
            </w:r>
            <w:r>
              <w:rPr>
                <w:i/>
                <w:sz w:val="20"/>
                <w:szCs w:val="20"/>
              </w:rPr>
              <w:t xml:space="preserve">Present Continuous </w:t>
            </w:r>
            <w:r>
              <w:rPr>
                <w:sz w:val="20"/>
                <w:szCs w:val="20"/>
              </w:rPr>
              <w:t xml:space="preserve">do wyrażania przyszłości, zdania warunkowe typu 0 i 1, spójnik </w:t>
            </w:r>
            <w:r>
              <w:rPr>
                <w:i/>
                <w:sz w:val="20"/>
                <w:szCs w:val="20"/>
              </w:rPr>
              <w:t>unless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393" w:hRule="atLeast"/>
        </w:trPr>
        <w:tc>
          <w:tcPr>
            <w:tcW w:w="1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</w:tr>
      <w:tr>
        <w:trPr>
          <w:trHeight w:val="9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 Uczeń posługuje się podstawowym zasobem środków językowych (leksykalnych, gramatycznych, ortograficznych oraz fonetycznych), umożliwiającym realizację pozostałych wymagań ogólnych w zakresie następujących tematów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człowiek (np. dane personalne, okresy życia, wygląd zewnętrzny, cechy charakteru, rzeczy osobiste, uczucia i emocje, umiejętności i zainteresowania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życie prywatne (np. rodzina, znajomi i przyjaciele, czynności życia codziennego, określanie czasu, formy spędzania czasu wolnego, święta i uroczystości, problemy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) kultura (np. twórcy i ich dzieła, uczestnictwo w kulturze, tradycje i zwyczaje, media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zdrowie (np. tryb życia, samopoczucie, choroby, ich objawy i leczenie)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świat przyrody (np. pogoda, pory roku, rośliny i zwierzęta, krajobraz, ochrona środowiska naturalnego)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. Uczeń rozumie proste wypowiedzi ustne (np. rozmowy, wiadomości, komunikaty, ogłoszenia, instrukcje) artykułowane wyraźnie, w standardowej odmianie język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reaguje na polece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określa główną myśl wypowiedzi lub fragmentu wypowiedz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określa kontekst wypowiedzi (np. formę, czas, miejsce, sytuację, uczestników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znajduje w wypowiedzi określone informac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) rozróżnia formalny i nieformalny styl wypowiedzi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. Uczeń rozumie proste wypowiedzi pisemne (np. listy, e-maile, SMS-y, pocztówki, napisy, broszury, ulotki, jadłospisy, ogłoszenia, rozkłady jazdy, historyjki obrazkowe z tekstem, artykuły, recenzje, wywiady, wpisy na forach i blogach, teksty narracyjne i literackie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określa główną myśl tekstu lub fragmentu tekstu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znajduje w tekście określone informac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. Uczeń tworzy krótkie, proste, spójne i logiczne wypowiedzi ustn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opisuje ludzi, zwierzęta, przedmioty, miejsca i zjawisk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opowiada o czynnościach, doświadczeniach i wydarzeniach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przedstawia fakty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przedstawia intencje, marzenia, nadzieje i plany na przyszłość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) wyraża i uzasadnia swoje opinie, przedstawia opinie innych osób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) wyraża uczucia i emoc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) stosuje formalny lub nieformalny styl wypowiedzi adekwatnie do sytuacji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. Uczeń tworzy krótkie, proste, spójne i logiczne wypowiedzi pisemne (np. ogłoszenie, zaproszenie, życzenia, wiadomość, SMS, pocztówkę, e-mail, historyjkę, wpis na blogu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opisuje ludzi, zwierzęta, przedmioty, miejsca i zjawisk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opowiada o czynnościach, doświadczeniach i wydarzeniach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przedstawia fakty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przedstawia intencje, marzenia, nadzieje i plany na przyszłość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) wyraża uczucia i emoc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) stosuje formalny lub nieformalny styl wypowiedzi adekwatnie do sytuacji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. Uczeń reaguje ustnie w typowych sytuacjach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uzyskuje i przekazuje informacje i wyjaśnie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wyraża swoje opinie, pyta o opinie, zgadza się lub nie zgadza się z opiniam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wyraża swoje upodobania, intencje i pragnienia, pyta o upodobania, intencje i pragnienia innych osób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) proponuje, przyjmuje i odrzuca propozycje, zachęca; prowadzi proste negocjacje w sytuacjach życia codziennego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) wyraża uczucia i emocje (np. radość, smutek, niezadowolenie, zdziwienie, nadzieję, obawę)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I. Uczeń przetwarza prosty tekst ustnie lub pisemni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przekazuje w języku obcym nowożytnym informacje zawarte w materiałach wizualnych (np. wykresach, mapach, symbolach, piktogramach) lub audiowizualnych (np. filmach, reklamach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przekazuje w języku obcym nowożytnym lub polskim informacje sformułowane w tym języku obcym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X. Uczeń posiad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podstawową wiedzę o krajach, społeczeństwach i kulturach społeczności, które posługują się danym językiem obcym nowożytnym, oraz o kraju ojczystym, z uwzględnieniem kontekstu lokalnego, europejskiego i globalnego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świadomość związku między kulturą własną i obcą oraz wrażliwość międzykulturową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. Uczeń dokonuje samooceny i wykorzystuje techniki samodzielnej pracy nad językiem (np. korzystanie ze słownika, poprawianie błędów, prowadzenie notatek, stosowanie mnemotechnik, korzystanie z tekstów kultury w języku obcym nowożytnym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. Uczeń współdziała w grupie (np. w lekcyjnych i pozalekcyjnych językowych pracach projektowych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I. Uczeń korzysta z różnych źródeł informacji w języku obcym nowożytnym, również za pomocą technologii informacyjno-komunikacyjnych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II. Uczeń stosuje strategie komunikacyjne (np. domyślanie się znaczenia wyrazów z kontekstu, identyfikowanie słów kluczy lub internacjonalizmów) i strategie kompensacyjne, w przypadku gdy nie zna lub nie pamięta wyrazu (np. upraszczanie formy wypowiedzi, zastępowanie innym wyrazem, opis, wykorzystywanie środków niewerbalnych). </w:t>
            </w:r>
          </w:p>
          <w:p>
            <w:pPr>
              <w:pStyle w:val="Normal"/>
              <w:ind w:left="182" w:hanging="182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XIV. Uczeń posiada świadomość językową (np. podobieństw i różnic między językami).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ylko część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ów mediów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ów związanych z Narnią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ów książek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programów telewizyjnych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rodzajów filmów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yrażeń przyimkowych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  <w:lang w:val="de-DE"/>
              </w:rPr>
              <w:t>nazw instrumentów muzycznych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poprzez odwzorowa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uże trudności z: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określaniem, który z podanych rodzajów literatury to </w:t>
            </w:r>
            <w:r>
              <w:rPr>
                <w:i/>
                <w:sz w:val="20"/>
                <w:szCs w:val="20"/>
              </w:rPr>
              <w:t>fiction</w:t>
            </w:r>
            <w:r>
              <w:rPr>
                <w:sz w:val="20"/>
                <w:szCs w:val="20"/>
              </w:rPr>
              <w:t xml:space="preserve">, a który to </w:t>
            </w:r>
            <w:r>
              <w:rPr>
                <w:i/>
                <w:sz w:val="20"/>
                <w:szCs w:val="20"/>
              </w:rPr>
              <w:t>non-fictio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podpisów do ilustracji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niem znaczenia podanych przymiotników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jdywaniem w dialogu zdań o znaczeniu podobnym do podanych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eniem w słowniku znaczenia podanych wyrazów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m tytułów popularnych polskich czasopism dla młodzieży oraz określenie ich tematyki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reśleniem słów kluczowych w tekście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czasopism do osób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aniem dwóch problemów powodowanych przez media elektroniczne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instrumentów do krajów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użą pomocą wykonuje ćwiczenia na rozumienie tekstu słuchaneg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yl (formalny/ nieformalny) usłyszanych zdań w dialog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właściwe zdania do osób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e, jakie problemy mogą powodować media elektroniczne zgodnie z usłyszanym tekst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fragmenty muzyczne do instrumentów na ilustracja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rodzaje filmów do właściwych osó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użą pomocą wykonuje ćwiczenia na rozumienie tekstu pisanego: 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informacjami z tekstu oraz podanymi wyrazami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minidialogach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a szczegółowe zgodnie z przeczytanym dialogiem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/>
            </w:pPr>
            <w:r>
              <w:rPr>
                <w:sz w:val="20"/>
                <w:szCs w:val="20"/>
              </w:rPr>
              <w:t xml:space="preserve">uzupełnia luki w zdaniach właściwymi formami podanych czasowników (czas </w:t>
            </w:r>
            <w:r>
              <w:rPr>
                <w:i/>
                <w:sz w:val="20"/>
                <w:szCs w:val="20"/>
              </w:rPr>
              <w:t xml:space="preserve">Future Simple </w:t>
            </w:r>
            <w:r>
              <w:rPr>
                <w:sz w:val="20"/>
                <w:szCs w:val="20"/>
              </w:rPr>
              <w:t xml:space="preserve">i konstrukcja </w:t>
            </w:r>
            <w:r>
              <w:rPr>
                <w:i/>
                <w:sz w:val="20"/>
                <w:szCs w:val="20"/>
              </w:rPr>
              <w:t>be going to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/>
            </w:pPr>
            <w:r>
              <w:rPr>
                <w:sz w:val="20"/>
                <w:szCs w:val="20"/>
              </w:rPr>
              <w:t xml:space="preserve">uzupełnia luki w zdaniach odpowiednimi formami podanych czasowników w czasie </w:t>
            </w:r>
            <w:r>
              <w:rPr>
                <w:i/>
                <w:sz w:val="20"/>
                <w:szCs w:val="20"/>
              </w:rPr>
              <w:t>Present Simple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sz w:val="20"/>
                <w:szCs w:val="20"/>
              </w:rPr>
              <w:t>Future Simpl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łaściwe przyimki (2 opcje)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e, jakie problemy mogą powodować media elektroniczne,</w:t>
            </w:r>
          </w:p>
          <w:p>
            <w:pPr>
              <w:pStyle w:val="Normal"/>
              <w:numPr>
                <w:ilvl w:val="0"/>
                <w:numId w:val="4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podanymi wyrazami oraz właściwymi formami podanych czasowników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 zdaniach właściwe wyrazy oraz właściwe struktury gramatyczne (2 opcje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 o i udziela odpowiedzi na temat preferencji dotyczących mediów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opinię na temat programów telewizyjnych i filmów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programy telewizyjne, które chce obejrzeć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informacje na temat rodzajów mediów, z których korzysta codzien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potrafi: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zastosować poprawną formę czasu </w:t>
            </w:r>
            <w:r>
              <w:rPr>
                <w:i/>
                <w:sz w:val="20"/>
                <w:szCs w:val="20"/>
                <w:lang w:val="de-DE"/>
              </w:rPr>
              <w:t>Future Simple</w:t>
            </w:r>
            <w:r>
              <w:rPr>
                <w:sz w:val="20"/>
                <w:szCs w:val="20"/>
                <w:lang w:val="de-DE"/>
              </w:rPr>
              <w:t xml:space="preserve">, </w:t>
            </w:r>
            <w:r>
              <w:rPr>
                <w:sz w:val="20"/>
                <w:szCs w:val="20"/>
              </w:rPr>
              <w:t xml:space="preserve">konstrukcji </w:t>
            </w:r>
            <w:r>
              <w:rPr>
                <w:i/>
                <w:sz w:val="20"/>
                <w:szCs w:val="20"/>
              </w:rPr>
              <w:t>be going 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zastosować poprawną formę czasu </w:t>
            </w:r>
            <w:r>
              <w:rPr>
                <w:i/>
                <w:sz w:val="20"/>
                <w:szCs w:val="20"/>
              </w:rPr>
              <w:t xml:space="preserve">Present Continuous </w:t>
            </w:r>
            <w:r>
              <w:rPr>
                <w:sz w:val="20"/>
                <w:szCs w:val="20"/>
              </w:rPr>
              <w:t>do wyrażania przyszłości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ać korekty zdań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142" w:right="0" w:hanging="142"/>
              <w:rPr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utworzyć poprawne zdania warunkowe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typu 0 i 1, 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/>
            </w:pPr>
            <w:r>
              <w:rPr>
                <w:sz w:val="20"/>
                <w:szCs w:val="20"/>
                <w:lang w:val="de-DE"/>
              </w:rPr>
              <w:t xml:space="preserve">zastosować spójnik </w:t>
            </w:r>
            <w:r>
              <w:rPr>
                <w:i/>
                <w:sz w:val="20"/>
                <w:szCs w:val="20"/>
                <w:lang w:val="de-DE"/>
              </w:rPr>
              <w:t>unles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dpowiedzią: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ada się na temat książek w szkolnej lub własnej bibliotece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/>
            </w:pPr>
            <w:r>
              <w:rPr>
                <w:sz w:val="20"/>
                <w:szCs w:val="20"/>
              </w:rPr>
              <w:t xml:space="preserve">wyraża przypuszczenia, plany na temat przyszłości (6 zdań) z użyciem czasu </w:t>
            </w:r>
            <w:r>
              <w:rPr>
                <w:i/>
                <w:sz w:val="20"/>
                <w:szCs w:val="20"/>
              </w:rPr>
              <w:t>Future Simple</w:t>
            </w:r>
            <w:r>
              <w:rPr>
                <w:sz w:val="20"/>
                <w:szCs w:val="20"/>
              </w:rPr>
              <w:t>, konstrukcji</w:t>
            </w:r>
            <w:r>
              <w:rPr>
                <w:i/>
                <w:sz w:val="20"/>
                <w:szCs w:val="20"/>
              </w:rPr>
              <w:t xml:space="preserve"> be going to</w:t>
            </w:r>
            <w:r>
              <w:rPr>
                <w:sz w:val="20"/>
                <w:szCs w:val="20"/>
              </w:rPr>
              <w:t xml:space="preserve"> i czasu </w:t>
            </w:r>
            <w:r>
              <w:rPr>
                <w:i/>
                <w:sz w:val="20"/>
                <w:szCs w:val="20"/>
              </w:rPr>
              <w:t>Present Continuo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podanych przymiotników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ytuacje, w których można zastosować podane powiedzenia/ przysłowia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odobne powiedzenia/ przysłowia w języku polskim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a dotyczące czasopism dla młodzieży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sondaż w klasie na temat najbardziej/najmniej lubianych czasopis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licznymi błędami potrafi: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yć zdania warunkowe typu 0 i 1 z wykorzystaniem podanych wyrazów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zdania odpowiednimi informacjami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raport na temat najbardziej/najmniej lubianych czasopism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isać e-mail do angielskiego kolegi korespondencyjnego/ angielskiej koleżanki korespondencyjnej o ulubionym czasopiśmie. 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użą pomocą próbuje: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i zaprezentować na forum klasy reklamę wymyślonego, innego świata z mówiącymi zwierzętami i mitycznymi postaciami,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zić opinię na temat czasopisma, które uczeń chciałby przeczytać i dlaczego,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ć jak bardzo trudny do zrozumienia był przeczytany tekst,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ć informacje na temat bezpiecznego korzystania z mediów elektronicznych, sporządzić notatki i przygotować plakat lub prezentację multimedialną,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ć informacje i przygotować plakat o tradycyjnych europejskich instrumentach muzycznych,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wybranego utworu muzycznego narysować obrazek lub wymyślić historyjkę i zaprezentować na forum klasy,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/>
            </w:pPr>
            <w:r>
              <w:rPr>
                <w:sz w:val="20"/>
                <w:szCs w:val="20"/>
              </w:rPr>
              <w:t xml:space="preserve">zebrać i zaprezentować na forum klasy informacje o </w:t>
            </w:r>
            <w:r>
              <w:rPr>
                <w:iCs/>
                <w:sz w:val="20"/>
                <w:szCs w:val="20"/>
              </w:rPr>
              <w:t>tradycyjnym polskim instrumencie muzycznym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ełnia liczne błędy przy wymawianiu wyrazów zawierających dźwięki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1450" cy="104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5" t="-338" r="-215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041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0" t="-338" r="-190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vertAlign w:val="subscript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łowę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ów mediów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ów związanych z Narnią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ów książek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programów telewizyjnych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rodzajów filmów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yrażeń przyimkowych,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66"/>
              <w:rPr/>
            </w:pPr>
            <w:r>
              <w:rPr>
                <w:sz w:val="20"/>
                <w:szCs w:val="20"/>
                <w:lang w:val="de-DE"/>
              </w:rPr>
              <w:t>nazw instrumentów muzycznych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jedno z ww. </w:t>
            </w:r>
            <w:r>
              <w:rPr>
                <w:sz w:val="20"/>
                <w:szCs w:val="20"/>
                <w:lang w:val="de-DE"/>
              </w:rPr>
              <w:t>powiedzeń i przysł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wieloma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trudności z: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określaniem, który z podanych rodzajów literatury to </w:t>
            </w:r>
            <w:r>
              <w:rPr>
                <w:i/>
                <w:sz w:val="20"/>
                <w:szCs w:val="20"/>
              </w:rPr>
              <w:t>fiction</w:t>
            </w:r>
            <w:r>
              <w:rPr>
                <w:sz w:val="20"/>
                <w:szCs w:val="20"/>
              </w:rPr>
              <w:t xml:space="preserve">, a który to </w:t>
            </w:r>
            <w:r>
              <w:rPr>
                <w:i/>
                <w:sz w:val="20"/>
                <w:szCs w:val="20"/>
              </w:rPr>
              <w:t>non-fictio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/>
            </w:pPr>
            <w:r>
              <w:rPr>
                <w:sz w:val="20"/>
                <w:szCs w:val="20"/>
              </w:rPr>
              <w:t>dobieraniem podpisów do ilustracji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niem znaczenia podanych przymiotników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jdywaniem w dialogu zdań o znaczeniu podobnym do podanych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eniem w słowniku znaczenia podanych wyrazów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m tytułów popularnych polskich czasopism dla młodzieży oraz określenie ich tematyki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reśleniem słów kluczowych w tekście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czasopism do osób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aniem dwóch problemów powodowanych przez media elektroniczne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instrumentów do kraj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wykonuje ćwiczenia na rozumienie tekstu słuchaneg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yl (formalny/ nieformalny) usłyszanych zdań w dialog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właściwe zdania do osób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e, jakie problemy mogą powodować media elektroniczne zgodnie z usłyszanym tekst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</w:rPr>
              <w:t>dobiera fragmenty muzyczne do instrumentów na ilustracjach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era rodzaje filmów do właściwych osób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wykonuje ćwiczenia na rozumienie tekstu pisanego: 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informacjami z tekstu oraz podanymi wyrazami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minidialogach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a szczegółowe zgodnie z przeczytanym dialogiem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/>
            </w:pPr>
            <w:r>
              <w:rPr>
                <w:sz w:val="20"/>
                <w:szCs w:val="20"/>
              </w:rPr>
              <w:t xml:space="preserve">uzupełnia luki w zdaniach właściwymi formami podanych czasowników (czas </w:t>
            </w:r>
            <w:r>
              <w:rPr>
                <w:i/>
                <w:sz w:val="20"/>
                <w:szCs w:val="20"/>
              </w:rPr>
              <w:t xml:space="preserve">Future Simple </w:t>
            </w:r>
            <w:r>
              <w:rPr>
                <w:sz w:val="20"/>
                <w:szCs w:val="20"/>
              </w:rPr>
              <w:t xml:space="preserve">i konstrukcja </w:t>
            </w:r>
            <w:r>
              <w:rPr>
                <w:i/>
                <w:sz w:val="20"/>
                <w:szCs w:val="20"/>
              </w:rPr>
              <w:t>be going to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/>
            </w:pPr>
            <w:r>
              <w:rPr>
                <w:sz w:val="20"/>
                <w:szCs w:val="20"/>
              </w:rPr>
              <w:t xml:space="preserve">uzupełnia luki w zdaniach odpowiednimi formami podanych czasowników w czasie </w:t>
            </w:r>
            <w:r>
              <w:rPr>
                <w:i/>
                <w:sz w:val="20"/>
                <w:szCs w:val="20"/>
              </w:rPr>
              <w:t>Present Simple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sz w:val="20"/>
                <w:szCs w:val="20"/>
              </w:rPr>
              <w:t>Future Simpl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łaściwe przyimki (2 opcje)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e, jakie problemy mogą powodować media elektroniczne,</w:t>
            </w:r>
          </w:p>
          <w:p>
            <w:pPr>
              <w:pStyle w:val="Normal"/>
              <w:numPr>
                <w:ilvl w:val="0"/>
                <w:numId w:val="4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podanymi wyrazami oraz właściwymi formami podanych czasowników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 zdaniach właściwe wyrazy oraz właściwe struktury gramatyczne (2 opcje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 o i udziela odpowiedzi na temat preferencji dotyczących mediów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opinię na temat programów telewizyjnych i filmów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programy telewizyjne, które chce obejrzeć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informacje na temat rodzajów mediów, z których korzysta codzien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otrafi: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zastosować poprawną formę czasu </w:t>
            </w:r>
            <w:r>
              <w:rPr>
                <w:i/>
                <w:sz w:val="20"/>
                <w:szCs w:val="20"/>
                <w:lang w:val="de-DE"/>
              </w:rPr>
              <w:t>Future Simple</w:t>
            </w:r>
            <w:r>
              <w:rPr>
                <w:sz w:val="20"/>
                <w:szCs w:val="20"/>
                <w:lang w:val="de-DE"/>
              </w:rPr>
              <w:t xml:space="preserve">, </w:t>
            </w:r>
            <w:r>
              <w:rPr>
                <w:sz w:val="20"/>
                <w:szCs w:val="20"/>
              </w:rPr>
              <w:t xml:space="preserve">konstrukcji </w:t>
            </w:r>
            <w:r>
              <w:rPr>
                <w:i/>
                <w:sz w:val="20"/>
                <w:szCs w:val="20"/>
              </w:rPr>
              <w:t>be going 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zastosować poprawną formę czasu </w:t>
            </w:r>
            <w:r>
              <w:rPr>
                <w:i/>
                <w:sz w:val="20"/>
                <w:szCs w:val="20"/>
              </w:rPr>
              <w:t xml:space="preserve">Present Continuous </w:t>
            </w:r>
            <w:r>
              <w:rPr>
                <w:sz w:val="20"/>
                <w:szCs w:val="20"/>
              </w:rPr>
              <w:t>do wyrażania przyszłości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ać korekty zdań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142" w:right="0" w:hanging="142"/>
              <w:rPr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utworzyć poprawne zdania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warunkowe typu 0 i 1, 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/>
            </w:pPr>
            <w:r>
              <w:rPr>
                <w:sz w:val="20"/>
                <w:szCs w:val="20"/>
                <w:lang w:val="de-DE"/>
              </w:rPr>
              <w:t xml:space="preserve">zastosować spójnik </w:t>
            </w:r>
            <w:r>
              <w:rPr>
                <w:i/>
                <w:sz w:val="20"/>
                <w:szCs w:val="20"/>
                <w:lang w:val="de-DE"/>
              </w:rPr>
              <w:t>unles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powiedzią: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ada się na temat książek w szkolnej lub własnej bibliotece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/>
            </w:pPr>
            <w:r>
              <w:rPr>
                <w:sz w:val="20"/>
                <w:szCs w:val="20"/>
              </w:rPr>
              <w:t xml:space="preserve">wyraża przypuszczenia, plany na temat przyszłości (6 zdań) z użyciem czasu </w:t>
            </w:r>
            <w:r>
              <w:rPr>
                <w:i/>
                <w:sz w:val="20"/>
                <w:szCs w:val="20"/>
              </w:rPr>
              <w:t>Future Simple</w:t>
            </w:r>
            <w:r>
              <w:rPr>
                <w:sz w:val="20"/>
                <w:szCs w:val="20"/>
              </w:rPr>
              <w:t>, konstrukcji</w:t>
            </w:r>
            <w:r>
              <w:rPr>
                <w:i/>
                <w:sz w:val="20"/>
                <w:szCs w:val="20"/>
              </w:rPr>
              <w:t xml:space="preserve"> be going to</w:t>
            </w:r>
            <w:r>
              <w:rPr>
                <w:sz w:val="20"/>
                <w:szCs w:val="20"/>
              </w:rPr>
              <w:t xml:space="preserve"> i czasu </w:t>
            </w:r>
            <w:r>
              <w:rPr>
                <w:i/>
                <w:sz w:val="20"/>
                <w:szCs w:val="20"/>
              </w:rPr>
              <w:t>Present Continuo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podanych przymiotników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ytuacje, w których można zastosować podane powiedzenia/ przysłowia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odobne powiedzenia/ przysłowia w języku polskim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a dotyczące czasopism dla młodzieży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sondaż w klasie na temat najbardziej/najmniej lubianych czasopis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błędami potrafi: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yć zdania warunkowe typu 0 i 1 z wykorzystaniem podanych wyrazów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zdania odpowiednimi informacjami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raport na temat najbardziej/najmniej lubianych czasopism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isać e-mail do angielskiego kolegi korespondencyjnego/ angielskiej koleżanki korespondencyjnej o ulubionym czasopiśmi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róbuje: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i zaprezentować na forum klasy reklamę wymyślonego, innego świata z mówiącymi zwierzętami i mitycznymi postaciami,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zić opinię na temat czasopisma, które uczeń chciałby przeczytać i dlaczego,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ć jak bardzo trudny do zrozumienia był przeczytany tekst,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ć informacje na temat bezpiecznego korzystania z mediów elektronicznych, sporządzić notatki i przygotować plakat lub prezentację multimedialną,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ć informacje i przygotować plakat o tradycyjnych europejskich instrumentach muzycznych,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wybranego utworu muzycznego narysować obrazek lub wymyślić historyjkę i zaprezentować na forum klasy,</w:t>
            </w:r>
          </w:p>
          <w:p>
            <w:pPr>
              <w:pStyle w:val="Normal"/>
              <w:numPr>
                <w:ilvl w:val="0"/>
                <w:numId w:val="5"/>
              </w:numPr>
              <w:ind w:left="127" w:hanging="127"/>
              <w:rPr/>
            </w:pPr>
            <w:r>
              <w:rPr>
                <w:sz w:val="20"/>
                <w:szCs w:val="20"/>
              </w:rPr>
              <w:t xml:space="preserve">zebrać i zaprezentować na forum klasy informacje o </w:t>
            </w:r>
            <w:r>
              <w:rPr>
                <w:iCs/>
                <w:sz w:val="20"/>
                <w:szCs w:val="20"/>
              </w:rPr>
              <w:t>tradycyjnym polskim instrumencie muzycznym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ełnia błędy przy wymawianiu wyrazów zawierających dźwięki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1450" cy="1041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5" t="-338" r="-215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041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0" t="-338" r="-190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vertAlign w:val="subscript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ów mediów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ów związanych z Narnią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ów książek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programów telewizyjnych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rodzajów filmów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yrażeń przyimkowych,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66"/>
              <w:rPr/>
            </w:pPr>
            <w:r>
              <w:rPr>
                <w:sz w:val="20"/>
                <w:szCs w:val="20"/>
                <w:lang w:val="de-DE"/>
              </w:rPr>
              <w:t>nazw instrumentów muzycznych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większość ww. </w:t>
            </w:r>
            <w:r>
              <w:rPr>
                <w:sz w:val="20"/>
                <w:szCs w:val="20"/>
                <w:lang w:val="de-DE"/>
              </w:rPr>
              <w:t>powiedzeń i przysł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nielicznymi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robne trudności z: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określaniem, który z podanych rodzajów literatury to </w:t>
            </w:r>
            <w:r>
              <w:rPr>
                <w:i/>
                <w:sz w:val="20"/>
                <w:szCs w:val="20"/>
              </w:rPr>
              <w:t>fiction</w:t>
            </w:r>
            <w:r>
              <w:rPr>
                <w:sz w:val="20"/>
                <w:szCs w:val="20"/>
              </w:rPr>
              <w:t xml:space="preserve">, a który to </w:t>
            </w:r>
            <w:r>
              <w:rPr>
                <w:i/>
                <w:sz w:val="20"/>
                <w:szCs w:val="20"/>
              </w:rPr>
              <w:t>non-fictio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podpisów do ilustracji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niem znaczenia podanych przymiotników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jdywaniem w dialogu zdań o znaczeniu podobnym do podanych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eniem w słowniku znaczenia podanych wyrazów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m tytułów popularnych polskich czasopism dla młodzieży oraz określenie ich tematyki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reśleniem słów kluczowych w tekście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czasopism do osób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/>
            </w:pPr>
            <w:r>
              <w:rPr>
                <w:sz w:val="20"/>
                <w:szCs w:val="20"/>
              </w:rPr>
              <w:t>zapisaniem dwóch problemów powodowanych przez media elektroniczne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instrumentów do kraj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 wykonuje ćwiczenia na rozumienie tekstu słuchaneg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yl (formalny/ nieformalny) usłyszanych zdań w dialog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właściwe zdania do osób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e, jakie problemy mogą powodować media elektroniczne zgodnie z usłyszanym tekst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fragmenty muzyczne do instrumentów na ilustracjach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era rodzaje filmów do właściwych osób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robną pomocą wykonuje ćwiczenia na rozumienie tekstu pisanego: 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informacjami z tekstu oraz podanymi wyrazami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minidialogach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a szczegółowe zgodnie z przeczytanym dialogiem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/>
            </w:pPr>
            <w:r>
              <w:rPr>
                <w:sz w:val="20"/>
                <w:szCs w:val="20"/>
              </w:rPr>
              <w:t xml:space="preserve">uzupełnia luki w zdaniach właściwymi formami podanych czasowników (czas </w:t>
            </w:r>
            <w:r>
              <w:rPr>
                <w:i/>
                <w:sz w:val="20"/>
                <w:szCs w:val="20"/>
              </w:rPr>
              <w:t xml:space="preserve">Future Simple </w:t>
            </w:r>
            <w:r>
              <w:rPr>
                <w:sz w:val="20"/>
                <w:szCs w:val="20"/>
              </w:rPr>
              <w:t xml:space="preserve">i konstrukcja </w:t>
            </w:r>
            <w:r>
              <w:rPr>
                <w:i/>
                <w:sz w:val="20"/>
                <w:szCs w:val="20"/>
              </w:rPr>
              <w:t>be going to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/>
            </w:pPr>
            <w:r>
              <w:rPr>
                <w:sz w:val="20"/>
                <w:szCs w:val="20"/>
              </w:rPr>
              <w:t xml:space="preserve">uzupełnia luki w zdaniach odpowiednimi formami podanych czasowników w czasie </w:t>
            </w:r>
            <w:r>
              <w:rPr>
                <w:i/>
                <w:sz w:val="20"/>
                <w:szCs w:val="20"/>
              </w:rPr>
              <w:t>Present Simple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sz w:val="20"/>
                <w:szCs w:val="20"/>
              </w:rPr>
              <w:t>Future Simpl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łaściwe przyimki (2 opcje)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e, jakie problemy mogą powodować media elektroniczne,</w:t>
            </w:r>
          </w:p>
          <w:p>
            <w:pPr>
              <w:pStyle w:val="Normal"/>
              <w:numPr>
                <w:ilvl w:val="0"/>
                <w:numId w:val="4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podanymi wyrazami oraz właściwymi formami podanych czasowników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 zdaniach właściwe wyrazy oraz właściwe struktury gramatyczne (2 opcje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 o i udziela odpowiedzi na temat preferencji dotyczących mediów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opinię na temat programów telewizyjnych i filmów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programy telewizyjne, które chce obejrzeć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/>
            </w:pPr>
            <w:r>
              <w:rPr>
                <w:sz w:val="20"/>
                <w:szCs w:val="20"/>
              </w:rPr>
              <w:t>przekazuje informacje na temat rodzajów mediów, z których korzysta codzien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potrafi: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zastosować poprawną formę czasu </w:t>
            </w:r>
            <w:r>
              <w:rPr>
                <w:i/>
                <w:sz w:val="20"/>
                <w:szCs w:val="20"/>
                <w:lang w:val="de-DE"/>
              </w:rPr>
              <w:t>Future Simple</w:t>
            </w:r>
            <w:r>
              <w:rPr>
                <w:sz w:val="20"/>
                <w:szCs w:val="20"/>
                <w:lang w:val="de-DE"/>
              </w:rPr>
              <w:t xml:space="preserve">, </w:t>
            </w:r>
            <w:r>
              <w:rPr>
                <w:sz w:val="20"/>
                <w:szCs w:val="20"/>
              </w:rPr>
              <w:t xml:space="preserve">konstrukcji </w:t>
            </w:r>
            <w:r>
              <w:rPr>
                <w:i/>
                <w:sz w:val="20"/>
                <w:szCs w:val="20"/>
              </w:rPr>
              <w:t>be going 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zastosować poprawną formę czasu </w:t>
            </w:r>
            <w:r>
              <w:rPr>
                <w:i/>
                <w:sz w:val="20"/>
                <w:szCs w:val="20"/>
              </w:rPr>
              <w:t xml:space="preserve">Present Continuous </w:t>
            </w:r>
            <w:r>
              <w:rPr>
                <w:sz w:val="20"/>
                <w:szCs w:val="20"/>
              </w:rPr>
              <w:t>do wyrażania przyszłości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ać korekty zdań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142" w:right="0" w:hanging="142"/>
              <w:rPr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utworzyć poprawne zdania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warunkowe typu 0 i 1, 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/>
            </w:pPr>
            <w:r>
              <w:rPr>
                <w:sz w:val="20"/>
                <w:szCs w:val="20"/>
                <w:lang w:val="de-DE"/>
              </w:rPr>
              <w:t xml:space="preserve">zastosować spójnik </w:t>
            </w:r>
            <w:r>
              <w:rPr>
                <w:i/>
                <w:sz w:val="20"/>
                <w:szCs w:val="20"/>
                <w:lang w:val="de-DE"/>
              </w:rPr>
              <w:t>unles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dpowiedzią: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ada się na temat książek w szkolnej lub własnej bibliotece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/>
            </w:pPr>
            <w:r>
              <w:rPr>
                <w:sz w:val="20"/>
                <w:szCs w:val="20"/>
              </w:rPr>
              <w:t xml:space="preserve">wyraża przypuszczenia, plany na temat przyszłości (6 zdań) z użyciem czasu </w:t>
            </w:r>
            <w:r>
              <w:rPr>
                <w:i/>
                <w:sz w:val="20"/>
                <w:szCs w:val="20"/>
              </w:rPr>
              <w:t>Future Simple</w:t>
            </w:r>
            <w:r>
              <w:rPr>
                <w:sz w:val="20"/>
                <w:szCs w:val="20"/>
              </w:rPr>
              <w:t>, konstrukcji</w:t>
            </w:r>
            <w:r>
              <w:rPr>
                <w:i/>
                <w:sz w:val="20"/>
                <w:szCs w:val="20"/>
              </w:rPr>
              <w:t xml:space="preserve"> be going to</w:t>
            </w:r>
            <w:r>
              <w:rPr>
                <w:sz w:val="20"/>
                <w:szCs w:val="20"/>
              </w:rPr>
              <w:t xml:space="preserve"> i czasu </w:t>
            </w:r>
            <w:r>
              <w:rPr>
                <w:i/>
                <w:sz w:val="20"/>
                <w:szCs w:val="20"/>
              </w:rPr>
              <w:t>Present Continuo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podanych przymiotników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ytuacje, w których można zastosować podane powiedzenia/ przysłowia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odobne powiedzenia/ przysłowia w języku polskim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a dotyczące czasopism dla młodzieży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sondaż w klasie na temat najbardziej/najmniej lubianych czasopis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licznymi błędami potrafi: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yć zdania warunkowe typu 0 i 1 z wykorzystaniem podanych wyrazów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zdania odpowiednimi informacjami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raport na temat najbardziej/najmniej lubianych czasopism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isać e-mail do angielskiego kolegi korespondencyjnego/ angielskiej koleżanki korespondencyjnej o ulubionym czasopiśmi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: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i prezentuje na forum klasy reklamę wymyślonego, innego świata z mówiącymi zwierzętami i mitycznymi postaciami,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opinię na temat czasopisma, które uczeń chciałby przeczytać i dlaczego,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, jak bardzo trudny do zrozumienia był przeczytany tekst,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na temat bezpiecznego korzystania z mediów elektronicznych, sporządza notatki i przygotowuje plakat lub prezentację multimedialną,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i przygotowuje plakat o tradycyjnych europejskich instrumentach muzycznych,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wybranego utworu muzycznego rysuje obrazek lub wymyśla historyjkę i prezentuje na forum klasy,</w:t>
            </w:r>
          </w:p>
          <w:p>
            <w:pPr>
              <w:pStyle w:val="Normal"/>
              <w:numPr>
                <w:ilvl w:val="0"/>
                <w:numId w:val="5"/>
              </w:numPr>
              <w:ind w:left="127" w:hanging="127"/>
              <w:rPr/>
            </w:pPr>
            <w:r>
              <w:rPr>
                <w:sz w:val="20"/>
                <w:szCs w:val="20"/>
              </w:rPr>
              <w:t xml:space="preserve">zbiera i prezentuje na forum klasy informacje o </w:t>
            </w:r>
            <w:r>
              <w:rPr>
                <w:iCs/>
                <w:sz w:val="20"/>
                <w:szCs w:val="20"/>
              </w:rPr>
              <w:t>tradycyjnym polskim instrumencie muzycznym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ełnia nieliczne błędy przy wymawianiu wyrazów zawierających dźwięki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1450" cy="1041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5" t="-338" r="-215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04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0" t="-338" r="-190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szystkie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e mediów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a związane z Narnią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e książek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y programów telewizyjnych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rodzaje filmów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yrażenia przyimkowe,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66"/>
              <w:rPr/>
            </w:pPr>
            <w:r>
              <w:rPr>
                <w:sz w:val="20"/>
                <w:szCs w:val="20"/>
                <w:lang w:val="de-DE"/>
              </w:rPr>
              <w:t>nazwy instrumentów muzycznych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wszystkie ww. </w:t>
            </w:r>
            <w:r>
              <w:rPr>
                <w:sz w:val="20"/>
                <w:szCs w:val="20"/>
                <w:lang w:val="de-DE"/>
              </w:rPr>
              <w:t xml:space="preserve">powiedzenia i przysłowi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bezbłęd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nie: 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określa, który z podanych rodzajów literatury to </w:t>
            </w:r>
            <w:r>
              <w:rPr>
                <w:i/>
                <w:sz w:val="20"/>
                <w:szCs w:val="20"/>
              </w:rPr>
              <w:t>fiction</w:t>
            </w:r>
            <w:r>
              <w:rPr>
                <w:sz w:val="20"/>
                <w:szCs w:val="20"/>
              </w:rPr>
              <w:t xml:space="preserve">, a który to </w:t>
            </w:r>
            <w:r>
              <w:rPr>
                <w:i/>
                <w:sz w:val="20"/>
                <w:szCs w:val="20"/>
              </w:rPr>
              <w:t>non-fictio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podpisy do ilustracji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podanych przymiotników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jduje w dialogu zdania o znaczeniu podobnym do podanych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w słowniku znaczenie podanych wyrazów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tytuły popularnych polskich czasopism dla młodzieży oraz określa ich tematykę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reśla słowa kluczowe w tekście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czasopisma do osób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dwa problemy powodowane przez media elektroniczne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instrumenty do kraj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wykonuje ćwiczenia na rozumienie tekstu słuchaneg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yl (formalny/ nieformalny) usłyszanych zdań w dialog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właściwe zdania do osób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e, jakie problemy mogą powodować media elektroniczne zgodnie z usłyszanym tekst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fragmenty muzyczne do instrumentów na ilustracjach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rodzaje filmów do właściwych osób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ie wykonuje ćwiczenia na rozumienie tekstu pisanego: 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informacjami z tekstu oraz podanymi wyrazami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minidialogach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a szczegółowe zgodnie z przeczytanym dialogiem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/>
            </w:pPr>
            <w:r>
              <w:rPr>
                <w:sz w:val="20"/>
                <w:szCs w:val="20"/>
              </w:rPr>
              <w:t xml:space="preserve">uzupełnia luki w zdaniach właściwymi formami podanych czasowników (czas </w:t>
            </w:r>
            <w:r>
              <w:rPr>
                <w:i/>
                <w:sz w:val="20"/>
                <w:szCs w:val="20"/>
              </w:rPr>
              <w:t xml:space="preserve">Future Simple </w:t>
            </w:r>
            <w:r>
              <w:rPr>
                <w:sz w:val="20"/>
                <w:szCs w:val="20"/>
              </w:rPr>
              <w:t xml:space="preserve">i konstrukcja </w:t>
            </w:r>
            <w:r>
              <w:rPr>
                <w:i/>
                <w:sz w:val="20"/>
                <w:szCs w:val="20"/>
              </w:rPr>
              <w:t>be going to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/>
            </w:pPr>
            <w:r>
              <w:rPr>
                <w:sz w:val="20"/>
                <w:szCs w:val="20"/>
              </w:rPr>
              <w:t xml:space="preserve">uzupełnia luki w zdaniach odpowiednimi formami podanych czasowników w czasie </w:t>
            </w:r>
            <w:r>
              <w:rPr>
                <w:i/>
                <w:sz w:val="20"/>
                <w:szCs w:val="20"/>
              </w:rPr>
              <w:t>Present Simple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sz w:val="20"/>
                <w:szCs w:val="20"/>
              </w:rPr>
              <w:t>Future Simpl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łaściwe przyimki (2 opcje)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e, jakie problemy mogą powodować media elektroniczne,</w:t>
            </w:r>
          </w:p>
          <w:p>
            <w:pPr>
              <w:pStyle w:val="Normal"/>
              <w:numPr>
                <w:ilvl w:val="0"/>
                <w:numId w:val="4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podanymi wyrazami oraz właściwymi formami podanych czasowników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 zdaniach właściwe wyrazy oraz właściwe struktury gramatyczne (2 opcje).</w:t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, na podstawie wzoru, układa dialogi, w których: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 o i udziela odpowiedzi na temat preferencji dotyczących mediów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opinię na temat programów telewizyjnych i filmów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programy telewizyjne, które chce obejrzeć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informacje na temat rodzajów mediów, z których korzysta codzien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: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zastosować poprawną formę czasu </w:t>
            </w:r>
            <w:r>
              <w:rPr>
                <w:i/>
                <w:sz w:val="20"/>
                <w:szCs w:val="20"/>
                <w:lang w:val="de-DE"/>
              </w:rPr>
              <w:t>Future Simple</w:t>
            </w:r>
            <w:r>
              <w:rPr>
                <w:sz w:val="20"/>
                <w:szCs w:val="20"/>
                <w:lang w:val="de-DE"/>
              </w:rPr>
              <w:t xml:space="preserve">, </w:t>
            </w:r>
            <w:r>
              <w:rPr>
                <w:sz w:val="20"/>
                <w:szCs w:val="20"/>
              </w:rPr>
              <w:t xml:space="preserve">konstrukcji </w:t>
            </w:r>
            <w:r>
              <w:rPr>
                <w:i/>
                <w:sz w:val="20"/>
                <w:szCs w:val="20"/>
              </w:rPr>
              <w:t>be going 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zastosować poprawną formę czasu </w:t>
            </w:r>
            <w:r>
              <w:rPr>
                <w:i/>
                <w:sz w:val="20"/>
                <w:szCs w:val="20"/>
              </w:rPr>
              <w:t xml:space="preserve">Present Continuous </w:t>
            </w:r>
            <w:r>
              <w:rPr>
                <w:sz w:val="20"/>
                <w:szCs w:val="20"/>
              </w:rPr>
              <w:t>do wyrażania przyszłości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ać korekty zdań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142" w:right="0" w:hanging="142"/>
              <w:rPr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utworzyć poprawne zdania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warunkowe typu 0 i 1, 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/>
            </w:pPr>
            <w:r>
              <w:rPr>
                <w:sz w:val="20"/>
                <w:szCs w:val="20"/>
                <w:lang w:val="de-DE"/>
              </w:rPr>
              <w:t xml:space="preserve">zastosować spójnik </w:t>
            </w:r>
            <w:r>
              <w:rPr>
                <w:i/>
                <w:sz w:val="20"/>
                <w:szCs w:val="20"/>
                <w:lang w:val="de-DE"/>
              </w:rPr>
              <w:t>unles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: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ada się na temat książek w szkolnej lub własnej bibliotece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/>
            </w:pPr>
            <w:r>
              <w:rPr>
                <w:sz w:val="20"/>
                <w:szCs w:val="20"/>
              </w:rPr>
              <w:t xml:space="preserve">wyraża przypuszczenia, plany na temat przyszłości (6 zdań) z użyciem czasu </w:t>
            </w:r>
            <w:r>
              <w:rPr>
                <w:i/>
                <w:sz w:val="20"/>
                <w:szCs w:val="20"/>
              </w:rPr>
              <w:t>Future Simple</w:t>
            </w:r>
            <w:r>
              <w:rPr>
                <w:sz w:val="20"/>
                <w:szCs w:val="20"/>
              </w:rPr>
              <w:t>, konstrukcji</w:t>
            </w:r>
            <w:r>
              <w:rPr>
                <w:i/>
                <w:sz w:val="20"/>
                <w:szCs w:val="20"/>
              </w:rPr>
              <w:t xml:space="preserve"> be going to</w:t>
            </w:r>
            <w:r>
              <w:rPr>
                <w:sz w:val="20"/>
                <w:szCs w:val="20"/>
              </w:rPr>
              <w:t xml:space="preserve"> i czasu </w:t>
            </w:r>
            <w:r>
              <w:rPr>
                <w:i/>
                <w:sz w:val="20"/>
                <w:szCs w:val="20"/>
              </w:rPr>
              <w:t>Present Continuo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podanych przymiotników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ytuacje, w których można zastosować podane powiedzenia/ przysłowia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odobne powiedzenia/ przysłowia w języku polskim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a dotyczące czasopism dla młodzieży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sondaż w klasie na temat najbardziej/najmniej lubianych czasopis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błędnie potrafi: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yć zdania warunkowe typu 0 i 1 z wykorzystaniem podanych wyrazów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zdania odpowiednimi informacjami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raport na temat najbardziej/najmniej lubianych czasopism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isać e-mail do angielskiego kolegi korespondencyjnego/ angielskiej koleżanki korespondencyjnej o ulubionym czasopiśmi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amodzielnie: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i prezentuje na forum klasy reklamę wymyślonego, innego świata z mówiącymi zwierzętami i mitycznymi postaciami,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opinię na temat czasopisma, które uczeń chciałby przeczytać i dlaczego,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, jak bardzo trudny do zrozumienia był przeczytany tekst,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na temat bezpiecznego korzystania z mediów elektronicznych, sporządza notatki i przygotowuje plakat lub prezentację multimedialną,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/>
            </w:pPr>
            <w:r>
              <w:rPr>
                <w:sz w:val="20"/>
                <w:szCs w:val="20"/>
              </w:rPr>
              <w:t>zbiera informacje i przygotowuje plakat o tradycyjnych europejskich instrumentach muzycznych,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wybranego utworu muzycznego rysuje obrazek lub wymyśla historyjkę i prezentuje na forum klasy,</w:t>
            </w:r>
          </w:p>
          <w:p>
            <w:pPr>
              <w:pStyle w:val="Normal"/>
              <w:numPr>
                <w:ilvl w:val="0"/>
                <w:numId w:val="5"/>
              </w:numPr>
              <w:ind w:left="127" w:hanging="127"/>
              <w:rPr/>
            </w:pPr>
            <w:r>
              <w:rPr>
                <w:sz w:val="20"/>
                <w:szCs w:val="20"/>
              </w:rPr>
              <w:t xml:space="preserve">zbiera i prezentuje na forum klasy informacje o </w:t>
            </w:r>
            <w:r>
              <w:rPr>
                <w:iCs/>
                <w:sz w:val="20"/>
                <w:szCs w:val="20"/>
              </w:rPr>
              <w:t>tradycyjnym polskim instrumencie muzycznym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rawnie wymawia wyrazy zawierające dźwięki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1450" cy="1041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5" t="-338" r="-215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041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0" t="-338" r="-190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vertAlign w:val="subscript"/>
              </w:rPr>
              <w:t>.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5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  <w:gridCol w:w="3119"/>
        <w:gridCol w:w="3129"/>
      </w:tblGrid>
      <w:tr>
        <w:trPr>
          <w:tblHeader w:val="true"/>
          <w:trHeight w:val="42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eści nauczania zgodne </w:t>
              <w:br/>
              <w:t>z NPP od 2017 r.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>
          <w:tblHeader w:val="true"/>
          <w:trHeight w:val="41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JĄ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TE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DZO DOBRA</w:t>
            </w:r>
          </w:p>
        </w:tc>
      </w:tr>
      <w:tr>
        <w:trPr>
          <w:trHeight w:val="2418" w:hRule="atLeast"/>
        </w:trPr>
        <w:tc>
          <w:tcPr>
            <w:tcW w:w="1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Module 4</w:t>
            </w:r>
          </w:p>
          <w:p>
            <w:pPr>
              <w:pStyle w:val="Normal"/>
              <w:numPr>
                <w:ilvl w:val="0"/>
                <w:numId w:val="17"/>
              </w:numPr>
              <w:ind w:left="567" w:hanging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posługuje się podstawowym zasobem środków językowych: leksykalnych, gramatycznych, ortograficznych oraz fonetycznych, umożliwiających realizację pozostałych wymagań ogólnych w zakresie tematów: </w:t>
            </w:r>
            <w:r>
              <w:rPr>
                <w:b/>
                <w:bCs/>
                <w:sz w:val="20"/>
                <w:szCs w:val="20"/>
              </w:rPr>
              <w:t>CZŁOWIE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 xml:space="preserve">MIEJSCE ZAMIESZKANIA, ŻYCIE PRYWATNE, NAUKA I TECHNIKA, ŚWIAT PRZYRODY, WIEDZA O KRAJACH </w:t>
            </w:r>
            <w:r>
              <w:rPr>
                <w:b/>
                <w:sz w:val="20"/>
                <w:szCs w:val="20"/>
              </w:rPr>
              <w:t>ANGLOJĘZYCZNYCH I O POLSCE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567" w:hanging="283"/>
              <w:rPr/>
            </w:pPr>
            <w:r>
              <w:rPr>
                <w:b/>
                <w:sz w:val="20"/>
                <w:szCs w:val="20"/>
              </w:rPr>
              <w:t>SŁOWNICTWO:</w:t>
            </w:r>
            <w:r>
              <w:rPr>
                <w:sz w:val="20"/>
                <w:szCs w:val="20"/>
                <w:lang w:val="de-DE"/>
              </w:rPr>
              <w:t xml:space="preserve"> urządzenia techniczne, elementy urządzeń technicznych, słownictwo związane z korzystaniem z tych urządzeń, pomieszczenia, meble i wyposażenie domu, słownictwo związane z przyjmowaniem i odrzucaniem zaproszeń, akcesoria komputerowe, czasowniki związane z używaniem komputera, słownictwo związane z </w:t>
            </w:r>
            <w:r>
              <w:rPr>
                <w:sz w:val="20"/>
                <w:szCs w:val="20"/>
              </w:rPr>
              <w:t>instruowaniem, rodzaje gier komputerowych, wyrażenia przyimkowe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567" w:hanging="283"/>
              <w:rPr/>
            </w:pPr>
            <w:r>
              <w:rPr>
                <w:b/>
                <w:sz w:val="20"/>
                <w:szCs w:val="20"/>
              </w:rPr>
              <w:t xml:space="preserve">GRAMATYKA: </w:t>
            </w:r>
            <w:r>
              <w:rPr>
                <w:sz w:val="20"/>
                <w:szCs w:val="20"/>
                <w:lang w:val="de-DE"/>
              </w:rPr>
              <w:t>czasowniki modalne wyrażające pozwolenie (</w:t>
            </w:r>
            <w:r>
              <w:rPr>
                <w:i/>
                <w:sz w:val="20"/>
                <w:szCs w:val="20"/>
                <w:lang w:val="de-DE"/>
              </w:rPr>
              <w:t>can/be allowed to</w:t>
            </w:r>
            <w:r>
              <w:rPr>
                <w:sz w:val="20"/>
                <w:szCs w:val="20"/>
                <w:lang w:val="de-DE"/>
              </w:rPr>
              <w:t xml:space="preserve">), </w:t>
            </w:r>
            <w:r>
              <w:rPr>
                <w:iCs/>
                <w:sz w:val="20"/>
                <w:szCs w:val="20"/>
              </w:rPr>
              <w:t>możliwość</w:t>
            </w:r>
            <w:r>
              <w:rPr>
                <w:sz w:val="20"/>
                <w:szCs w:val="20"/>
                <w:lang w:val="de-DE"/>
              </w:rPr>
              <w:t xml:space="preserve"> (</w:t>
            </w:r>
            <w:r>
              <w:rPr>
                <w:i/>
                <w:sz w:val="20"/>
                <w:szCs w:val="20"/>
                <w:lang w:val="de-DE"/>
              </w:rPr>
              <w:t>could/may/might</w:t>
            </w:r>
            <w:r>
              <w:rPr>
                <w:sz w:val="20"/>
                <w:szCs w:val="20"/>
                <w:lang w:val="de-DE"/>
              </w:rPr>
              <w:t xml:space="preserve">), </w:t>
            </w:r>
            <w:r>
              <w:rPr>
                <w:iCs/>
                <w:sz w:val="20"/>
                <w:szCs w:val="20"/>
              </w:rPr>
              <w:t>zakaz (</w:t>
            </w:r>
            <w:r>
              <w:rPr>
                <w:i/>
                <w:iCs/>
                <w:sz w:val="20"/>
                <w:szCs w:val="20"/>
              </w:rPr>
              <w:t>mustn’t/not allowed to</w:t>
            </w:r>
            <w:r>
              <w:rPr>
                <w:iCs/>
                <w:sz w:val="20"/>
                <w:szCs w:val="20"/>
              </w:rPr>
              <w:t>), obowiązek (</w:t>
            </w:r>
            <w:r>
              <w:rPr>
                <w:i/>
                <w:iCs/>
                <w:sz w:val="20"/>
                <w:szCs w:val="20"/>
              </w:rPr>
              <w:t>must/have to</w:t>
            </w:r>
            <w:r>
              <w:rPr>
                <w:iCs/>
                <w:sz w:val="20"/>
                <w:szCs w:val="20"/>
              </w:rPr>
              <w:t>), konieczność/ brak konieczności (</w:t>
            </w:r>
            <w:r>
              <w:rPr>
                <w:i/>
                <w:iCs/>
                <w:sz w:val="20"/>
                <w:szCs w:val="20"/>
              </w:rPr>
              <w:t>have/need to</w:t>
            </w:r>
            <w:r>
              <w:rPr>
                <w:iCs/>
                <w:sz w:val="20"/>
                <w:szCs w:val="20"/>
              </w:rPr>
              <w:t>), radę/zalecenie (</w:t>
            </w:r>
            <w:r>
              <w:rPr>
                <w:i/>
                <w:iCs/>
                <w:sz w:val="20"/>
                <w:szCs w:val="20"/>
              </w:rPr>
              <w:t>should</w:t>
            </w:r>
            <w:r>
              <w:rPr>
                <w:iCs/>
                <w:sz w:val="20"/>
                <w:szCs w:val="20"/>
              </w:rPr>
              <w:t>), propozycję (</w:t>
            </w:r>
            <w:r>
              <w:rPr>
                <w:i/>
                <w:iCs/>
                <w:sz w:val="20"/>
                <w:szCs w:val="20"/>
              </w:rPr>
              <w:t>shall</w:t>
            </w:r>
            <w:r>
              <w:rPr>
                <w:iCs/>
                <w:sz w:val="20"/>
                <w:szCs w:val="20"/>
              </w:rPr>
              <w:t>), prośbę (</w:t>
            </w:r>
            <w:r>
              <w:rPr>
                <w:i/>
                <w:iCs/>
                <w:sz w:val="20"/>
                <w:szCs w:val="20"/>
              </w:rPr>
              <w:t>can, could/may</w:t>
            </w:r>
            <w:r>
              <w:rPr>
                <w:iCs/>
                <w:sz w:val="20"/>
                <w:szCs w:val="20"/>
              </w:rPr>
              <w:t>), umiejętność (</w:t>
            </w:r>
            <w:r>
              <w:rPr>
                <w:i/>
                <w:iCs/>
                <w:sz w:val="20"/>
                <w:szCs w:val="20"/>
              </w:rPr>
              <w:t>can/be able to/could</w:t>
            </w:r>
            <w:r>
              <w:rPr>
                <w:iCs/>
                <w:sz w:val="20"/>
                <w:szCs w:val="20"/>
              </w:rPr>
              <w:t>), preferencję/upodobanie (</w:t>
            </w:r>
            <w:r>
              <w:rPr>
                <w:i/>
                <w:iCs/>
                <w:sz w:val="20"/>
                <w:szCs w:val="20"/>
              </w:rPr>
              <w:t>would like</w:t>
            </w:r>
            <w:r>
              <w:rPr>
                <w:iCs/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de-DE"/>
              </w:rPr>
              <w:t xml:space="preserve">bezokolicznik z </w:t>
            </w:r>
            <w:r>
              <w:rPr>
                <w:i/>
                <w:sz w:val="20"/>
                <w:szCs w:val="20"/>
                <w:lang w:val="de-DE"/>
              </w:rPr>
              <w:t>to</w:t>
            </w:r>
            <w:r>
              <w:rPr>
                <w:sz w:val="20"/>
                <w:szCs w:val="20"/>
                <w:lang w:val="de-DE"/>
              </w:rPr>
              <w:t xml:space="preserve"> i bez </w:t>
            </w:r>
            <w:r>
              <w:rPr>
                <w:i/>
                <w:sz w:val="20"/>
                <w:szCs w:val="20"/>
                <w:lang w:val="de-DE"/>
              </w:rPr>
              <w:t>to</w:t>
            </w:r>
            <w:r>
              <w:rPr>
                <w:sz w:val="20"/>
                <w:szCs w:val="20"/>
                <w:lang w:val="de-DE"/>
              </w:rPr>
              <w:t xml:space="preserve">, wyrażenia </w:t>
            </w:r>
            <w:r>
              <w:rPr>
                <w:i/>
                <w:sz w:val="20"/>
                <w:szCs w:val="20"/>
                <w:lang w:val="de-DE"/>
              </w:rPr>
              <w:t>too</w:t>
            </w:r>
            <w:r>
              <w:rPr>
                <w:sz w:val="20"/>
                <w:szCs w:val="20"/>
                <w:lang w:val="de-DE"/>
              </w:rPr>
              <w:t xml:space="preserve"> i </w:t>
            </w:r>
            <w:r>
              <w:rPr>
                <w:i/>
                <w:sz w:val="20"/>
                <w:szCs w:val="20"/>
                <w:lang w:val="de-DE"/>
              </w:rPr>
              <w:t>enough</w:t>
            </w:r>
            <w:r>
              <w:rPr>
                <w:sz w:val="20"/>
                <w:szCs w:val="20"/>
                <w:lang w:val="de-DE"/>
              </w:rPr>
              <w:t xml:space="preserve">, czasownik z końcówką </w:t>
            </w:r>
            <w:r>
              <w:rPr>
                <w:i/>
                <w:sz w:val="20"/>
                <w:szCs w:val="20"/>
                <w:lang w:val="de-DE"/>
              </w:rPr>
              <w:t>-ing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393" w:hRule="atLeast"/>
        </w:trPr>
        <w:tc>
          <w:tcPr>
            <w:tcW w:w="1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</w:tr>
      <w:tr>
        <w:trPr>
          <w:trHeight w:val="26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ści nauczania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 Uczeń posługuje się podstawowym zasobem środków językowych (leksykalnych, gramatycznych, ortograficznych oraz fonetycznych), umożliwiającym realizację pozostałych wymagań ogólnych w zakresie następujących tematów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człowiek (np. dane personalne, okresy życia, wygląd zewnętrzny, cechy charakteru, rzeczy osobiste, uczucia i emocje, umiejętności i zainteresowania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miejsce zamieszkania (np. dom i jego okolica, pomieszczenia i wyposażenie domu, prace domowe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życie prywatne (np. rodzina, znajomi i przyjaciele, czynności życia codziennego, określanie czasu, formy spędzania czasu wolnego, święta i uroczystości, problemy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nauka i technika (np. wynalazki, korzystanie z podstawowych urządzeń technicznych i technologii informacyjno-komunikacyjnych)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świat przyrody (np. pogoda, pory roku, rośliny i zwierzęta, krajobraz, ochrona środowiska naturalnego)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. Uczeń rozumie proste wypowiedzi ustne (np. rozmowy, wiadomości, komunikaty, ogłoszenia, instrukcje) artykułowane wyraźnie, w standardowej odmianie język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reaguje na polece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znajduje w wypowiedzi określone informac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. Uczeń rozumie proste wypowiedzi pisemne (np. listy, e-maile, SMS-y, pocztówki, napisy, broszury, ulotki, jadłospisy, ogłoszenia, rozkłady jazdy, historyjki obrazkowe z tekstem, artykuły, recenzje, wywiady, wpisy na forach i blogach, teksty narracyjne i literackie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określa główną myśl tekstu lub fragmentu tekstu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znajduje w tekście określone informac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. Uczeń tworzy krótkie, proste, spójne i logiczne wypowiedzi ustn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opisuje ludzi, zwierzęta, przedmioty, miejsca i zjawisk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opowiada o czynnościach, doświadczeniach i wydarzeniach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przedstawia fakty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przedstawia intencje, marzenia, nadzieje i plany na przyszłość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opisuje upodoba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) wyraża i uzasadnia swoje opinie, przedstawia opinie innych osób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/>
            </w:pPr>
            <w:r>
              <w:rPr>
                <w:sz w:val="16"/>
                <w:szCs w:val="16"/>
              </w:rPr>
              <w:t xml:space="preserve">8) stosuje formalny lub nieformalny styl wypowiedzi adekwatnie do sytuacji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. Uczeń tworzy krótkie, proste, spójne i logiczne wypowiedzi pisemne (np. ogłoszenie, zaproszenie, życzenia, wiadomość, SMS, pocztówkę, e-mail, historyjkę, wpis na blogu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opisuje ludzi, zwierzęta, przedmioty, miejsca i zjawisk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opowiada o czynnościach, doświadczeniach i wydarzeniach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przedstawia intencje, marzenia, nadzieje i plany na przyszłość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) wyraża i uzasadnia swoje opinie, przedstawia opinie innych osób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) wyraża uczucia i emoc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/>
            </w:pPr>
            <w:r>
              <w:rPr>
                <w:sz w:val="16"/>
                <w:szCs w:val="16"/>
              </w:rPr>
              <w:t xml:space="preserve">8) stosuje formalny lub nieformalny styl wypowiedzi adekwatnie do sytuacji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. Uczeń reaguje ustnie w typowych sytuacjach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nawiązuje kontakty towarzyskie; rozpoczyna, prowadzi i kończy rozmowę; podtrzymuje rozmowę w przypadku trudności w jej przebiegu (np. prosi o wyjaśnienie, powtórzenie, sprecyzowanie; upewnia się, że rozmówca zrozumiał jego wypowiedź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uzyskuje i przekazuje informacje i wyjaśnie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) ostrzega, nakazuje, zakazuje, instruu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) wyraża prośbę oraz zgodę lub odmowę spełnienia prośby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) stosuje zwroty i formy grzecznościowe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. Uczeń reaguje w formie prostego tekstu pisanego (np. wiadomość, SMS, e-mail, wpis na czacie/forum) w typowych sytuacjach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uzyskuje i przekazuje informacje i wyjaśnienia (np. wypełnia formularz/ankietę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) zaprasza i odpowiada na zaproszeni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) proponuje, przyjmuje i odrzuca propozycje, zachęca; prowadzi proste negocjacje w sytuacjach życia codziennego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) ostrzega, nakazuje, zakazuje, instruu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) wyraża uczucia i emocje (np. radość, smutek, niezadowolenie, zdziwienie, nadzieję, obawę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) stosuje zwroty i formy grzecznościowe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I. Uczeń przetwarza prosty tekst ustnie lub pisemni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przekazuje w języku obcym nowożytnym informacje zawarte w materiałach wizualnych (np. wykresach, mapach, symbolach, piktogramach) lub audiowizualnych (np. filmach, reklamach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przekazuje w języku obcym nowożytnym lub polskim informacje sformułowane w tym języku obcym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X. Uczeń posiad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podstawową wiedzę o krajach, społeczeństwach i kulturach społeczności, które posługują się danym językiem obcym nowożytnym, oraz o kraju ojczystym, z uwzględnieniem kontekstu lokalnego, europejskiego i globalnego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świadomość związku między kulturą własną i obcą oraz wrażliwość międzykulturową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. Uczeń dokonuje samooceny i wykorzystuje techniki samodzielnej pracy nad językiem (np. korzystanie ze słownika, poprawianie błędów, prowadzenie notatek, stosowanie mnemotechnik, korzystanie z tekstów kultury w języku obcym nowożytnym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. Uczeń współdziała w grupie (np. w lekcyjnych i pozalekcyjnych językowych pracach projektowych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I. Uczeń korzysta z różnych źródeł informacji w języku obcym nowożytnym, również za pomocą technologii informacyjno-komunikacyjnych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II. Uczeń stosuje strategie komunikacyjne (np. domyślanie się znaczenia wyrazów z kontekstu, identyfikowanie słów kluczy lub internacjonalizmów) i strategie kompensacyjne, w przypadku gdy nie zna lub nie pamięta wyrazu (np. upraszczanie formy wypowiedzi, zastępowanie innym wyrazem, opis, wykorzystywanie środków niewerbalnych). </w:t>
            </w:r>
          </w:p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XIV. Uczeń posiada świadomość językową (np. podobieństw i różnic między językami).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Zna tylko część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nazw urządzeń technicznych i ich elementów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słów/wyrażeń związanych z korzystaniem z urządzeń technicznych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słów/wyrażeń związanych z przyjmowaniem i odrzucaniem zaproszeń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nazw akcesoriów komputerowych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czasowników związanych z używaniem komputera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  <w:lang w:val="de-DE"/>
              </w:rPr>
              <w:t xml:space="preserve">słów/wyrażeń związanych z </w:t>
            </w:r>
            <w:r>
              <w:rPr>
                <w:sz w:val="20"/>
                <w:szCs w:val="20"/>
              </w:rPr>
              <w:t>instruowaniem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ów gier komputerowych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eń przyimk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poprzez odwzorowa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uże trudności z: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grupowaniem podanych wyrazów wg kategorii </w:t>
            </w:r>
            <w:r>
              <w:rPr>
                <w:i/>
                <w:sz w:val="20"/>
                <w:szCs w:val="20"/>
              </w:rPr>
              <w:t>rooms/areas, furniture, appliances, oth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eniem w słowniku znaczenia podanych wyrazów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eraniem podpisów do ilustracji, 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>słuchaniem w celu sprawdzenia poprawności wykonania zadania,</w:t>
            </w:r>
          </w:p>
          <w:p>
            <w:pPr>
              <w:pStyle w:val="Normal"/>
              <w:ind w:left="-14" w:hanging="0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isywaniem zakończeń zdań do podanych początków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zdań lub czynności do osób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wyrażeniem opinii na temat tego, w jaki sposób informacje z tekstu mogą być pomocne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kreśleniem, które zdania odnoszą się do ucznia i o czym to świadczy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przygotowaniem plakatu </w:t>
            </w:r>
            <w:r>
              <w:rPr>
                <w:i/>
                <w:sz w:val="20"/>
                <w:szCs w:val="20"/>
              </w:rPr>
              <w:t>Smartphone Etiquette</w:t>
            </w:r>
            <w:r>
              <w:rPr>
                <w:sz w:val="20"/>
                <w:szCs w:val="20"/>
              </w:rPr>
              <w:t xml:space="preserve"> (co wolno, a czego nie powinno się robić – na podstawie tekstu)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dpowiedzią nauczyciela przewiduje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zym będzie tekst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to jest cyfrowy śla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użą pomocą wykonuje ćwiczenia na rozumienie tekstu słuchaneg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w celu sprawdzenia poprawności wykonania zada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 xml:space="preserve">słucha i powtarza zdania dialogu oraz zdania pytające (intonacja), 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usłyszanego tekstu (P/F/brak info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dania lub czynności do osób zgodnie z usłyszanym tekst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użą pomocą wykonuje ćwiczenia na rozumienie tekstu pisanego: 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jduje informacje szczegółowe w tekście w celu udzielenia odpowiedzi na pytania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tekście zgodnie z treścią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tekście podanymi wyrażeniami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 minidialogach i zdaniach właściwe formy czasowników modalnych (2 opcje)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/>
            </w:pPr>
            <w:r>
              <w:rPr>
                <w:sz w:val="20"/>
                <w:szCs w:val="20"/>
              </w:rPr>
              <w:t xml:space="preserve">uzupełnia luki w zdaniach właściwymi formami czasowników </w:t>
            </w:r>
            <w:r>
              <w:rPr>
                <w:i/>
                <w:sz w:val="20"/>
                <w:szCs w:val="20"/>
              </w:rPr>
              <w:t xml:space="preserve">must </w:t>
            </w:r>
            <w:r>
              <w:rPr>
                <w:sz w:val="20"/>
                <w:szCs w:val="20"/>
              </w:rPr>
              <w:t xml:space="preserve">lub </w:t>
            </w:r>
            <w:r>
              <w:rPr>
                <w:i/>
                <w:sz w:val="20"/>
                <w:szCs w:val="20"/>
              </w:rPr>
              <w:t>have 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>zastępuje wyróżnione części zdań właściwymi czasownikami modalnymi,</w:t>
            </w:r>
          </w:p>
          <w:p>
            <w:pPr>
              <w:pStyle w:val="Normal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jduje w dialogu zdania o znaczeniu podobnym do podanych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minidialogach i zdaniach odpowiednimi formami podanych czasowników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właściwymi przyimkami, podanymi wyrazami oraz właściwymi formami podanych czasowników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 zdaniach właściwą strukturę gramatyczn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wój dom/mieszkanie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instrukcji użytkowania danego urządzenia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potrafi: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ezentować zasady użycia czasowników modalnych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ć właściwych form czasowników modalnych w zdaniach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ować wyróżnione części zdań właściwymi czasownikami modalnym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przedstawić zasady użycia bezokolicznika z </w:t>
            </w:r>
            <w:r>
              <w:rPr>
                <w:i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 i bez </w:t>
            </w:r>
            <w:r>
              <w:rPr>
                <w:i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, czasownika z końcówką </w:t>
            </w:r>
            <w:r>
              <w:rPr>
                <w:i/>
                <w:sz w:val="20"/>
                <w:szCs w:val="20"/>
              </w:rPr>
              <w:t>-ing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zastosować bezokoliczniki z </w:t>
            </w:r>
            <w:r>
              <w:rPr>
                <w:i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 i bez </w:t>
            </w:r>
            <w:r>
              <w:rPr>
                <w:i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 oraz czasowniki z końcówką </w:t>
            </w:r>
            <w:r>
              <w:rPr>
                <w:i/>
                <w:sz w:val="20"/>
                <w:szCs w:val="20"/>
              </w:rPr>
              <w:t>-ing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zastosować wyrażenia </w:t>
            </w:r>
            <w:r>
              <w:rPr>
                <w:i/>
                <w:sz w:val="20"/>
                <w:szCs w:val="20"/>
              </w:rPr>
              <w:t>too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sz w:val="20"/>
                <w:szCs w:val="20"/>
              </w:rPr>
              <w:t>enough</w:t>
            </w:r>
            <w:r>
              <w:rPr>
                <w:sz w:val="20"/>
                <w:szCs w:val="20"/>
              </w:rPr>
              <w:t xml:space="preserve"> w zdaniach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ach właściwą strukturę gramatyczn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dpowiedzią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urządzenia i ich cechy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posoby korzystania z urządzeń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informacji nt. tego, czy gra w gry na różnych urządzeniach, jakie gry lubi i dlacz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licznymi błędami potrafi: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e-mail do kolegi korespondencyjnego/ koleżanki korespondencyjnej informujący o przyjęciu zaproszenia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yć zdania o sobie z użyciem czasowników modalnych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krótki artykuł z argumentami za i przeciw korzystaniu z Internetu przez nastolatki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przygotować plakat </w:t>
            </w:r>
            <w:r>
              <w:rPr>
                <w:i/>
                <w:sz w:val="20"/>
                <w:szCs w:val="20"/>
              </w:rPr>
              <w:t>Smartphone Etiquette</w:t>
            </w:r>
            <w:r>
              <w:rPr>
                <w:sz w:val="20"/>
                <w:szCs w:val="20"/>
              </w:rPr>
              <w:t xml:space="preserve"> (co wolno, a czego nie powinno się robić korzystając ze smartfonów – na podstawie tekstu)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isać e-mail do angielskiego kolegi/ angielskiej koleżanki w którym odrzuca zaproszenie i podaje powody. 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użą pomocą próbuje: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ć przewidywania dotyczące tego, które urządzenia (nie) będą używane za 20 lat i dlaczego,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ać porównania grania w gry komputerowe w USA i Wielkiej Brytanii,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ć informacje na temat najpopularniejszych w Polsce bohaterów gier komputerowych i zaprezentować je na forum klasy,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yślić i zaprezentować na forum klasy nowy rodzaj gry komputerowej (rodzaj, fabuła, postaci) – praca w grupach,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i przedstawić prezentację multimedialną nt. tego, co powinno, a czego nie powinno się robić online,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/>
            </w:pPr>
            <w:r>
              <w:rPr>
                <w:sz w:val="20"/>
                <w:szCs w:val="20"/>
              </w:rPr>
              <w:t xml:space="preserve">zaprezentować na forum klasy zebrane informacje o </w:t>
            </w:r>
            <w:r>
              <w:rPr>
                <w:iCs/>
                <w:sz w:val="20"/>
                <w:szCs w:val="20"/>
              </w:rPr>
              <w:t>etykiecie związanej z korzystaniem ze smartfonów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ełnia liczne błędy dot. </w:t>
            </w:r>
            <w:r>
              <w:rPr>
                <w:sz w:val="20"/>
                <w:szCs w:val="20"/>
                <w:lang w:val="de-DE"/>
              </w:rPr>
              <w:t>intonacji w zdaniach pytającyc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Zna połowę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nazw urządzeń technicznych i ich elementów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słów/wyrażeń związanych z korzystaniem z urządzeń technicznych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słów/wyrażeń związanych z przyjmowaniem i odrzucaniem zaproszeń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nazw akcesoriów komputerowych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czasowników związanych z używaniem komputera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  <w:lang w:val="de-DE"/>
              </w:rPr>
              <w:t xml:space="preserve">słów/wyrażeń związanych z </w:t>
            </w:r>
            <w:r>
              <w:rPr>
                <w:sz w:val="20"/>
                <w:szCs w:val="20"/>
              </w:rPr>
              <w:t xml:space="preserve">instruowaniem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ów gier komputerowych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eń przyimk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wieloma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trudności z: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grupowaniem podanych wyrazów wg kategorii </w:t>
            </w:r>
            <w:r>
              <w:rPr>
                <w:i/>
                <w:sz w:val="20"/>
                <w:szCs w:val="20"/>
              </w:rPr>
              <w:t>rooms/areas, furniture, appliances, oth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eniem w słowniku znaczenia podanych wyrazów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eraniem podpisów do ilustracji, 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>słuchaniem w celu sprawdzenia poprawności wykonania zadania,</w:t>
            </w:r>
          </w:p>
          <w:p>
            <w:pPr>
              <w:pStyle w:val="Normal"/>
              <w:ind w:left="113" w:hanging="127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isywaniem zakończeń zdań do podanych początków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zdań lub czynności do osób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wyrażeniem opinii na temat tego, w jaki sposób informacje z tekstu mogą być pomocne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kreśleniem, które zdania odnoszą się do ucznia i o czym to świadczy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przygotowaniem plakatu </w:t>
            </w:r>
            <w:r>
              <w:rPr>
                <w:i/>
                <w:sz w:val="20"/>
                <w:szCs w:val="20"/>
              </w:rPr>
              <w:t>Smartphone Etiquette</w:t>
            </w:r>
            <w:r>
              <w:rPr>
                <w:sz w:val="20"/>
                <w:szCs w:val="20"/>
              </w:rPr>
              <w:t xml:space="preserve"> (co wolno, a czego nie powinno się robić – na podstawie tekstu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powiedzią nauczyciela przewiduje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zym będzie tekst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to jest cyfrowy śla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wykonuje ćwiczenia na rozumienie tekstu słuchaneg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w celu sprawdzenia poprawności wykonania zada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 xml:space="preserve">słucha i powtarza zdania dialogu oraz zdania pytające (intonacja), 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usłyszanego tekstu (P/F/brak info)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era zdania lub czynności do osób zgodnie z usłyszanym tekste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wykonuje ćwiczenia na rozumienie tekstu pisanego: 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jduje informacje szczegółowe w tekście w celu udzielenia odpowiedzi na pytania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tekście zgodnie z treścią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tekście podanymi wyrażeniami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 minidialogach i zdaniach właściwe formy czasowników modalnych (2 opcje)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/>
            </w:pPr>
            <w:r>
              <w:rPr>
                <w:sz w:val="20"/>
                <w:szCs w:val="20"/>
              </w:rPr>
              <w:t xml:space="preserve">uzupełnia luki w zdaniach właściwymi formami czasowników </w:t>
            </w:r>
            <w:r>
              <w:rPr>
                <w:i/>
                <w:sz w:val="20"/>
                <w:szCs w:val="20"/>
              </w:rPr>
              <w:t xml:space="preserve">must </w:t>
            </w:r>
            <w:r>
              <w:rPr>
                <w:sz w:val="20"/>
                <w:szCs w:val="20"/>
              </w:rPr>
              <w:t xml:space="preserve">lub </w:t>
            </w:r>
            <w:r>
              <w:rPr>
                <w:i/>
                <w:sz w:val="20"/>
                <w:szCs w:val="20"/>
              </w:rPr>
              <w:t>have 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>zastępuje wyróżnione części zdań właściwymi czasownikami modalnymi,</w:t>
            </w:r>
          </w:p>
          <w:p>
            <w:pPr>
              <w:pStyle w:val="Normal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jduje w dialogu zdania o znaczeniu podobnym do podanych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minidialogach i zdaniach odpowiednimi formami podanych czasowników,</w:t>
            </w:r>
          </w:p>
          <w:p>
            <w:pPr>
              <w:pStyle w:val="Normal"/>
              <w:numPr>
                <w:ilvl w:val="0"/>
                <w:numId w:val="4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właściwymi przyimkami, podanymi wyrazami oraz właściwymi formami podanych czasowników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 zdaniach właściwą strukturę gramatyczn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wój dom/mieszkanie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instrukcji użytkowania danego urządz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otrafi: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ezentować zasady użycia czasowników modalnych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ć właściwych form czasowników modalnych w zdaniach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ować wyróżnione części zdań właściwymi czasownikami modalnym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przedstawić zasady użycia bezokolicznika z </w:t>
            </w:r>
            <w:r>
              <w:rPr>
                <w:i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 i bez </w:t>
            </w:r>
            <w:r>
              <w:rPr>
                <w:i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, czasownika z końcówką </w:t>
            </w:r>
            <w:r>
              <w:rPr>
                <w:i/>
                <w:sz w:val="20"/>
                <w:szCs w:val="20"/>
              </w:rPr>
              <w:t>-ing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zastosować bezokoliczniki z </w:t>
            </w:r>
            <w:r>
              <w:rPr>
                <w:i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 i bez </w:t>
            </w:r>
            <w:r>
              <w:rPr>
                <w:i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 oraz czasowniki z końcówką </w:t>
            </w:r>
            <w:r>
              <w:rPr>
                <w:i/>
                <w:sz w:val="20"/>
                <w:szCs w:val="20"/>
              </w:rPr>
              <w:t>-ing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zastosować wyrażenia </w:t>
            </w:r>
            <w:r>
              <w:rPr>
                <w:i/>
                <w:sz w:val="20"/>
                <w:szCs w:val="20"/>
              </w:rPr>
              <w:t>too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sz w:val="20"/>
                <w:szCs w:val="20"/>
              </w:rPr>
              <w:t>enough</w:t>
            </w:r>
            <w:r>
              <w:rPr>
                <w:sz w:val="20"/>
                <w:szCs w:val="20"/>
              </w:rPr>
              <w:t xml:space="preserve"> w zdaniach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ach właściwą strukturę gramatyczną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powiedzią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urządzenia i ich cechy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posoby korzystania z urządzeń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informacji nt. tego, czy gra w gry na różnych urządzeniach, jakie gry lubi i dlacz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błędami potrafi: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e-mail do kolegi korespondencyjnego/ koleżanki korespondencyjnej informujący o przyjęciu zaproszenia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yć zdania o sobie z użyciem czasowników modalnych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krótki artykuł z argumentami za i przeciw korzystaniu z Internetu przez nastolatki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przygotować plakat </w:t>
            </w:r>
            <w:r>
              <w:rPr>
                <w:i/>
                <w:sz w:val="20"/>
                <w:szCs w:val="20"/>
              </w:rPr>
              <w:t>Smartphone Etiquette</w:t>
            </w:r>
            <w:r>
              <w:rPr>
                <w:sz w:val="20"/>
                <w:szCs w:val="20"/>
              </w:rPr>
              <w:t xml:space="preserve"> (co wolno, a czego nie powinno się robić korzystając ze smartfonów – na podstawie tekstu)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isać e-mail do angielskiego kolegi/ angielskiej koleżanki w którym odrzuca zaproszenie i podaje powod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róbuje: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ć przewidywania dotyczące tego, które urządzenia (nie) będą używane za 20 lat i dlaczego,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ać porównania grania w gry komputerowe w USA i Wielkiej Brytanii,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ć informacje na temat najpopularniejszych w Polsce bohaterów gier komputerowych i zaprezentować je na forum klasy,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yślić i zaprezentować na forum klasy nowy rodzaj gry komputerowej (rodzaj, fabuła, postaci) – praca w grupach,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i przedstawić prezentację multimedialną nt. tego, co powinno, a czego nie powinno się robić online,</w:t>
            </w:r>
          </w:p>
          <w:p>
            <w:pPr>
              <w:pStyle w:val="Normal"/>
              <w:numPr>
                <w:ilvl w:val="0"/>
                <w:numId w:val="5"/>
              </w:numPr>
              <w:ind w:left="127" w:hanging="127"/>
              <w:rPr/>
            </w:pPr>
            <w:r>
              <w:rPr>
                <w:sz w:val="20"/>
                <w:szCs w:val="20"/>
              </w:rPr>
              <w:t xml:space="preserve">zaprezentować na forum klasy zebrane informacje o </w:t>
            </w:r>
            <w:r>
              <w:rPr>
                <w:iCs/>
                <w:sz w:val="20"/>
                <w:szCs w:val="20"/>
              </w:rPr>
              <w:t>etykiecie związanej z korzystaniem ze smartfonów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ełnia błędy dot. </w:t>
            </w:r>
            <w:r>
              <w:rPr>
                <w:sz w:val="20"/>
                <w:szCs w:val="20"/>
                <w:lang w:val="de-DE"/>
              </w:rPr>
              <w:t>intonacji w zdaniach pytającyc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Zna większość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nazw urządzeń technicznych i ich elementów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słów/wyrażeń związanych z korzystaniem z urządzeń technicznych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słów/wyrażeń związanych z przyjmowaniem i odrzucaniem zaproszeń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nazw akcesoriów komputerowych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czasowników związanych z używaniem komputera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  <w:lang w:val="de-DE"/>
              </w:rPr>
              <w:t xml:space="preserve">słów/wyrażeń związanych z </w:t>
            </w:r>
            <w:r>
              <w:rPr>
                <w:sz w:val="20"/>
                <w:szCs w:val="20"/>
              </w:rPr>
              <w:t xml:space="preserve">instruowaniem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ów gier komputerowych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eń przyimk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nielicznymi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robne trudności z: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grupowaniem podanych wyrazów wg kategorii </w:t>
            </w:r>
            <w:r>
              <w:rPr>
                <w:i/>
                <w:sz w:val="20"/>
                <w:szCs w:val="20"/>
              </w:rPr>
              <w:t>rooms/areas, furniture, appliances, oth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eniem w słowniku znaczenia podanych wyrazów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eraniem podpisów do ilustracji, 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>słuchaniem w celu sprawdzenia poprawności wykonania zadania,</w:t>
            </w:r>
          </w:p>
          <w:p>
            <w:pPr>
              <w:pStyle w:val="Normal"/>
              <w:ind w:left="-14" w:hanging="0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isywaniem zakończeń zdań do podanych początków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zdań lub czynności do osób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wyrażeniem opinii na temat tego, w jaki sposób informacje z tekstu mogą być pomocne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kreśleniem, które zdania odnoszą się do ucznia i o czym to świadczy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przygotowaniem plakatu </w:t>
            </w:r>
            <w:r>
              <w:rPr>
                <w:i/>
                <w:sz w:val="20"/>
                <w:szCs w:val="20"/>
              </w:rPr>
              <w:t>Smartphone Etiquette</w:t>
            </w:r>
            <w:r>
              <w:rPr>
                <w:sz w:val="20"/>
                <w:szCs w:val="20"/>
              </w:rPr>
              <w:t xml:space="preserve"> (co wolno, a czego nie powinno się robić – na podstawie tekstu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dpowiedzią nauczyciela przewiduje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zym będzie tekst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to jest cyfrowy śla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robną pomocą wykonuje ćwiczenia na rozumienie tekstu słuchaneg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w celu sprawdzenia poprawności wykonania zada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 xml:space="preserve">słucha i powtarza zdania dialogu oraz zdania pytające (intonacja), 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usłyszanego tekstu (P/F/brak info)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era zdania lub czynności do osób zgodnie z usłyszanym tekste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robną pomocą wykonuje ćwiczenia na rozumienie tekstu pisanego: 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jduje informacje szczegółowe w tekście w celu udzielenia odpowiedzi na pytania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tekście zgodnie z treścią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tekście podanymi wyrażeniami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 minidialogach i zdaniach właściwe formy czasowników modalnych (2 opcje)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/>
            </w:pPr>
            <w:r>
              <w:rPr>
                <w:sz w:val="20"/>
                <w:szCs w:val="20"/>
              </w:rPr>
              <w:t xml:space="preserve">uzupełnia luki w zdaniach właściwymi formami czasowników </w:t>
            </w:r>
            <w:r>
              <w:rPr>
                <w:i/>
                <w:sz w:val="20"/>
                <w:szCs w:val="20"/>
              </w:rPr>
              <w:t xml:space="preserve">must </w:t>
            </w:r>
            <w:r>
              <w:rPr>
                <w:sz w:val="20"/>
                <w:szCs w:val="20"/>
              </w:rPr>
              <w:t xml:space="preserve">lub </w:t>
            </w:r>
            <w:r>
              <w:rPr>
                <w:i/>
                <w:sz w:val="20"/>
                <w:szCs w:val="20"/>
              </w:rPr>
              <w:t>have 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>zastępuje wyróżnione części zdań właściwymi czasownikami modalnymi,</w:t>
            </w:r>
          </w:p>
          <w:p>
            <w:pPr>
              <w:pStyle w:val="Normal"/>
              <w:ind w:left="-39" w:hanging="0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jduje w dialogu zdania o znaczeniu podobnym do podanych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minidialogach i zdaniach odpowiednimi formami podanych czasowników,</w:t>
            </w:r>
          </w:p>
          <w:p>
            <w:pPr>
              <w:pStyle w:val="Normal"/>
              <w:numPr>
                <w:ilvl w:val="0"/>
                <w:numId w:val="4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właściwymi przyimkami, podanymi wyrazami oraz właściwymi formami podanych czasowników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 zdaniach właściwą strukturę gramatyczn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wój dom/mieszkanie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instrukcji użytkowania danego urządz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potrafi: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ezentować zasady użycia czasowników modalnych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ć właściwych form czasowników modalnych w zdaniach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ować wyróżnione części zdań właściwymi czasownikami modalnym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przedstawić zasady użycia bezokolicznika z </w:t>
            </w:r>
            <w:r>
              <w:rPr>
                <w:i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 i bez </w:t>
            </w:r>
            <w:r>
              <w:rPr>
                <w:i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, czasownika z końcówką </w:t>
            </w:r>
            <w:r>
              <w:rPr>
                <w:i/>
                <w:sz w:val="20"/>
                <w:szCs w:val="20"/>
              </w:rPr>
              <w:t>-ing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zastosować bezokoliczniki z </w:t>
            </w:r>
            <w:r>
              <w:rPr>
                <w:i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 i bez </w:t>
            </w:r>
            <w:r>
              <w:rPr>
                <w:i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 oraz czasowniki z końcówką </w:t>
            </w:r>
            <w:r>
              <w:rPr>
                <w:i/>
                <w:sz w:val="20"/>
                <w:szCs w:val="20"/>
              </w:rPr>
              <w:t>-ing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zastosować wyrażenia </w:t>
            </w:r>
            <w:r>
              <w:rPr>
                <w:i/>
                <w:sz w:val="20"/>
                <w:szCs w:val="20"/>
              </w:rPr>
              <w:t>too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sz w:val="20"/>
                <w:szCs w:val="20"/>
              </w:rPr>
              <w:t>enough</w:t>
            </w:r>
            <w:r>
              <w:rPr>
                <w:sz w:val="20"/>
                <w:szCs w:val="20"/>
              </w:rPr>
              <w:t xml:space="preserve"> w zdaniach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ach właściwą strukturę gramatyczną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dpowiedzią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urządzenia i ich cechy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posoby korzystania z urządzeń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informacji nt. tego, czy gra w gry na różnych urządzeniach, jakie gry lubi i dlacz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licznymi błędami potrafi: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e-mail do kolegi korespondencyjnego/ koleżanki korespondencyjnej informujący o przyjęciu zaproszenia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yć zdania o sobie z użyciem czasowników modalnych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krótki artykuł z argumentami za i przeciw korzystaniu z Internetu przez nastolatki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przygotować plakat </w:t>
            </w:r>
            <w:r>
              <w:rPr>
                <w:i/>
                <w:sz w:val="20"/>
                <w:szCs w:val="20"/>
              </w:rPr>
              <w:t>Smartphone Etiquette</w:t>
            </w:r>
            <w:r>
              <w:rPr>
                <w:sz w:val="20"/>
                <w:szCs w:val="20"/>
              </w:rPr>
              <w:t xml:space="preserve"> (co wolno, a czego nie powinno się robić korzystając ze smartfonów – na podstawie tekstu)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isać e-mail do angielskiego kolegi/ angielskiej koleżanki w którym odrzuca zaproszenie i podaje powod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 potrafi: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ć przewidywania dotyczące tego, które urządzenia (nie) będą używane za 20 lat i dlaczego,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ać porównania grania w gry komputerowe w USA i Wielkiej Brytanii,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ć informacje na temat najpopularniejszych w Polsce bohaterów gier komputerowych i zaprezentować je na forum klasy,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yślić i zaprezentować na forum klasy nowy rodzaj gry komputerowej (rodzaj, fabuła, postaci) – praca w grupach,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i przedstawić prezentację multimedialną nt. tego, co powinno, a czego nie powinno się robić online,</w:t>
            </w:r>
          </w:p>
          <w:p>
            <w:pPr>
              <w:pStyle w:val="Normal"/>
              <w:numPr>
                <w:ilvl w:val="0"/>
                <w:numId w:val="5"/>
              </w:numPr>
              <w:ind w:left="127" w:hanging="127"/>
              <w:rPr/>
            </w:pPr>
            <w:r>
              <w:rPr>
                <w:sz w:val="20"/>
                <w:szCs w:val="20"/>
              </w:rPr>
              <w:t xml:space="preserve">zaprezentować na forum klasy zebrane informacje o </w:t>
            </w:r>
            <w:r>
              <w:rPr>
                <w:iCs/>
                <w:sz w:val="20"/>
                <w:szCs w:val="20"/>
              </w:rPr>
              <w:t>etykiecie związanej z korzystaniem ze smartfonów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ełnia nieliczne błędy dot. </w:t>
            </w:r>
            <w:r>
              <w:rPr>
                <w:sz w:val="20"/>
                <w:szCs w:val="20"/>
                <w:lang w:val="de-DE"/>
              </w:rPr>
              <w:t>intonacji w zdaniach pytających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Zna wszystkie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nazwy urządzeń technicznych i ich elementy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słowa/wyrażenia związane z korzystaniem z urządzeń technicznych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słowa/wyrażenia związane z przyjmowaniem i odrzucaniem zaproszeń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nazwy akcesoriów komputerowych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czasowniki związane z używaniem komputera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  <w:lang w:val="de-DE"/>
              </w:rPr>
              <w:t xml:space="preserve">słowa/wyrażenia związane z </w:t>
            </w:r>
            <w:r>
              <w:rPr>
                <w:sz w:val="20"/>
                <w:szCs w:val="20"/>
              </w:rPr>
              <w:t xml:space="preserve">instruowaniem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gier komputerowych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enia przyim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bezbłęd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Poprawnie: 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grupuje podane wyrazy wg kategorii </w:t>
            </w:r>
            <w:r>
              <w:rPr>
                <w:i/>
                <w:sz w:val="20"/>
                <w:szCs w:val="20"/>
                <w:lang w:val="en-GB"/>
              </w:rPr>
              <w:t>rooms/areas, furniture, appliances, other</w:t>
            </w:r>
            <w:r>
              <w:rPr>
                <w:sz w:val="20"/>
                <w:szCs w:val="20"/>
                <w:lang w:val="en-GB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w słowniku znaczenie podanych wyrazów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era podpisy do ilustracji, 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w celu sprawdzenia poprawności wykonania zadani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isuje zakończenia zdań do podanych początków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dania lub czynności do osób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opinię na temat tego, w jaki sposób informacje z tekstu mogą być pomocne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kreśla, które zdania odnoszą się do ucznia i o czym to świadczy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przygotowuje plakat </w:t>
            </w:r>
            <w:r>
              <w:rPr>
                <w:i/>
                <w:sz w:val="20"/>
                <w:szCs w:val="20"/>
              </w:rPr>
              <w:t>Smartphone Etiquette</w:t>
            </w:r>
            <w:r>
              <w:rPr>
                <w:sz w:val="20"/>
                <w:szCs w:val="20"/>
              </w:rPr>
              <w:t xml:space="preserve"> (co wolno, a czego nie powinno się robić – na podstawie tekstu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przewiduje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zym będzie tekst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to jest cyfrowy śla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wykonuje ćwiczenia na rozumienie tekstu słuchaneg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w celu sprawdzenia poprawności wykonania zada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 xml:space="preserve">słucha i powtarza zdania dialogu oraz zdania pytające (intonacja), 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usłyszanego tekstu (P/F/brak info)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era zdania lub czynności do osób zgodnie z usłyszanym tekste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ie wykonuje ćwiczenia na rozumienie tekstu pisanego: 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jduje informacje szczegółowe w tekście w celu udzielenia odpowiedzi na pytania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tekście zgodnie z treścią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tekście podanymi wyrażeniami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 minidialogach i zdaniach właściwe formy czasowników modalnych (2 opcje)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/>
            </w:pPr>
            <w:r>
              <w:rPr>
                <w:sz w:val="20"/>
                <w:szCs w:val="20"/>
              </w:rPr>
              <w:t xml:space="preserve">uzupełnia luki w zdaniach właściwymi formami czasowników </w:t>
            </w:r>
            <w:r>
              <w:rPr>
                <w:i/>
                <w:sz w:val="20"/>
                <w:szCs w:val="20"/>
              </w:rPr>
              <w:t xml:space="preserve">must </w:t>
            </w:r>
            <w:r>
              <w:rPr>
                <w:sz w:val="20"/>
                <w:szCs w:val="20"/>
              </w:rPr>
              <w:t xml:space="preserve">lub </w:t>
            </w:r>
            <w:r>
              <w:rPr>
                <w:i/>
                <w:sz w:val="20"/>
                <w:szCs w:val="20"/>
              </w:rPr>
              <w:t>have 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>zastępuje wyróżnione części zdań właściwymi czasownikami modalnymi,</w:t>
            </w:r>
          </w:p>
          <w:p>
            <w:pPr>
              <w:pStyle w:val="Normal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jduje w dialogu zdania o znaczeniu podobnym do podanych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minidialogach i zdaniach odpowiednimi formami podanych czasowników,</w:t>
            </w:r>
          </w:p>
          <w:p>
            <w:pPr>
              <w:pStyle w:val="Normal"/>
              <w:numPr>
                <w:ilvl w:val="0"/>
                <w:numId w:val="4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właściwymi przyimkami, podanymi wyrazami oraz właściwymi formami podanych czasowników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 zdaniach właściwą strukturę gramatyczną.</w:t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, na podstawie wzoru układa dialogi, w których: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wój dom/mieszkanie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instrukcji użytkowania danego urządz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: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ezentować zasady użycia czasowników modalnych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ć właściwych form czasowników modalnych w zdaniach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ować wyróżnione części zdań właściwymi czasownikami modalnym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przedstawić zasady użycia bezokolicznika z </w:t>
            </w:r>
            <w:r>
              <w:rPr>
                <w:i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 i bez </w:t>
            </w:r>
            <w:r>
              <w:rPr>
                <w:i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, czasownika z końcówką </w:t>
            </w:r>
            <w:r>
              <w:rPr>
                <w:i/>
                <w:sz w:val="20"/>
                <w:szCs w:val="20"/>
              </w:rPr>
              <w:t>-ing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zastosować bezokoliczniki z </w:t>
            </w:r>
            <w:r>
              <w:rPr>
                <w:i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 i bez </w:t>
            </w:r>
            <w:r>
              <w:rPr>
                <w:i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 oraz czasowniki z końcówką </w:t>
            </w:r>
            <w:r>
              <w:rPr>
                <w:i/>
                <w:sz w:val="20"/>
                <w:szCs w:val="20"/>
              </w:rPr>
              <w:t>-ing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zastosować wyrażenia </w:t>
            </w:r>
            <w:r>
              <w:rPr>
                <w:i/>
                <w:sz w:val="20"/>
                <w:szCs w:val="20"/>
              </w:rPr>
              <w:t>too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sz w:val="20"/>
                <w:szCs w:val="20"/>
              </w:rPr>
              <w:t>enough</w:t>
            </w:r>
            <w:r>
              <w:rPr>
                <w:sz w:val="20"/>
                <w:szCs w:val="20"/>
              </w:rPr>
              <w:t xml:space="preserve"> w zdaniach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ach właściwą strukturę gramatyczną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urządzenia i ich cechy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posoby korzystania z urządzeń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informacji nt. tego, czy gra w gry na różnych urządzeniach, jakie gry lubi i dlacz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błędnie potrafi: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e-mail do kolegi korespondencyjnego/ koleżanki korespondencyjnej informujący o przyjęciu zaproszenia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yć zdania o sobie z użyciem czasowników modalnych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krótki artykuł z argumentami za i przeciw korzystaniu z Internetu przez nastolatki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przygotować plakat </w:t>
            </w:r>
            <w:r>
              <w:rPr>
                <w:i/>
                <w:sz w:val="20"/>
                <w:szCs w:val="20"/>
              </w:rPr>
              <w:t>Smartphone Etiquette</w:t>
            </w:r>
            <w:r>
              <w:rPr>
                <w:sz w:val="20"/>
                <w:szCs w:val="20"/>
              </w:rPr>
              <w:t xml:space="preserve"> (co wolno, a czego nie powinno się robić korzystając ze smartfonów – na podstawie tekstu)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isać e-mail do angielskiego kolegi/ angielskiej koleżanki w którym odrzuca zaproszenie i podaje powod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: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ewidywania dotyczące tego, które urządzenia (nie) będą używane za 20 lat i dlaczego,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porównania grania w gry komputerowe w USA i Wielkiej Brytanii,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informacje na temat najpopularniejszych w Polsce bohaterów gier komputerowych i prezentuje je na forum klasy,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yśla i prezentuje na forum klasy nowy rodzaj gry komputerowej (rodzaj, fabuła, postaci) – praca w grupach,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i przedstawia prezentację multimedialną nt. tego, co powinno, a czego nie powinno się robić online,</w:t>
            </w:r>
          </w:p>
          <w:p>
            <w:pPr>
              <w:pStyle w:val="Normal"/>
              <w:numPr>
                <w:ilvl w:val="0"/>
                <w:numId w:val="5"/>
              </w:numPr>
              <w:ind w:left="127" w:hanging="127"/>
              <w:rPr/>
            </w:pPr>
            <w:r>
              <w:rPr>
                <w:sz w:val="20"/>
                <w:szCs w:val="20"/>
              </w:rPr>
              <w:t xml:space="preserve">prezentuje na forum klasy zebrane informacje o </w:t>
            </w:r>
            <w:r>
              <w:rPr>
                <w:iCs/>
                <w:sz w:val="20"/>
                <w:szCs w:val="20"/>
              </w:rPr>
              <w:t>etykiecie związanej z korzystaniem ze smartfonów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osuje poprawna intonację w </w:t>
            </w:r>
            <w:r>
              <w:rPr>
                <w:sz w:val="20"/>
                <w:szCs w:val="20"/>
                <w:lang w:val="de-DE"/>
              </w:rPr>
              <w:t>zdaniach pytających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  <w:gridCol w:w="3119"/>
        <w:gridCol w:w="3129"/>
      </w:tblGrid>
      <w:tr>
        <w:trPr>
          <w:tblHeader w:val="true"/>
          <w:trHeight w:val="42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eści nauczania zgodne </w:t>
              <w:br/>
              <w:t>z NPP od 2017 r.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>
          <w:tblHeader w:val="true"/>
          <w:trHeight w:val="41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JĄ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TE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DZO DOBRA</w:t>
            </w:r>
          </w:p>
        </w:tc>
      </w:tr>
      <w:tr>
        <w:trPr>
          <w:trHeight w:val="1709" w:hRule="atLeast"/>
        </w:trPr>
        <w:tc>
          <w:tcPr>
            <w:tcW w:w="1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Module 5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posługuje się podstawowym zasobem środków językowych: leksykalnych, gramatycznych, ortograficznych oraz fonetycznych, umożliwiających realizację pozostałych wymagań ogólnych w zakresie tematów: </w:t>
            </w:r>
            <w:r>
              <w:rPr>
                <w:b/>
                <w:bCs/>
                <w:sz w:val="20"/>
                <w:szCs w:val="20"/>
              </w:rPr>
              <w:t xml:space="preserve">ZAKUPY I USŁUGI, ŚWIAT PRZYRODY, WIEDZA O KRAJACH </w:t>
            </w:r>
            <w:r>
              <w:rPr>
                <w:b/>
                <w:sz w:val="20"/>
                <w:szCs w:val="20"/>
              </w:rPr>
              <w:t>ANGLOJĘZYCZNYCH I O POLSCE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283"/>
              <w:rPr/>
            </w:pPr>
            <w:r>
              <w:rPr>
                <w:b/>
                <w:sz w:val="20"/>
                <w:szCs w:val="20"/>
              </w:rPr>
              <w:t xml:space="preserve">SŁOWNICTWO: </w:t>
            </w:r>
            <w:r>
              <w:rPr>
                <w:sz w:val="20"/>
                <w:szCs w:val="20"/>
              </w:rPr>
              <w:t>słownictwo związane z zagrożeniami i ochroną środowiska naturalnego, słownictwo związane z krajobrazem, słownictwo związane z robieniem zakupów, słownictwo związane z rafą koralową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283"/>
              <w:rPr/>
            </w:pPr>
            <w:r>
              <w:rPr>
                <w:b/>
                <w:sz w:val="20"/>
                <w:szCs w:val="20"/>
              </w:rPr>
              <w:t>GRAMATYKA:</w:t>
            </w:r>
            <w:r>
              <w:rPr>
                <w:sz w:val="20"/>
                <w:szCs w:val="20"/>
              </w:rPr>
              <w:t xml:space="preserve"> zaimki względne: </w:t>
            </w:r>
            <w:r>
              <w:rPr>
                <w:i/>
                <w:sz w:val="20"/>
                <w:szCs w:val="20"/>
              </w:rPr>
              <w:t>who, that, which, whose</w:t>
            </w:r>
            <w:r>
              <w:rPr>
                <w:sz w:val="20"/>
                <w:szCs w:val="20"/>
              </w:rPr>
              <w:t xml:space="preserve">, zdania względne określające, </w:t>
            </w:r>
            <w:r>
              <w:rPr>
                <w:i/>
                <w:sz w:val="20"/>
                <w:szCs w:val="20"/>
              </w:rPr>
              <w:t>some, any, no, every</w:t>
            </w:r>
            <w:r>
              <w:rPr>
                <w:sz w:val="20"/>
                <w:szCs w:val="20"/>
              </w:rPr>
              <w:t xml:space="preserve"> i ich złożenia, </w:t>
            </w:r>
            <w:r>
              <w:rPr>
                <w:i/>
                <w:sz w:val="20"/>
                <w:szCs w:val="20"/>
              </w:rPr>
              <w:t>so, such, what, how</w:t>
            </w:r>
            <w:r>
              <w:rPr>
                <w:sz w:val="20"/>
                <w:szCs w:val="20"/>
              </w:rPr>
              <w:t xml:space="preserve"> w zdaniach wykrzyknikowych, strona bierna (czas </w:t>
            </w:r>
            <w:r>
              <w:rPr>
                <w:i/>
                <w:sz w:val="20"/>
                <w:szCs w:val="20"/>
              </w:rPr>
              <w:t>Present Simple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>), przekształcanie zdań w stronie czynnej na stronę bierną.</w:t>
            </w:r>
          </w:p>
        </w:tc>
      </w:tr>
      <w:tr>
        <w:trPr>
          <w:trHeight w:val="393" w:hRule="atLeast"/>
        </w:trPr>
        <w:tc>
          <w:tcPr>
            <w:tcW w:w="1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</w:tr>
      <w:tr>
        <w:trPr>
          <w:trHeight w:val="13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ści nauczania – wymagania szczegółowe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 Uczeń posługuje się podstawowym zasobem środków językowych (leksykalnych, gramatycznych, ortograficznych oraz fonetycznych), umożliwiającym realizację pozostałych wymagań ogólnych w zakresie następujących tematów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) zakupy i usługi (np. rodzaje sklepów, towary i ich cechy, sprzedawanie i kupowanie, wymiana i zwrot towaru, promocje, korzystanie z usług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) świat przyrody (np. pogoda, pory roku, rośliny i zwierzęta, krajobraz, ochrona środowiska naturalnego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. Uczeń rozumie proste wypowiedzi ustne (np. rozmowy, wiadomości, komunikaty, ogłoszenia, instrukcje) artykułowane wyraźnie, w standardowej odmianie język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reaguje na polece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określa główną myśl wypowiedzi lub fragmentu wypowiedz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znajduje w wypowiedzi określone informac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) rozróżnia formalny i nieformalny styl wypowiedzi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. Uczeń rozumie proste wypowiedzi pisemne (np. listy, e-maile, SMS-y, pocztówki, napisy, broszury, ulotki, jadłospisy, ogłoszenia, rozkłady jazdy, historyjki obrazkowe z tekstem, artykuły, recenzje, wywiady, wpisy na forach i blogach, teksty narracyjne i literackie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określa główną myśl tekstu lub fragmentu tekstu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określa intencje nadawcy/autora tekstu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określa kontekst wypowiedzi (np. nadawcę, odbiorcę, formę tekstu, czas, miejsce, sytuację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znajduje w tekście określone informac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) rozróżnia formalny i nieformalny styl tekstu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. Uczeń tworzy krótkie, proste, spójne i logiczne wypowiedzi ustn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opisuje ludzi, zwierzęta, przedmioty, miejsca i zjawisk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opowiada o czynnościach, doświadczeniach i wydarzeniach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przedstawia fakty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) wyraża i uzasadnia swoje opinie, przedstawia opinie innych osób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) stosuje formalny lub nieformalny styl wypowiedzi adekwatnie do sytuacji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. Uczeń tworzy krótkie, proste, spójne i logiczne wypowiedzi pisemne (np. ogłoszenie, zaproszenie, życzenia, wiadomość, SMS, pocztówkę, e-mail, historyjkę, wpis na blogu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opisuje ludzi, zwierzęta, przedmioty, miejsca i zjawisk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opowiada o czynnościach, doświadczeniach i wydarzeniach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przedstawia intencje, marzenia, nadzieje i plany na przyszłość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) wyraża i uzasadnia swoje opinie, przedstawia opinie innych osób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) stosuje formalny lub nieformalny styl wypowiedzi adekwatnie do sytuacji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. Uczeń reaguje ustnie w typowych sytuacjach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przedstawia siebie i inne osoby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nawiązuje kontakty towarzyskie; rozpoczyna, prowadzi i kończy rozmowę; podtrzymuje rozmowę w przypadku trudności w jej przebiegu (np. prosi o wyjaśnienie, powtórzenie, sprecyzowanie; upewnia się, że rozmówca zrozumiał jego wypowiedź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uzyskuje i przekazuje informacje i wyjaśnie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wyraża swoje opinie, pyta o opinie, zgadza się lub nie zgadza się z opiniam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wyraża swoje upodobania, intencje i pragnienia, pyta o upodobania, intencje i pragnienia innych osób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) proponuje, przyjmuje i odrzuca propozycje, zachęca; prowadzi proste negocjacje w sytuacjach życia codziennego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) stosuje zwroty i formy grzecznościowe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. Uczeń reaguje w formie prostego tekstu pisanego (np. wiadomość, SMS, e-mail, wpis na czacie/forum) w typowych sytuacjach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uzyskuje i przekazuje informacje i wyjaśnienia (np. wypełnia formularz/ankietę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)stosuje zwroty i formy grzecznościowe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I. Uczeń przetwarza prosty tekst ustnie lub pisemni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przekazuje w języku obcym nowożytnym informacje zawarte w materiałach wizualnych (np. wykresach, mapach, symbolach, piktogramach) lub audiowizualnych (np. filmach, reklamach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przekazuje w języku obcym nowożytnym lub polskim informacje sformułowane w tym języku obcym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X. Uczeń posiad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podstawową wiedzę o krajach, społeczeństwach i kulturach społeczności, które posługują się danym językiem obcym nowożytnym, oraz o kraju ojczystym, z uwzględnieniem kontekstu lokalnego, europejskiego i globalnego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świadomość związku między kulturą własną i obcą oraz wrażliwość międzykulturową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. Uczeń dokonuje samooceny i wykorzystuje techniki samodzielnej pracy nad językiem (np. korzystanie ze słownika, poprawianie błędów, prowadzenie notatek, stosowanie mnemotechnik, korzystanie z tekstów kultury w języku obcym nowożytnym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. Uczeń współdziała w grupie (np. w lekcyjnych i pozalekcyjnych językowych pracach projektowych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I. Uczeń korzysta z różnych źródeł informacji w języku obcym nowożytnym, również za pomocą technologii informacyjno-komunikacyjnych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II. Uczeń stosuje strategie komunikacyjne (np. domyślanie się znaczenia wyrazów z kontekstu, identyfikowanie słów kluczy lub internacjonalizmów) i strategie kompensacyjne, w przypadku gdy nie zna lub nie pamięta wyrazu (np. upraszczanie formy wypowiedzi, zastępowanie innym wyrazem, opis, wykorzystywanie środków niewerbalnych). 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XIV. Uczeń posiada świadomość językową (np. podobieństw i różnic między językami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ylko część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ownictwa związanego z zagrożeniami i ochroną środowiska naturalnego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ownictwa związanego z krajobrazem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ctwa związanego z robieniem zakupów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ctwa związanego z rafą koralow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poprzez odwzorowa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uże trudności z: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podpisów do ilustracji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m idiomów o podobnym znaczeniu w języku polskim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eniem stylu zdań (formalny czy nieformalny)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eniem w słowniku znaczenia podanych wyrazów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eniem znaczenia podkreślonych wyrazów i wyrażeń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eniem znaczenia podanych cytatów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reakcji do podanych wypowiedzi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dpowiedzią nauczyciela przewiduje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 jest związek tytułu tekstu z budynkami na ilustracjach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 jest związek między uczestnikami dialogu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a jest główna myśl tekstu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zie można znaleźć prezentowane ogłoszenie i czego ono dotycz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użą pomocą wykonuje ćwiczenia na rozumienie tekstu słuchaneg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yl (formalny czy nieformalny) usłyszanych zdań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poprawność wykonania zada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tekście podanymi wyrażenia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nagraniach informacje szczegółowe (wybór wielokrotny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użą pomocą wykonuje ćwiczenia na rozumienie tekstu pisanego: 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tekstu (P/F/brak info)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podanymi wyrazami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enie luk w minidialogach właściwymi wyrażeniami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śno odczytuje dialog z podziałem na role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tekście podanymi wyrażeniami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podane zdania w stylu nieformalnym do zdań formalnych w tekśc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. zakupów – rozmowa między sprzedawcą a klientem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rozmowę telefoniczną (na podstawie ogłoszenia i e-maila) – udziela i uzyskuje informacje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potrafi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142" w:right="0" w:hanging="142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tosować zaimki względne w zdania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142" w:right="0" w:hanging="14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stosować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some, any, no, every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i ich złożenia w zdaniach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ć luki w zdaniach podanymi zaimkami względnymi, </w:t>
            </w:r>
          </w:p>
          <w:p>
            <w:pPr>
              <w:pStyle w:val="Normal"/>
              <w:numPr>
                <w:ilvl w:val="0"/>
                <w:numId w:val="4"/>
              </w:numPr>
              <w:ind w:left="140" w:hanging="140"/>
              <w:rPr/>
            </w:pPr>
            <w:r>
              <w:rPr>
                <w:sz w:val="20"/>
                <w:szCs w:val="20"/>
              </w:rPr>
              <w:t xml:space="preserve">wybrać w zdaniach właściwe złożenia z </w:t>
            </w:r>
            <w:r>
              <w:rPr>
                <w:i/>
                <w:sz w:val="20"/>
                <w:szCs w:val="20"/>
              </w:rPr>
              <w:t>some, any, no, every</w:t>
            </w:r>
            <w:r>
              <w:rPr>
                <w:sz w:val="20"/>
                <w:szCs w:val="20"/>
              </w:rPr>
              <w:t xml:space="preserve"> (2 opcje)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minidialogach właściwymi wyrażeniami </w:t>
            </w:r>
            <w:r>
              <w:rPr>
                <w:i/>
                <w:sz w:val="20"/>
                <w:szCs w:val="20"/>
              </w:rPr>
              <w:t>some, any, no, every</w:t>
            </w:r>
            <w:r>
              <w:rPr>
                <w:sz w:val="20"/>
                <w:szCs w:val="20"/>
              </w:rPr>
              <w:t xml:space="preserve"> lub ich złożeniami,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yć zdania proste w celu utworzenia zdań względnych (z wykorzystaniem wskazanych zaimków względnych)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ć zdania względne na podane tematy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ć luki w zdaniach za pomocą </w:t>
            </w:r>
            <w:r>
              <w:rPr>
                <w:i/>
                <w:sz w:val="20"/>
                <w:szCs w:val="20"/>
              </w:rPr>
              <w:t>so, such (a/an), what (a/an), how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utworzyć zdania w stronie biernej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przekształcić zdanie w stronie czynnej na stronę bierną,</w:t>
            </w:r>
          </w:p>
          <w:p>
            <w:pPr>
              <w:pStyle w:val="Normal"/>
              <w:numPr>
                <w:ilvl w:val="0"/>
                <w:numId w:val="4"/>
              </w:numPr>
              <w:ind w:left="140" w:hanging="140"/>
              <w:rPr/>
            </w:pPr>
            <w:r>
              <w:rPr>
                <w:sz w:val="20"/>
                <w:szCs w:val="20"/>
              </w:rPr>
              <w:t xml:space="preserve">uzupełnić luki w zdaniach za pomocą </w:t>
            </w:r>
            <w:r>
              <w:rPr>
                <w:i/>
                <w:sz w:val="20"/>
                <w:szCs w:val="20"/>
              </w:rPr>
              <w:t>is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re, was, wer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odpowiednimi formami podanych czasowników w stronie biernej,</w:t>
            </w:r>
          </w:p>
          <w:p>
            <w:pPr>
              <w:pStyle w:val="Normal"/>
              <w:numPr>
                <w:ilvl w:val="0"/>
                <w:numId w:val="4"/>
              </w:numPr>
              <w:ind w:left="140" w:hanging="140"/>
              <w:rPr/>
            </w:pPr>
            <w:r>
              <w:rPr>
                <w:sz w:val="20"/>
                <w:szCs w:val="20"/>
              </w:rPr>
              <w:t xml:space="preserve">uzupełnić luki w zdaniach za pomocą </w:t>
            </w:r>
            <w:r>
              <w:rPr>
                <w:i/>
                <w:sz w:val="20"/>
                <w:szCs w:val="20"/>
              </w:rPr>
              <w:t>by</w:t>
            </w:r>
            <w:r>
              <w:rPr>
                <w:sz w:val="20"/>
                <w:szCs w:val="20"/>
              </w:rPr>
              <w:t xml:space="preserve"> lub </w:t>
            </w:r>
            <w:r>
              <w:rPr>
                <w:i/>
                <w:sz w:val="20"/>
                <w:szCs w:val="20"/>
              </w:rPr>
              <w:t>with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ć nagłówki do pełnych zdań w stronie biernej,</w:t>
            </w:r>
          </w:p>
          <w:p>
            <w:pPr>
              <w:pStyle w:val="Normal"/>
              <w:numPr>
                <w:ilvl w:val="0"/>
                <w:numId w:val="4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podanymi wyrazami oraz właściwymi zaimkami względny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dpowiedzią: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posoby ochrony środowiska naturalnego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budynkach na ilustracjach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koledze/koleżance informacje z tekstu, które zrobiły na uczniu wrażenie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zdania zawierające podane idiomy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informacje, które elementy krajobrazu można znaleźć w Polsce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znane sobie informacje nt. raf koralowych i powodów, dla których nazywa się je „podwodną Amazonką”,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wiada się na temat znaczenia ilustracji, 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ada się na temat sposobów ochrony dwóch z podanych obszarów (np. rzeka, las, plaża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licznymi błędami potrafi: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ojektować i zaprezentować na forum klasy ekologiczny budynek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ć informacje o elementach krajobrazu w Polsce, przygotować plakat ze zdjęciami i zaprezentować go na forum klasy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ć i zaprezentować na forum klasy informacje o sposobach odzyskiwania papieru (z użyciem strony biernej)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ać i zaprezentować na forum klasy informacje na temat polskich organizacji charytatywnych pomagających zwierzętom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ć i zaprezentować na forum klasy informacje na temat raf koralowych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brać i zaprezentować na forum klasy informacje na temat ochrony środowiska. 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użą pomocą próbuje: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ć informacje i napisać krótki artykuł na temat ekologicznego budynku w Polsce,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/>
            </w:pPr>
            <w:r>
              <w:rPr>
                <w:sz w:val="20"/>
                <w:szCs w:val="20"/>
              </w:rPr>
              <w:t xml:space="preserve">napisać e-mail z prośbą o informacje (na podstawie ogłoszenia </w:t>
            </w:r>
            <w:r>
              <w:rPr>
                <w:i/>
                <w:sz w:val="20"/>
                <w:szCs w:val="20"/>
              </w:rPr>
              <w:t>Clean-Up Day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/>
            </w:pPr>
            <w:r>
              <w:rPr>
                <w:sz w:val="20"/>
                <w:szCs w:val="20"/>
              </w:rPr>
              <w:t xml:space="preserve">przygotować plakat na temat obchodów </w:t>
            </w:r>
            <w:r>
              <w:rPr>
                <w:i/>
                <w:sz w:val="20"/>
                <w:szCs w:val="20"/>
              </w:rPr>
              <w:t>Environment Day</w:t>
            </w:r>
            <w:r>
              <w:rPr>
                <w:sz w:val="20"/>
                <w:szCs w:val="20"/>
              </w:rPr>
              <w:t xml:space="preserve"> w szkole,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e-mail z prośbą o informacje dotyczące wolontaria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ełnia liczne błędy przy stosowaniu </w:t>
            </w:r>
            <w:r>
              <w:rPr>
                <w:sz w:val="20"/>
                <w:szCs w:val="20"/>
                <w:lang w:val="de-DE"/>
              </w:rPr>
              <w:t>intonacji w zdaniach wykrzyknikowyc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łowę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ownictwa związanego z zagrożeniami i ochroną środowiska naturalnego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ownictwa związanego z krajobrazem, 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ctwa związanego z robieniem zakupów,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ctwa związanego z rafą koralow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wieloma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trudności z: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podpisów do ilustracji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m idiomów o podobnym znaczeniu w języku polskim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eniem stylu zdań (formalny czy nieformalny)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eniem w słowniku znaczenia podanych wyrazów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eniem znaczenia podkreślonych wyrazów i wyrażeń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eniem znaczenia podanych cytatów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reakcji do podanych wypowied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powiedzią nauczyciela przewiduje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 jest związek tytułu tekstu z budynkami na ilustracjach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 jest związek między uczestnikami dialogu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a jest główna myśl tekstu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zie można znaleźć prezentowane ogłoszenie i czego ono dotycz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wykonuje ćwiczenia na rozumienie tekstu słuchaneg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yl (formalny czy nieformalny) usłyszanych zdań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poprawność wykonania zada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tekście podanymi wyrażenia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nagraniach informacje szczegółowe (wybór wielokrotny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wykonuje ćwiczenia na rozumienie tekstu pisanego: 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tekstu (P/F/brak info)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podanymi wyrazami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enie luk w minidialogach właściwymi wyrażeniami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śno odczytuje dialog z podziałem na role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tekście podanymi wyrażeniami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podane zdania w stylu nieformalnym do zdań formalnych w tekśc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. zakupów – rozmowa między sprzedawcą a klientem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rozmowę telefoniczną (na podstawie ogłoszenia i e-maila) – udziela i uzyskuje informac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otrafi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142" w:right="0" w:hanging="142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tosować zaimki względne w zdania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142" w:right="0" w:hanging="14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stosować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some, any, no, every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i ich złożenia w zdaniach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ć luki w zdaniach podanymi zaimkami względnymi, </w:t>
            </w:r>
          </w:p>
          <w:p>
            <w:pPr>
              <w:pStyle w:val="Normal"/>
              <w:numPr>
                <w:ilvl w:val="0"/>
                <w:numId w:val="4"/>
              </w:numPr>
              <w:ind w:left="140" w:hanging="140"/>
              <w:rPr/>
            </w:pPr>
            <w:r>
              <w:rPr>
                <w:sz w:val="20"/>
                <w:szCs w:val="20"/>
              </w:rPr>
              <w:t xml:space="preserve">wybrać w zdaniach właściwe złożenia z </w:t>
            </w:r>
            <w:r>
              <w:rPr>
                <w:i/>
                <w:sz w:val="20"/>
                <w:szCs w:val="20"/>
              </w:rPr>
              <w:t>some, any, no, every</w:t>
            </w:r>
            <w:r>
              <w:rPr>
                <w:sz w:val="20"/>
                <w:szCs w:val="20"/>
              </w:rPr>
              <w:t xml:space="preserve"> (2 opcje)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minidialogach właściwymi wyrażeniami </w:t>
            </w:r>
            <w:r>
              <w:rPr>
                <w:i/>
                <w:sz w:val="20"/>
                <w:szCs w:val="20"/>
              </w:rPr>
              <w:t>some, any, no, every</w:t>
            </w:r>
            <w:r>
              <w:rPr>
                <w:sz w:val="20"/>
                <w:szCs w:val="20"/>
              </w:rPr>
              <w:t xml:space="preserve"> lub ich złożeniami,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yć zdania proste w celu utworzenia zdań względnych (z wykorzystaniem wskazanych zaimków względnych)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ć zdania względne na podane tematy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ć luki w zdaniach za pomocą </w:t>
            </w:r>
            <w:r>
              <w:rPr>
                <w:i/>
                <w:sz w:val="20"/>
                <w:szCs w:val="20"/>
              </w:rPr>
              <w:t>so, such (a/an), what (a/an), how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utworzyć zdania w stronie biernej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przekształcić zdanie w stronie czynnej na stronę bierną,</w:t>
            </w:r>
          </w:p>
          <w:p>
            <w:pPr>
              <w:pStyle w:val="Normal"/>
              <w:numPr>
                <w:ilvl w:val="0"/>
                <w:numId w:val="4"/>
              </w:numPr>
              <w:ind w:left="140" w:hanging="140"/>
              <w:rPr/>
            </w:pPr>
            <w:r>
              <w:rPr>
                <w:sz w:val="20"/>
                <w:szCs w:val="20"/>
              </w:rPr>
              <w:t xml:space="preserve">uzupełnić luki w zdaniach za pomocą </w:t>
            </w:r>
            <w:r>
              <w:rPr>
                <w:i/>
                <w:sz w:val="20"/>
                <w:szCs w:val="20"/>
              </w:rPr>
              <w:t>is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re, was, wer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odpowiednimi formami podanych czasowników w stronie biernej,</w:t>
            </w:r>
          </w:p>
          <w:p>
            <w:pPr>
              <w:pStyle w:val="Normal"/>
              <w:numPr>
                <w:ilvl w:val="0"/>
                <w:numId w:val="4"/>
              </w:numPr>
              <w:ind w:left="140" w:hanging="140"/>
              <w:rPr/>
            </w:pPr>
            <w:r>
              <w:rPr>
                <w:sz w:val="20"/>
                <w:szCs w:val="20"/>
              </w:rPr>
              <w:t xml:space="preserve">uzupełnić luki w zdaniach za pomocą </w:t>
            </w:r>
            <w:r>
              <w:rPr>
                <w:i/>
                <w:sz w:val="20"/>
                <w:szCs w:val="20"/>
              </w:rPr>
              <w:t>by</w:t>
            </w:r>
            <w:r>
              <w:rPr>
                <w:sz w:val="20"/>
                <w:szCs w:val="20"/>
              </w:rPr>
              <w:t xml:space="preserve"> lub </w:t>
            </w:r>
            <w:r>
              <w:rPr>
                <w:i/>
                <w:sz w:val="20"/>
                <w:szCs w:val="20"/>
              </w:rPr>
              <w:t>with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ć nagłówki do pełnych zdań w stronie biernej,</w:t>
            </w:r>
          </w:p>
          <w:p>
            <w:pPr>
              <w:pStyle w:val="Normal"/>
              <w:numPr>
                <w:ilvl w:val="0"/>
                <w:numId w:val="4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podanymi wyrazami oraz właściwymi zaimkami względnymi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powiedzią: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posoby ochrony środowiska naturalnego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budynkach na ilustracjach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koledze/koleżance informacje z tekstu, które zrobiły na uczniu wrażenie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zdania zawierające podane idiomy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informacje, które elementy krajobrazu można znaleźć w Polsce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znane sobie informacje nt. raf koralowych i powodów, dla których nazywa się je „podwodną Amazonką”,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wiada się na temat znaczenia ilustracji, 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ada się na temat sposobów ochrony dwóch z podanych obszarów (np. rzeka, las, plaża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błędami potrafi: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ojektować i zaprezentować na forum klasy ekologiczny budynek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ć informacje o elementach krajobrazu w Polsce, przygotować plakat ze zdjęciami i zaprezentować go na forum klasy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ć i zaprezentować na forum klasy informacje o sposobach odzyskiwania papieru (z użyciem strony biernej)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ać i zaprezentować na forum klasy informacje na temat polskich organizacji charytatywnych pomagających zwierzętom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ć i zaprezentować na forum klasy informacje na temat raf koralowych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brać i zaprezentować na forum klasy informacje na temat ochrony środowisk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róbuje: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ć informacje i napisać krótki artykuł na temat ekologicznego budynku w Polsce,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/>
            </w:pPr>
            <w:r>
              <w:rPr>
                <w:sz w:val="20"/>
                <w:szCs w:val="20"/>
              </w:rPr>
              <w:t xml:space="preserve">napisać e-mail z prośbą o informacje (na podstawie ogłoszenia </w:t>
            </w:r>
            <w:r>
              <w:rPr>
                <w:i/>
                <w:sz w:val="20"/>
                <w:szCs w:val="20"/>
              </w:rPr>
              <w:t>Clean-Up Day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/>
            </w:pPr>
            <w:r>
              <w:rPr>
                <w:sz w:val="20"/>
                <w:szCs w:val="20"/>
              </w:rPr>
              <w:t xml:space="preserve">przygotować plakat na temat obchodów </w:t>
            </w:r>
            <w:r>
              <w:rPr>
                <w:i/>
                <w:sz w:val="20"/>
                <w:szCs w:val="20"/>
              </w:rPr>
              <w:t>Environment Day</w:t>
            </w:r>
            <w:r>
              <w:rPr>
                <w:sz w:val="20"/>
                <w:szCs w:val="20"/>
              </w:rPr>
              <w:t xml:space="preserve"> w szkole,</w:t>
            </w:r>
          </w:p>
          <w:p>
            <w:pPr>
              <w:pStyle w:val="Normal"/>
              <w:numPr>
                <w:ilvl w:val="0"/>
                <w:numId w:val="5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e-mail z prośbą o informacje dotyczące wolontariatu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ełnia błędy przy stosowaniu </w:t>
            </w:r>
            <w:r>
              <w:rPr>
                <w:sz w:val="20"/>
                <w:szCs w:val="20"/>
                <w:lang w:val="de-DE"/>
              </w:rPr>
              <w:t>intonacji w zdaniach wykrzyknikowych.</w:t>
            </w:r>
            <w:r>
              <w:rPr>
                <w:sz w:val="20"/>
                <w:szCs w:val="20"/>
                <w:vertAlign w:val="subscript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ownictwa związanego z zagrożeniami i ochroną środowiska naturalnego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ownictwa związanego z krajobrazem, 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ctwa związanego z robieniem zakupów,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ctwa związanego z rafą koralow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nielicznymi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robne trudności z: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podpisów do ilustracji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m idiomów o podobnym znaczeniu w języku polskim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eniem stylu zdań (formalny czy nieformalny)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eniem w słowniku znaczenia podanych wyrazów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eniem znaczenia podkreślonych wyrazów i wyrażeń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eniem znaczenia podanych cytatów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reakcji do podanych wypowied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dpowiedzią nauczyciela przewiduje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 jest związek tytułu tekstu z budynkami na ilustracjach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 jest związek między uczestnikami dialogu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a jest główna myśl tekstu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zie można znaleźć prezentowane ogłoszenie i czego ono dotycz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 wykonuje ćwiczenia na rozumienie tekstu słuchaneg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yl (formalny czy nieformalny) usłyszanych zdań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poprawność wykonania zada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tekście podanymi wyrażenia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nagraniach informacje szczegółowe (wybór wielokrotny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robną pomocą wykonuje ćwiczenia na rozumienie tekstu pisanego: 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tekstu (P/F/brak info)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podanymi wyrazami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enie luk w minidialogach właściwymi wyrażeniami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śno odczytuje dialog z podziałem na role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tekście podanymi wyrażeniami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podane zdania w stylu nieformalnym do zdań formalnych w tekśc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. zakupów – rozmowa między sprzedawcą a klientem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rozmowę telefoniczną (na podstawie ogłoszenia i e-maila) – udziela i uzyskuje informac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potrafi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142" w:right="0" w:hanging="142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tosować zaimki względne w zdania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142" w:right="0" w:hanging="14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stosować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some, any, no, every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i ich złożenia w zdaniach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ć luki w zdaniach podanymi zaimkami względnymi, </w:t>
            </w:r>
          </w:p>
          <w:p>
            <w:pPr>
              <w:pStyle w:val="Normal"/>
              <w:numPr>
                <w:ilvl w:val="0"/>
                <w:numId w:val="4"/>
              </w:numPr>
              <w:ind w:left="140" w:hanging="140"/>
              <w:rPr/>
            </w:pPr>
            <w:r>
              <w:rPr>
                <w:sz w:val="20"/>
                <w:szCs w:val="20"/>
              </w:rPr>
              <w:t xml:space="preserve">wybrać w zdaniach właściwe złożenia z </w:t>
            </w:r>
            <w:r>
              <w:rPr>
                <w:i/>
                <w:sz w:val="20"/>
                <w:szCs w:val="20"/>
              </w:rPr>
              <w:t>some, any, no, every</w:t>
            </w:r>
            <w:r>
              <w:rPr>
                <w:sz w:val="20"/>
                <w:szCs w:val="20"/>
              </w:rPr>
              <w:t xml:space="preserve"> (2 opcje)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minidialogach właściwymi wyrażeniami </w:t>
            </w:r>
            <w:r>
              <w:rPr>
                <w:i/>
                <w:sz w:val="20"/>
                <w:szCs w:val="20"/>
              </w:rPr>
              <w:t>some, any, no, every</w:t>
            </w:r>
            <w:r>
              <w:rPr>
                <w:sz w:val="20"/>
                <w:szCs w:val="20"/>
              </w:rPr>
              <w:t xml:space="preserve"> lub ich złożeniami,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yć zdania proste w celu utworzenia zdań względnych (z wykorzystaniem wskazanych zaimków względnych)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ć zdania względne na podane tematy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ć luki w zdaniach za pomocą </w:t>
            </w:r>
            <w:r>
              <w:rPr>
                <w:i/>
                <w:sz w:val="20"/>
                <w:szCs w:val="20"/>
              </w:rPr>
              <w:t>so, such (a/an), what (a/an), how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utworzyć zdania w stronie biernej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przekształcić zdanie w stronie czynnej na stronę bierną,</w:t>
            </w:r>
          </w:p>
          <w:p>
            <w:pPr>
              <w:pStyle w:val="Normal"/>
              <w:numPr>
                <w:ilvl w:val="0"/>
                <w:numId w:val="4"/>
              </w:numPr>
              <w:ind w:left="140" w:hanging="140"/>
              <w:rPr/>
            </w:pPr>
            <w:r>
              <w:rPr>
                <w:sz w:val="20"/>
                <w:szCs w:val="20"/>
              </w:rPr>
              <w:t xml:space="preserve">uzupełnić luki w zdaniach za pomocą </w:t>
            </w:r>
            <w:r>
              <w:rPr>
                <w:i/>
                <w:sz w:val="20"/>
                <w:szCs w:val="20"/>
              </w:rPr>
              <w:t>is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re, was, wer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odpowiednimi formami podanych czasowników w stronie biernej,</w:t>
            </w:r>
          </w:p>
          <w:p>
            <w:pPr>
              <w:pStyle w:val="Normal"/>
              <w:numPr>
                <w:ilvl w:val="0"/>
                <w:numId w:val="4"/>
              </w:numPr>
              <w:ind w:left="140" w:hanging="140"/>
              <w:rPr/>
            </w:pPr>
            <w:r>
              <w:rPr>
                <w:sz w:val="20"/>
                <w:szCs w:val="20"/>
              </w:rPr>
              <w:t xml:space="preserve">uzupełnić luki w zdaniach za pomocą </w:t>
            </w:r>
            <w:r>
              <w:rPr>
                <w:i/>
                <w:sz w:val="20"/>
                <w:szCs w:val="20"/>
              </w:rPr>
              <w:t>by</w:t>
            </w:r>
            <w:r>
              <w:rPr>
                <w:sz w:val="20"/>
                <w:szCs w:val="20"/>
              </w:rPr>
              <w:t xml:space="preserve"> lub </w:t>
            </w:r>
            <w:r>
              <w:rPr>
                <w:i/>
                <w:sz w:val="20"/>
                <w:szCs w:val="20"/>
              </w:rPr>
              <w:t>with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ć nagłówki do pełnych zdań w stronie biernej,</w:t>
            </w:r>
          </w:p>
          <w:p>
            <w:pPr>
              <w:pStyle w:val="Normal"/>
              <w:numPr>
                <w:ilvl w:val="0"/>
                <w:numId w:val="4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podanymi wyrazami oraz właściwymi zaimkami względnymi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dpowiedzią: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posoby ochrony środowiska naturalnego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budynkach na ilustracjach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koledze/koleżance informacje z tekstu, które zrobiły na uczniu wrażenie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zdania zawierające podane idiomy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informacje, które elementy krajobrazu można znaleźć w Polsce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znane sobie informacje nt. raf koralowych i powodów, dla których nazywa się je „podwodną Amazonką”,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wiada się na temat znaczenia ilustracji, 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ada się na temat sposobów ochrony dwóch z podanych obszarów (np. rzeka, las, plaża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licznymi błędami potrafi: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ojektować i zaprezentować na forum klasy ekologiczny budynek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ć informacje o elementach krajobrazu w Polsce, przygotować plakat ze zdjęciami i zaprezentować go na forum klasy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ć i zaprezentować na forum klasy informacje o sposobach odzyskiwania papieru (z użyciem strony biernej)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ać i zaprezentować na forum klasy informacje na temat polskich organizacji charytatywnych pomagających zwierzętom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ć i zaprezentować na forum klasy informacje na temat raf koralowych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brać i zaprezentować na forum klasy informacje na temat ochrony środowisk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: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i pisze krótki artykuł na temat ekologicznego budynku w Polsce,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/>
            </w:pPr>
            <w:r>
              <w:rPr>
                <w:sz w:val="20"/>
                <w:szCs w:val="20"/>
              </w:rPr>
              <w:t xml:space="preserve">pisze e-mail z prośbą o informacje (na podstawie ogłoszenia </w:t>
            </w:r>
            <w:r>
              <w:rPr>
                <w:i/>
                <w:sz w:val="20"/>
                <w:szCs w:val="20"/>
              </w:rPr>
              <w:t>Clean-Up Day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/>
            </w:pPr>
            <w:r>
              <w:rPr>
                <w:sz w:val="20"/>
                <w:szCs w:val="20"/>
              </w:rPr>
              <w:t xml:space="preserve">przygotowuje plakat na temat obchodów </w:t>
            </w:r>
            <w:r>
              <w:rPr>
                <w:i/>
                <w:sz w:val="20"/>
                <w:szCs w:val="20"/>
              </w:rPr>
              <w:t>Environment Day</w:t>
            </w:r>
            <w:r>
              <w:rPr>
                <w:sz w:val="20"/>
                <w:szCs w:val="20"/>
              </w:rPr>
              <w:t xml:space="preserve"> w szkole,</w:t>
            </w:r>
          </w:p>
          <w:p>
            <w:pPr>
              <w:pStyle w:val="Normal"/>
              <w:numPr>
                <w:ilvl w:val="0"/>
                <w:numId w:val="5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e-mail z prośbą o informacje dotyczące wolontaria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ełnia nieliczne błędy przy stosowaniu </w:t>
            </w:r>
            <w:r>
              <w:rPr>
                <w:sz w:val="20"/>
                <w:szCs w:val="20"/>
                <w:lang w:val="de-DE"/>
              </w:rPr>
              <w:t>intonacji w zdaniach wykrzyknikowych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całość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ownictwa związanego z zagrożeniami i ochroną środowiska naturalnego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ownictwa związanego z krajobrazem, 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ctwa związanego z robieniem zakupów,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ctwa związanego z rafą koralow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bezbłęd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: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podpisy do ilustracji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idiomy o podobnym znaczeniu w języku polskim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yl zdań (formalny czy nieformalny)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w słowniku znaczenie podanych wyrazów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podkreślonych wyrazów i wyrażeń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podanych cytatów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reakcje do podanych wypowied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błędnie przewiduje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 jest związek tytułu tekstu z budynkami na ilustracjach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 jest związek między uczestnikami dialogu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a jest główna myśl tekstu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zie można znaleźć prezentowane ogłoszenie i czego ono dotycz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wykonuje ćwiczenia na rozumienie tekstu słuchaneg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yl (formalny czy nieformalny) usłyszanych zdań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poprawność wykonania zada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tekście podanymi wyrażenia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nagraniach informacje szczegółowe (wybór wielokrotny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ie wykonuje ćwiczenia na rozumienie tekstu pisanego: 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tekstu (P/F/brak info)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podanymi wyrazami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enie luk w minidialogach właściwymi wyrażeniami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śno odczytuje dialog z podziałem na role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tekście podanymi wyrażeniami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podane zdania w stylu nieformalnym do zdań formalnych w tekście.</w:t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, na podstawie wzoru, układa dialogi, w których: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. zakupów – rozmowa między sprzedawcą a klientem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rozmowę telefoniczną (na podstawie ogłoszenia i e-maila) – udziela i uzyskuje informac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142" w:right="0" w:hanging="142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tosować zaimki względne w zdania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142" w:right="0" w:hanging="14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stosować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some, any, no, every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i ich złożenia w zdaniach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ć luki w zdaniach podanymi zaimkami względnymi, </w:t>
            </w:r>
          </w:p>
          <w:p>
            <w:pPr>
              <w:pStyle w:val="Normal"/>
              <w:numPr>
                <w:ilvl w:val="0"/>
                <w:numId w:val="4"/>
              </w:numPr>
              <w:ind w:left="140" w:hanging="140"/>
              <w:rPr/>
            </w:pPr>
            <w:r>
              <w:rPr>
                <w:sz w:val="20"/>
                <w:szCs w:val="20"/>
              </w:rPr>
              <w:t xml:space="preserve">wybrać w zdaniach właściwe złożenia z </w:t>
            </w:r>
            <w:r>
              <w:rPr>
                <w:i/>
                <w:sz w:val="20"/>
                <w:szCs w:val="20"/>
              </w:rPr>
              <w:t>some, any, no, every</w:t>
            </w:r>
            <w:r>
              <w:rPr>
                <w:sz w:val="20"/>
                <w:szCs w:val="20"/>
              </w:rPr>
              <w:t xml:space="preserve"> (2 opcje)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minidialogach właściwymi wyrażeniami </w:t>
            </w:r>
            <w:r>
              <w:rPr>
                <w:i/>
                <w:sz w:val="20"/>
                <w:szCs w:val="20"/>
              </w:rPr>
              <w:t>some, any, no, every</w:t>
            </w:r>
            <w:r>
              <w:rPr>
                <w:sz w:val="20"/>
                <w:szCs w:val="20"/>
              </w:rPr>
              <w:t xml:space="preserve"> lub ich złożeniami,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yć zdania proste w celu utworzenia zdań względnych (z wykorzystaniem wskazanych zaimków względnych)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ć zdania względne na podane tematy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ć luki w zdaniach za pomocą </w:t>
            </w:r>
            <w:r>
              <w:rPr>
                <w:i/>
                <w:sz w:val="20"/>
                <w:szCs w:val="20"/>
              </w:rPr>
              <w:t>so, such (a/an), what (a/an), how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utworzyć zdania w stronie biernej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przekształcić zdanie w stronie czynnej na stronę bierną,</w:t>
            </w:r>
          </w:p>
          <w:p>
            <w:pPr>
              <w:pStyle w:val="Normal"/>
              <w:numPr>
                <w:ilvl w:val="0"/>
                <w:numId w:val="4"/>
              </w:numPr>
              <w:ind w:left="140" w:hanging="140"/>
              <w:rPr/>
            </w:pPr>
            <w:r>
              <w:rPr>
                <w:sz w:val="20"/>
                <w:szCs w:val="20"/>
              </w:rPr>
              <w:t xml:space="preserve">uzupełnić luki w zdaniach za pomocą </w:t>
            </w:r>
            <w:r>
              <w:rPr>
                <w:i/>
                <w:sz w:val="20"/>
                <w:szCs w:val="20"/>
              </w:rPr>
              <w:t>is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re, was, wer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odpowiednimi formami podanych czasowników w stronie biernej,</w:t>
            </w:r>
          </w:p>
          <w:p>
            <w:pPr>
              <w:pStyle w:val="Normal"/>
              <w:numPr>
                <w:ilvl w:val="0"/>
                <w:numId w:val="4"/>
              </w:numPr>
              <w:ind w:left="140" w:hanging="140"/>
              <w:rPr/>
            </w:pPr>
            <w:r>
              <w:rPr>
                <w:sz w:val="20"/>
                <w:szCs w:val="20"/>
              </w:rPr>
              <w:t xml:space="preserve">uzupełnić luki w zdaniach za pomocą </w:t>
            </w:r>
            <w:r>
              <w:rPr>
                <w:i/>
                <w:sz w:val="20"/>
                <w:szCs w:val="20"/>
              </w:rPr>
              <w:t>by</w:t>
            </w:r>
            <w:r>
              <w:rPr>
                <w:sz w:val="20"/>
                <w:szCs w:val="20"/>
              </w:rPr>
              <w:t xml:space="preserve"> lub </w:t>
            </w:r>
            <w:r>
              <w:rPr>
                <w:i/>
                <w:sz w:val="20"/>
                <w:szCs w:val="20"/>
              </w:rPr>
              <w:t>with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ć nagłówki do pełnych zdań w stronie biernej,</w:t>
            </w:r>
          </w:p>
          <w:p>
            <w:pPr>
              <w:pStyle w:val="Normal"/>
              <w:numPr>
                <w:ilvl w:val="0"/>
                <w:numId w:val="4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podanymi wyrazami oraz właściwymi zaimkami względnymi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: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posoby ochrony środowiska naturalnego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budynkach na ilustracjach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koledze/koleżance informacje z tekstu, które zrobiły na uczniu wrażenie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zdania zawierające podane idiomy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informacje, które elementy krajobrazu można znaleźć w Polsce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znane sobie informacje nt. raf koralowych i powodów, dla których nazywa się je „podwodną Amazonką”,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wiada się na temat znaczenia ilustracji, 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ada się na temat sposobów ochrony dwóch z podanych obszarów (np. rzeka, las, plaża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błędnie potrafi: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ojektować i zaprezentować na forum klasy ekologiczny budynek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ć informacje o elementach krajobrazu w Polsce, przygotować plakat ze zdjęciami i zaprezentować go na forum klasy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ć i zaprezentować na forum klasy informacje o sposobach odzyskiwania papieru (z użyciem strony biernej)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ać i zaprezentować na forum klasy informacje na temat polskich organizacji charytatywnych pomagających zwierzętom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ć i zaprezentować na forum klasy informacje na temat raf koralowych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brać i zaprezentować na forum klasy informacje na temat ochrony środowisk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: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i pisze krótki artykuł na temat ekologicznego budynku w Polsce,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/>
            </w:pPr>
            <w:r>
              <w:rPr>
                <w:sz w:val="20"/>
                <w:szCs w:val="20"/>
              </w:rPr>
              <w:t xml:space="preserve">pisze e-mail z prośbą o informacje (na podstawie ogłoszenia </w:t>
            </w:r>
            <w:r>
              <w:rPr>
                <w:i/>
                <w:sz w:val="20"/>
                <w:szCs w:val="20"/>
              </w:rPr>
              <w:t>Clean-Up Day</w:t>
            </w:r>
            <w:r>
              <w:rPr>
                <w:sz w:val="20"/>
                <w:szCs w:val="20"/>
              </w:rPr>
              <w:t xml:space="preserve">), 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/>
            </w:pPr>
            <w:r>
              <w:rPr>
                <w:sz w:val="20"/>
                <w:szCs w:val="20"/>
              </w:rPr>
              <w:t xml:space="preserve">przygotowuje plakat na temat obchodów </w:t>
            </w:r>
            <w:r>
              <w:rPr>
                <w:i/>
                <w:sz w:val="20"/>
                <w:szCs w:val="20"/>
              </w:rPr>
              <w:t>Environment Day</w:t>
            </w:r>
            <w:r>
              <w:rPr>
                <w:sz w:val="20"/>
                <w:szCs w:val="20"/>
              </w:rPr>
              <w:t xml:space="preserve"> w szkole,</w:t>
            </w:r>
          </w:p>
          <w:p>
            <w:pPr>
              <w:pStyle w:val="Normal"/>
              <w:numPr>
                <w:ilvl w:val="0"/>
                <w:numId w:val="5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e-mail z prośbą o informacje dotyczące wolontaria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rawnie stosuje </w:t>
            </w:r>
            <w:r>
              <w:rPr>
                <w:sz w:val="20"/>
                <w:szCs w:val="20"/>
                <w:lang w:val="de-DE"/>
              </w:rPr>
              <w:t>intonację w zdaniach wykrzyknikowych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  <w:gridCol w:w="3119"/>
        <w:gridCol w:w="3129"/>
      </w:tblGrid>
      <w:tr>
        <w:trPr>
          <w:tblHeader w:val="true"/>
          <w:trHeight w:val="42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eści nauczania zgodne </w:t>
              <w:br/>
              <w:t>z NPP od 2017 r.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>
          <w:tblHeader w:val="true"/>
          <w:trHeight w:val="41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JĄ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TE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DZO DOBRA</w:t>
            </w:r>
          </w:p>
        </w:tc>
      </w:tr>
      <w:tr>
        <w:trPr>
          <w:trHeight w:val="1993" w:hRule="atLeast"/>
        </w:trPr>
        <w:tc>
          <w:tcPr>
            <w:tcW w:w="1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Module 6</w:t>
            </w:r>
          </w:p>
          <w:p>
            <w:pPr>
              <w:pStyle w:val="Normal"/>
              <w:numPr>
                <w:ilvl w:val="0"/>
                <w:numId w:val="20"/>
              </w:numPr>
              <w:ind w:left="567" w:hanging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posługuje się podstawowym zasobem środków językowych: leksykalnych, gramatycznych, ortograficznych oraz fonetycznych, umożliwiających realizację pozostałych wymagań ogólnych w zakresie tematów: </w:t>
            </w:r>
            <w:r>
              <w:rPr>
                <w:b/>
                <w:bCs/>
                <w:sz w:val="20"/>
                <w:szCs w:val="20"/>
              </w:rPr>
              <w:t xml:space="preserve">ŻYWIENIE, ZAKUPY I USŁUGI, PODRÓŻOWANIE I TURYSTYKA, ŚWIAT PRZYRODY, WIEDZA O KRAJACH </w:t>
            </w:r>
            <w:r>
              <w:rPr>
                <w:b/>
                <w:sz w:val="20"/>
                <w:szCs w:val="20"/>
              </w:rPr>
              <w:t>ANGLOJĘZYCZNYCH I O POLSCE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567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ŁOWNICTWO: </w:t>
            </w:r>
            <w:r>
              <w:rPr>
                <w:sz w:val="20"/>
                <w:szCs w:val="20"/>
              </w:rPr>
              <w:t>sklepy i punkty usługowe, pytanie o drogę i udzielanie wskazówek, przyimki ruchu, środki transportu, nazwy budynków związanych ze środkami transportu, słownictwo związane z kupowaniem biletów.</w:t>
            </w:r>
          </w:p>
          <w:p>
            <w:pPr>
              <w:pStyle w:val="Normal"/>
              <w:numPr>
                <w:ilvl w:val="0"/>
                <w:numId w:val="20"/>
              </w:numPr>
              <w:ind w:left="567" w:hanging="283"/>
              <w:rPr/>
            </w:pPr>
            <w:r>
              <w:rPr>
                <w:b/>
                <w:sz w:val="20"/>
                <w:szCs w:val="20"/>
              </w:rPr>
              <w:t>GRAMATYKA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stopniowanie przymiotników, konstrukcje: </w:t>
            </w:r>
            <w:r>
              <w:rPr>
                <w:i/>
                <w:sz w:val="20"/>
                <w:szCs w:val="20"/>
                <w:lang w:val="de-DE"/>
              </w:rPr>
              <w:t>as … as, not so/as … as</w:t>
            </w:r>
            <w:r>
              <w:rPr>
                <w:sz w:val="20"/>
                <w:szCs w:val="20"/>
                <w:lang w:val="de-DE"/>
              </w:rPr>
              <w:t xml:space="preserve">, </w:t>
            </w:r>
            <w:r>
              <w:rPr>
                <w:i/>
                <w:sz w:val="20"/>
                <w:szCs w:val="20"/>
                <w:lang w:val="de-DE"/>
              </w:rPr>
              <w:t xml:space="preserve">too </w:t>
            </w:r>
            <w:r>
              <w:rPr>
                <w:sz w:val="20"/>
                <w:szCs w:val="20"/>
                <w:lang w:val="de-DE"/>
              </w:rPr>
              <w:t xml:space="preserve">i </w:t>
            </w:r>
            <w:r>
              <w:rPr>
                <w:i/>
                <w:sz w:val="20"/>
                <w:szCs w:val="20"/>
                <w:lang w:val="de-DE"/>
              </w:rPr>
              <w:t xml:space="preserve">enough </w:t>
            </w:r>
            <w:r>
              <w:rPr>
                <w:sz w:val="20"/>
                <w:szCs w:val="20"/>
                <w:lang w:val="de-DE"/>
              </w:rPr>
              <w:t xml:space="preserve">z przymiotnikami, wyrażenia przyimkowe: </w:t>
            </w:r>
            <w:r>
              <w:rPr>
                <w:i/>
                <w:sz w:val="20"/>
                <w:szCs w:val="20"/>
                <w:lang w:val="de-DE"/>
              </w:rPr>
              <w:t>at the airport, in the building, by bus, on foot</w:t>
            </w:r>
            <w:r>
              <w:rPr>
                <w:sz w:val="20"/>
                <w:szCs w:val="20"/>
                <w:lang w:val="de-DE"/>
              </w:rPr>
              <w:t xml:space="preserve">, kolejność przymiotników przed rzeczownikami, rzeczowniki policzalne i niepoliczalne, określniki ilościowe: </w:t>
            </w:r>
            <w:r>
              <w:rPr>
                <w:i/>
                <w:sz w:val="20"/>
                <w:szCs w:val="20"/>
                <w:lang w:val="de-DE"/>
              </w:rPr>
              <w:t>a lot (of), lots (of), (a) few, (a) little, some, any, many, much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93" w:hRule="atLeast"/>
        </w:trPr>
        <w:tc>
          <w:tcPr>
            <w:tcW w:w="1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</w:tr>
      <w:tr>
        <w:trPr>
          <w:trHeight w:val="32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ści nauczania – wymagania szczegółowe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 Uczeń posługuje się podstawowym zasobem środków językowych (leksykalnych, gramatycznych, ortograficznych oraz fonetycznych), umożliwiającym realizację pozostałych wymagań ogólnych w zakresie następujących tematów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) żywienie (np. artykuły spożywcze, posiłki i ich przygotowywanie, lokale gastronomiczne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) zakupy i usługi (np. rodzaje sklepów, towary i ich cechy, sprzedawanie i kupowanie, wymiana i zwrot towaru, promocje, korzystanie z usług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) podróżowanie i turystyka (np. środki transportu i korzystanie z nich, orientacja w terenie, baza noclegowa, wycieczki, zwiedzanie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świat przyrody (np. pogoda, pory roku, rośliny i zwierzęta, krajobraz, ochrona środowiska naturalnego).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. Uczeń rozumie proste wypowiedzi ustne (np. rozmowy, wiadomości, komunikaty, ogłoszenia, instrukcje) artykułowane wyraźnie, w standardowej odmianie język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reaguje na polece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określa główną myśl wypowiedzi lub fragmentu wypowiedz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określa kontekst wypowiedzi (np. formę, czas, miejsce, sytuację, uczestników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znajduje w wypowiedzi określone informac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) rozróżnia formalny i nieformalny styl wypowiedzi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. Uczeń rozumie proste wypowiedzi pisemne (np. listy, e-maile, SMS-y, pocztówki, napisy, broszury, ulotki, jadłospisy, ogłoszenia, rozkłady jazdy, historyjki obrazkowe z tekstem, artykuły, recenzje, wywiady, wpisy na forach i blogach, teksty narracyjne i literackie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określa główną myśl tekstu lub fragmentu tekstu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znajduje w tekście określone informacje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. Uczeń tworzy krótkie, proste, spójne i logiczne wypowiedzi ustn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opisuje ludzi, zwierzęta, przedmioty, miejsca i zjawisk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opowiada o czynnościach, doświadczeniach i wydarzeniach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przedstawia fakty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) wyraża i uzasadnia swoje opinie, przedstawia opinie innych osób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. Uczeń tworzy krótkie, proste, spójne i logiczne wypowiedzi pisemne (np. ogłoszenie, zaproszenie, życzenia, wiadomość, SMS, pocztówkę, e-mail, historyjkę, wpis na blogu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opisuje ludzi, zwierzęta, przedmioty, miejsca i zjawisk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opowiada o czynnościach, doświadczeniach i wydarzeniach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) wyraża i uzasadnia swoje opinie, przedstawia opinie innych osób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) stosuje formalny lub nieformalny styl wypowiedzi adekwatnie do sytuacji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. Uczeń reaguje ustnie w typowych sytuacjach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nawiązuje kontakty towarzyskie; rozpoczyna, prowadzi i kończy rozmowę; podtrzymuje rozmowę w przypadku trudności w jej przebiegu (np. prosi o wyjaśnienie, powtórzenie, sprecyzowanie; upewnia się, że rozmówca zrozumiał jego wypowiedź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uzyskuje i przekazuje informacje i wyjaśnie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wyraża swoje opinie, pyta o opinie, zgadza się lub nie zgadza się z opiniam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) proponuje, przyjmuje i odrzuca propozycje, zachęca; prowadzi proste negocjacje w sytuacjach życia codziennego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) wyraża prośbę oraz zgodę lub odmowę spełnienia prośby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) stosuje zwroty i formy grzecznościowe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. Uczeń reaguje w formie prostego tekstu pisanego (np. wiadomość, SMS, e-mail, wpis na czacie/forum) w typowych sytuacjach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uzyskuje i przekazuje informacje i wyjaśnienia (np. wypełnia formularz/ankietę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wyraża swoje opinie, pyta o opinie, zgadza się lub nie zgadza się z opiniam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)stosuje zwroty i formy grzecznościowe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I. Uczeń przetwarza prosty tekst ustnie lub pisemni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przekazuje w języku obcym nowożytnym informacje zawarte w materiałach wizualnych (np. wykresach, mapach, symbolach, piktogramach) lub audiowizualnych (np. filmach, reklamach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przekazuje w języku obcym nowożytnym lub polskim informacje sformułowane w tym języku obcym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X. Uczeń posiad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podstawową wiedzę o krajach, społeczeństwach i kulturach społeczności, które posługują się danym językiem obcym nowożytnym, oraz o kraju ojczystym, z uwzględnieniem kontekstu lokalnego, europejskiego i globalnego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świadomość związku między kulturą własną i obcą oraz wrażliwość międzykulturową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. Uczeń dokonuje samooceny i wykorzystuje techniki samodzielnej pracy nad językiem (np. korzystanie ze słownika, poprawianie błędów, prowadzenie notatek, stosowanie mnemotechnik, korzystanie z tekstów kultury w języku obcym nowożytnym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. Uczeń współdziała w grupie (np. w lekcyjnych i pozalekcyjnych językowych pracach projektowych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I. Uczeń korzysta z różnych źródeł informacji w języku obcym nowożytnym, również za pomocą technologii informacyjno-komunikacyjnych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II. Uczeń stosuje strategie komunikacyjne (np. domyślanie się znaczenia wyrazów z kontekstu, identyfikowanie słów kluczy lub internacjonalizmów) i strategie kompensacyjne, w przypadku gdy nie zna lub nie pamięta wyrazu (np. upraszczanie formy wypowiedzi, zastępowanie innym wyrazem, opis, wykorzystywanie środków niewerbalnych). 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XIV. Uczeń posiada świadomość językową (np. podobieństw i różnic między językami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ylko część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sklepów i punktów usługowych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eń związanych z pytaniem o drogę i udzielaniem wskazówek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imków ruchu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środków transportu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budynków związanych ze środkami transportu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ctwa związanego z kupowaniem bilet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poprzez odwzorowa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uże trudności z: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waniem podanego słownictwa na kategorie (sklepy i punkty usługowe)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iem w słowniku znaczenia podanych wyrazów,</w:t>
            </w:r>
          </w:p>
          <w:p>
            <w:pPr>
              <w:pStyle w:val="Normal"/>
              <w:numPr>
                <w:ilvl w:val="0"/>
                <w:numId w:val="4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eraniem podpisów do ilustracji, 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środków transportu do budynków z nimi związanych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iwaniem w dialogu zdań o podanym znaczeniu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zdań do miejsc opisanych w tekście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dpowiedzią nauczyciela przewiduje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zym jest tekst (na podstawie tytułu, podtytułów i ilustracji)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 jest kontekst wypowiedzi (miejsce, uczestnicy)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czego w miejscach na ilustracjach używa się podanych środków lokomocji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 na pytania do teks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użą pomocą wykonuje ćwiczenia na rozumienie tekstu słuchaneg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yl (formalny czy nieformalny) usłyszanych zdań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reklamie radiowej brakujących informacj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wypowiedzi pracownika biura podróży uzupełnia luki brakującymi informacjam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użą pomocą wykonuje ćwiczenia na rozumienie tekstu pisanego: 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luki w zdaniach informacjami z tekstu, 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tekstu (P/F/brak info)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wyrazami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ela odpowiedzi na pytania do tekstu, 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dialogu zdania o podanym znaczeniu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dania do miejsc opisanych w tekście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który akapit najlepiej opisuje ilustrację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dialog brakującymi wypowiedzi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mapy pyta o drogę i udziela wskazówek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 scenki w sklepie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uje bilet na autobus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potrafi: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ć przyimki ruchu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utworzyć przymiotniki w stopniu wyższym i najwyższym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/>
            </w:pPr>
            <w:r>
              <w:rPr>
                <w:sz w:val="20"/>
                <w:szCs w:val="20"/>
                <w:lang w:val="de-DE"/>
              </w:rPr>
              <w:t xml:space="preserve">zastosować konstrukcje: </w:t>
            </w:r>
            <w:r>
              <w:rPr>
                <w:i/>
                <w:sz w:val="20"/>
                <w:szCs w:val="20"/>
                <w:lang w:val="de-DE"/>
              </w:rPr>
              <w:t>as … as, not so/as … as</w:t>
            </w:r>
            <w:r>
              <w:rPr>
                <w:sz w:val="20"/>
                <w:szCs w:val="20"/>
                <w:lang w:val="de-DE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 xml:space="preserve">zastosować </w:t>
            </w:r>
            <w:r>
              <w:rPr>
                <w:i/>
                <w:sz w:val="20"/>
                <w:szCs w:val="20"/>
                <w:lang w:val="de-DE"/>
              </w:rPr>
              <w:t xml:space="preserve">too </w:t>
            </w:r>
            <w:r>
              <w:rPr>
                <w:sz w:val="20"/>
                <w:szCs w:val="20"/>
                <w:lang w:val="de-DE"/>
              </w:rPr>
              <w:t xml:space="preserve">i </w:t>
            </w:r>
            <w:r>
              <w:rPr>
                <w:i/>
                <w:sz w:val="20"/>
                <w:szCs w:val="20"/>
                <w:lang w:val="de-DE"/>
              </w:rPr>
              <w:t xml:space="preserve">enough </w:t>
            </w:r>
            <w:r>
              <w:rPr>
                <w:sz w:val="20"/>
                <w:szCs w:val="20"/>
                <w:lang w:val="de-DE"/>
              </w:rPr>
              <w:t>z przymiotnikami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yć zdania z podanych fragmentów (stopniowanie przymiotników)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ować przymiotniki przed rzeczownikami we właściwej kolejności, 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yć przymiotniki w zdaniach we właściwej kolejności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pogrupować rzeczowniki wg kategorii policzalne i niepoliczalne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stosować </w:t>
            </w:r>
            <w:r>
              <w:rPr>
                <w:sz w:val="20"/>
                <w:szCs w:val="20"/>
                <w:lang w:val="de-DE"/>
              </w:rPr>
              <w:t xml:space="preserve">określniki ilościowe: </w:t>
            </w:r>
            <w:r>
              <w:rPr>
                <w:i/>
                <w:sz w:val="20"/>
                <w:szCs w:val="20"/>
                <w:lang w:val="de-DE"/>
              </w:rPr>
              <w:t>a lot (of), lots (of), (a) few, (a) little, some, any, many, much</w:t>
            </w:r>
            <w:r>
              <w:rPr>
                <w:sz w:val="20"/>
                <w:szCs w:val="20"/>
                <w:lang w:val="de-DE"/>
              </w:rPr>
              <w:t>,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przymiotnikami we właściwej kolejności,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wybrać w zdaniach właściwy przyimek (2 opcje)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uzupełnić luki w zdaniach właściwą formą przymiotników (stopniowanie przymiotników)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podanymi wyrazami oraz określnikami il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dpowiedzią: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informacji, które sklepy i punkty usługowe znajdują się w miejscu zamieszkania ucznia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informacji na temat zakupów ucznia (gdzie robi zakupy, z kim i co kupuje)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tyczące zakupów w Dubaju (na podstawie tekstu) oraz wyraża własną opinię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wa miejsca w Polsce z wykorzystaniem podanych przymiotników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woją miejscowość, wykorzystując podane wyrażenia oraz stopień wyższy i najwyższy przymiotników,</w:t>
            </w:r>
          </w:p>
          <w:p>
            <w:pPr>
              <w:pStyle w:val="Normal"/>
              <w:numPr>
                <w:ilvl w:val="0"/>
                <w:numId w:val="4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ela odpowiedzi na pytanie </w:t>
            </w:r>
            <w:r>
              <w:rPr>
                <w:i/>
                <w:sz w:val="20"/>
                <w:szCs w:val="20"/>
              </w:rPr>
              <w:t>How do you go to school?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ilustracje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środki transportu, wykorzystując podane przymiotniki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zedmioty na ilustracji za pomocą podanych przymiotników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e, dlaczego w miejscach opisanych w tekście nie ma ruchu samochodowego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opinię na temat korzyści wynikających z zakazu korzystania z samochodów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, jak działa ekosystem przedstawiony na ilustr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licznymi błędami potrafi: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ć informacje i zaprezentować na forum klasy plakat na temat prezentów z różnych krajów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ić notatki na temat jednego z miejsc z tekstu i przekonać kolegę/koleżankę, by spędził/spędziła tam wakacje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ć i zaprezentować na forum klasy informacje na temat systemu komunikacji w Warszawie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ezentować na forum klasy przygotowany ekosystem z miejsca zamieszkania ucznia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ć informacje i zaprezentować na forum klasy broszurę na temat naturalnie pięknych miejsc w Polsce, które turyści powinni odwiedzić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video (2 min.) na temat odpowiedzialnego podróżnika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gotować prezentację dla grupy uczniów z wymiany międzynarodowej na temat naturalnie pięknych miejsc w Polsce. 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użą pomocą próbuje: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e-mail do kolegi/ koleżanki na temat wakacji spędzonych w jednym z miejsc z tekstu,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e-mail do Petera z propozycją odwiedzenia dwóch miejsc w Pols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ełnia liczne błędy przy wymawianiu wyrazów zawierających dźwięk </w:t>
            </w:r>
            <w:r>
              <w:rPr>
                <w:rFonts w:cs="AWLAscii;Times New Roman" w:ascii="AWLAscii;Times New Roman" w:hAnsi="AWLAscii;Times New Roman"/>
                <w:sz w:val="20"/>
                <w:szCs w:val="20"/>
              </w:rPr>
              <w:drawing>
                <wp:inline distT="0" distB="0" distL="0" distR="0">
                  <wp:extent cx="189865" cy="1041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5" t="-338" r="-185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vertAlign w:val="subscript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łowę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sklepów i punktów usługowych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eń związanych z pytaniem o drogę i udzielaniem wskazówek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imków ruchu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środków transportu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budynków związanych ze środkami transportu, 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ctwa związanego z kupowaniem bilet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wieloma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trudności z: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waniem podanego słownictwa na kategorie (sklepy i punkty usługowe)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iem w słowniku znaczenia podanych wyrazów,</w:t>
            </w:r>
          </w:p>
          <w:p>
            <w:pPr>
              <w:pStyle w:val="Normal"/>
              <w:numPr>
                <w:ilvl w:val="0"/>
                <w:numId w:val="4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eraniem podpisów do ilustracji, 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środków transportu do budynków z nimi związanych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iwaniem w dialogu zdań o podanym znaczeniu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zdań do miejsc opisanych w tekśc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powiedzią nauczyciela przewiduje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zym jest tekst (na podstawie tytułu, podtytułów i ilustracji)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 jest kontekst wypowiedzi (miejsce, uczestnicy)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czego w miejscach na ilustracjach używa się podanych środków lokomocji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 na pytania do teks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wykonuje ćwiczenia na rozumienie tekstu słuchaneg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yl (formalny czy nieformalny) usłyszanych zdań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reklamie radiowej brakujących informacji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wypowiedzi pracownika biura podróży uzupełnia luki brakującymi informacjam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wykonuje ćwiczenia na rozumienie tekstu pisanego: 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luki w zdaniach informacjami z tekstu, 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tekstu (P/F/brak info)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wyrazami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ela odpowiedzi na pytania do tekstu, 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dialogu zdania o podanym znaczeniu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dania do miejsc opisanych w tekście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który akapit najlepiej opisuje ilustrację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dialog brakującymi wypowiedzi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mapy pyta o drogę i udziela wskazówek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 scenki w sklepie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uje bilet na autobu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otrafi: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ć przyimki ruchu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utworzyć przymiotniki w stopniu wyższym i najwyższym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/>
            </w:pPr>
            <w:r>
              <w:rPr>
                <w:sz w:val="20"/>
                <w:szCs w:val="20"/>
                <w:lang w:val="de-DE"/>
              </w:rPr>
              <w:t xml:space="preserve">zastosować konstrukcje: </w:t>
            </w:r>
            <w:r>
              <w:rPr>
                <w:i/>
                <w:sz w:val="20"/>
                <w:szCs w:val="20"/>
                <w:lang w:val="de-DE"/>
              </w:rPr>
              <w:t>as … as, not so/as … as</w:t>
            </w:r>
            <w:r>
              <w:rPr>
                <w:sz w:val="20"/>
                <w:szCs w:val="20"/>
                <w:lang w:val="de-DE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 xml:space="preserve">zastosować </w:t>
            </w:r>
            <w:r>
              <w:rPr>
                <w:i/>
                <w:sz w:val="20"/>
                <w:szCs w:val="20"/>
                <w:lang w:val="de-DE"/>
              </w:rPr>
              <w:t xml:space="preserve">too </w:t>
            </w:r>
            <w:r>
              <w:rPr>
                <w:sz w:val="20"/>
                <w:szCs w:val="20"/>
                <w:lang w:val="de-DE"/>
              </w:rPr>
              <w:t xml:space="preserve">i </w:t>
            </w:r>
            <w:r>
              <w:rPr>
                <w:i/>
                <w:sz w:val="20"/>
                <w:szCs w:val="20"/>
                <w:lang w:val="de-DE"/>
              </w:rPr>
              <w:t xml:space="preserve">enough </w:t>
            </w:r>
            <w:r>
              <w:rPr>
                <w:sz w:val="20"/>
                <w:szCs w:val="20"/>
                <w:lang w:val="de-DE"/>
              </w:rPr>
              <w:t>z przymiotnikami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yć zdania z podanych fragmentów (stopniowanie przymiotników)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ować przymiotniki przed rzeczownikami we właściwej kolejności, 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yć przymiotniki w zdaniach we właściwej kolejności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pogrupować rzeczowniki wg kategorii policzalne i niepoliczalne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stosować </w:t>
            </w:r>
            <w:r>
              <w:rPr>
                <w:sz w:val="20"/>
                <w:szCs w:val="20"/>
                <w:lang w:val="de-DE"/>
              </w:rPr>
              <w:t xml:space="preserve">określniki ilościowe: </w:t>
            </w:r>
            <w:r>
              <w:rPr>
                <w:i/>
                <w:sz w:val="20"/>
                <w:szCs w:val="20"/>
                <w:lang w:val="de-DE"/>
              </w:rPr>
              <w:t>a lot (of), lots (of), (a) few, (a) little, some, any, many, much</w:t>
            </w:r>
            <w:r>
              <w:rPr>
                <w:sz w:val="20"/>
                <w:szCs w:val="20"/>
                <w:lang w:val="de-DE"/>
              </w:rPr>
              <w:t>,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przymiotnikami we właściwej kolejności,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wybrać w zdaniach właściwy przyimek (2 opcje)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uzupełnić luki w zdaniach właściwą formą przymiotników (stopniowanie przymiotników)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podanymi wyrazami oraz określnikami ilości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powiedzią: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informacji, które sklepy i punkty usługowe znajdują się w miejscu zamieszkania ucznia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informacji na temat zakupów ucznia (gdzie robi zakupy, z kim i co kupuje)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tyczące zakupów w Dubaju (na podstawie tekstu) oraz wyraża własną opinię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wa miejsca w Polsce z wykorzystaniem podanych przymiotników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woją miejscowość, wykorzystując podane wyrażenia oraz stopień wyższy i najwyższy przymiotników,</w:t>
            </w:r>
          </w:p>
          <w:p>
            <w:pPr>
              <w:pStyle w:val="Normal"/>
              <w:numPr>
                <w:ilvl w:val="0"/>
                <w:numId w:val="4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ela odpowiedzi na pytanie </w:t>
            </w:r>
            <w:r>
              <w:rPr>
                <w:i/>
                <w:sz w:val="20"/>
                <w:szCs w:val="20"/>
              </w:rPr>
              <w:t>How do you go to school?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ilustracje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środki transportu, wykorzystując podane przymiotniki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zedmioty na ilustracji za pomocą podanych przymiotników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e, dlaczego w miejscach opisanych w tekście nie ma ruchu samochodowego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opinię na temat korzyści wynikających z zakazu korzystania z samochodów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, jak działa ekosystem przedstawiony na ilustr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błędami potrafi: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ć informacje i zaprezentować na forum klasy plakat na temat prezentów z różnych krajów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ić notatki na temat jednego z miejsc z tekstu i przekonać kolegę/koleżankę, by spędził/spędziła tam wakacje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ć i zaprezentować na forum klasy informacje na temat systemu komunikacji w Warszawie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ezentować na forum klasy przygotowany ekosystem z miejsca zamieszkania ucznia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ć informacje i zaprezentować na forum klasy broszurę na temat naturalnie pięknych miejsc w Polsce, które turyści powinni odwiedzić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video (2 min.) na temat odpowiedzialnego podróżnika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gotować prezentację dla grupy uczniów z wymiany międzynarodowej na temat naturalnie pięknych miejsc w Polsc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róbuje: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e-mail do kolegi/ koleżanki na temat wakacji spędzonych w jednym z miejsc z tekstu,</w:t>
            </w:r>
          </w:p>
          <w:p>
            <w:pPr>
              <w:pStyle w:val="Normal"/>
              <w:numPr>
                <w:ilvl w:val="0"/>
                <w:numId w:val="5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e-mail do Petera z propozycją odwiedzenia dwóch miejsc w Polsce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ełnia błędy przy wymawianiu wyrazów zawierających dźwięk </w:t>
            </w:r>
            <w:r>
              <w:rPr>
                <w:rFonts w:cs="AWLAscii;Times New Roman" w:ascii="AWLAscii;Times New Roman" w:hAnsi="AWLAscii;Times New Roman"/>
                <w:sz w:val="20"/>
                <w:szCs w:val="20"/>
              </w:rPr>
              <w:drawing>
                <wp:inline distT="0" distB="0" distL="0" distR="0">
                  <wp:extent cx="189865" cy="1041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5" t="-338" r="-185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vertAlign w:val="subscript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sklepów i punktów usługowych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eń związanych z pytaniem o drogę i udzielaniem wskazówek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imków ruchu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środków transportu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 budynków związanych ze środkami transportu, 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ctwa związanego z kupowaniem bilet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nielicznymi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robne trudności z: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waniem podanego słownictwa na kategorie (sklepy i punkty usługowe)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iem w słowniku znaczenia podanych wyrazów,</w:t>
            </w:r>
          </w:p>
          <w:p>
            <w:pPr>
              <w:pStyle w:val="Normal"/>
              <w:numPr>
                <w:ilvl w:val="0"/>
                <w:numId w:val="4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eraniem podpisów do ilustracji, 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środków transportu do budynków z nimi związanych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iwaniem w dialogu zdań o podanym znaczeniu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zdań do miejsc opisanych w tekśc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dpowiedzią nauczyciela przewiduje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zym jest tekst (na podstawie tytułu, podtytułów i ilustracji)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 jest kontekst wypowiedzi (miejsce, uczestnicy)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czego w miejscach na ilustracjach używa się podanych środków lokomocji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 na pytania do teks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 wykonuje ćwiczenia na rozumienie tekstu słuchaneg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yl (formalny czy nieformalny) usłyszanych zdań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reklamie radiowej brakujących informacji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wypowiedzi pracownika biura podróży uzupełnia luki brakującymi informacjam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robną pomocą wykonuje ćwiczenia na rozumienie tekstu pisanego: 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luki w zdaniach informacjami z tekstu, 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tekstu (P/F/brak info)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wyrazami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ela odpowiedzi na pytania do tekstu, 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dialogu zdania o podanym znaczeniu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dania do miejsc opisanych w tekście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który akapit najlepiej opisuje ilustrację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dialog brakującymi wypowiedzi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mapy pyta o drogę i udziela wskazówek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 scenki w sklepie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uje bilet na autobu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potrafi: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ć przyimki ruchu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utworzyć przymiotniki w stopniu wyższym i najwyższym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/>
            </w:pPr>
            <w:r>
              <w:rPr>
                <w:sz w:val="20"/>
                <w:szCs w:val="20"/>
                <w:lang w:val="de-DE"/>
              </w:rPr>
              <w:t xml:space="preserve">zastosować konstrukcje: </w:t>
            </w:r>
            <w:r>
              <w:rPr>
                <w:i/>
                <w:sz w:val="20"/>
                <w:szCs w:val="20"/>
                <w:lang w:val="de-DE"/>
              </w:rPr>
              <w:t>as … as, not so/as … as</w:t>
            </w:r>
            <w:r>
              <w:rPr>
                <w:sz w:val="20"/>
                <w:szCs w:val="20"/>
                <w:lang w:val="de-DE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 xml:space="preserve">zastosować </w:t>
            </w:r>
            <w:r>
              <w:rPr>
                <w:i/>
                <w:sz w:val="20"/>
                <w:szCs w:val="20"/>
                <w:lang w:val="de-DE"/>
              </w:rPr>
              <w:t xml:space="preserve">too </w:t>
            </w:r>
            <w:r>
              <w:rPr>
                <w:sz w:val="20"/>
                <w:szCs w:val="20"/>
                <w:lang w:val="de-DE"/>
              </w:rPr>
              <w:t xml:space="preserve">i </w:t>
            </w:r>
            <w:r>
              <w:rPr>
                <w:i/>
                <w:sz w:val="20"/>
                <w:szCs w:val="20"/>
                <w:lang w:val="de-DE"/>
              </w:rPr>
              <w:t xml:space="preserve">enough </w:t>
            </w:r>
            <w:r>
              <w:rPr>
                <w:sz w:val="20"/>
                <w:szCs w:val="20"/>
                <w:lang w:val="de-DE"/>
              </w:rPr>
              <w:t>z przymiotnikami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yć zdania z podanych fragmentów (stopniowanie przymiotników)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ować przymiotniki przed rzeczownikami we właściwej kolejności, 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yć przymiotniki w zdaniach we właściwej kolejności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pogrupować rzeczowniki wg kategorii policzalne i niepoliczalne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stosować </w:t>
            </w:r>
            <w:r>
              <w:rPr>
                <w:sz w:val="20"/>
                <w:szCs w:val="20"/>
                <w:lang w:val="de-DE"/>
              </w:rPr>
              <w:t xml:space="preserve">określniki ilościowe: </w:t>
            </w:r>
            <w:r>
              <w:rPr>
                <w:i/>
                <w:sz w:val="20"/>
                <w:szCs w:val="20"/>
                <w:lang w:val="de-DE"/>
              </w:rPr>
              <w:t>a lot (of), lots (of), (a) few, (a) little, some, any, many, much</w:t>
            </w:r>
            <w:r>
              <w:rPr>
                <w:sz w:val="20"/>
                <w:szCs w:val="20"/>
                <w:lang w:val="de-DE"/>
              </w:rPr>
              <w:t>,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przymiotnikami we właściwej kolejności,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wybrać w zdaniach właściwy przyimek (2 opcje)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uzupełnić luki w zdaniach właściwą formą przymiotników (stopniowanie przymiotników)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podanymi wyrazami oraz określnikami ilości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dpowiedzią: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informacji, które sklepy i punkty usługowe znajdują się w miejscu zamieszkania ucznia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informacji na temat zakupów ucznia (gdzie robi zakupy, z kim i co kupuje)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tyczące zakupów w Dubaju (na podstawie tekstu) oraz wyraża własną opinię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wa miejsca w Polsce z wykorzystaniem podanych przymiotników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woją miejscowość, wykorzystując podane wyrażenia oraz stopień wyższy i najwyższy przymiotników,</w:t>
            </w:r>
          </w:p>
          <w:p>
            <w:pPr>
              <w:pStyle w:val="Normal"/>
              <w:numPr>
                <w:ilvl w:val="0"/>
                <w:numId w:val="4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ela odpowiedzi na pytanie </w:t>
            </w:r>
            <w:r>
              <w:rPr>
                <w:i/>
                <w:sz w:val="20"/>
                <w:szCs w:val="20"/>
              </w:rPr>
              <w:t>How do you go to school?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ilustracje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środki transportu, wykorzystując podane przymiotniki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zedmioty na ilustracji za pomocą podanych przymiotników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e, dlaczego w miejscach opisanych w tekście nie ma ruchu samochodowego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opinię na temat korzyści wynikających z zakazu korzystania z samochodów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, jak działa ekosystem przedstawiony na ilustr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licznymi błędami potrafi: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ć informacje i zaprezentować na forum klasy plakat na temat prezentów z różnych krajów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ić notatki na temat jednego z miejsc z tekstu i przekonać kolegę/koleżankę, by spędził/spędziła tam wakacje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ć i zaprezentować na forum klasy informacje na temat systemu komunikacji w Warszawie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ezentować na forum klasy przygotowany ekosystem z miejsca zamieszkania ucznia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ć informacje i zaprezentować na forum klasy broszurę na temat naturalnie pięknych miejsc w Polsce, które turyści powinni odwiedzić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video (2 min.) na temat odpowiedzialnego podróżnika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gotować prezentację dla grupy uczniów z wymiany międzynarodowej na temat naturalnie pięknych miejsc w Polsc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: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e-mail do kolegi/koleżanki na temat wakacji spędzonych w jednym z miejsc z tekstu,</w:t>
            </w:r>
          </w:p>
          <w:p>
            <w:pPr>
              <w:pStyle w:val="Normal"/>
              <w:numPr>
                <w:ilvl w:val="0"/>
                <w:numId w:val="5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e-mail do Petera z propozycją odwiedzenia dwóch miejsc w Pols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ełnia nieliczne błędy przy wymawianiu wyrazów zawierających dźwięk </w:t>
            </w:r>
            <w:r>
              <w:rPr>
                <w:rFonts w:cs="AWLAscii;Times New Roman" w:ascii="AWLAscii;Times New Roman" w:hAnsi="AWLAscii;Times New Roman"/>
                <w:sz w:val="20"/>
                <w:szCs w:val="20"/>
              </w:rPr>
              <w:drawing>
                <wp:inline distT="0" distB="0" distL="0" distR="0">
                  <wp:extent cx="189865" cy="1041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5" t="-338" r="-185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vertAlign w:val="subscript"/>
              </w:rPr>
              <w:t>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szystkie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 sklepów i punktów usługowych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enia związane z pytaniem o drogę i udzielaniem wskazówek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imki ruchu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y środków transportu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y budynków związanych ze środkami transportu, 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ctwo związane z kupowaniem bilet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bezbłęd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: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uje podane słownictwo na kategorie (sklepy i punkty usługowe)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w słowniku znaczenie podanych wyrazów,</w:t>
            </w:r>
          </w:p>
          <w:p>
            <w:pPr>
              <w:pStyle w:val="Normal"/>
              <w:numPr>
                <w:ilvl w:val="0"/>
                <w:numId w:val="4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era podpisy do ilustracji, 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środki transportu do budynków z nimi związanych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dialogu zdania o podanym znaczeniu,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dania do miejsc opisanych w tekśc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przewiduje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zym jest tekst (na podstawie tytułu, podtytułów i ilustracji)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 jest kontekst wypowiedzi (miejsce, uczestnicy)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czego w miejscach na ilustracjach używa się podanych środków lokomocji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 na pytania do teks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wykonuje ćwiczenia na rozumienie tekstu słuchaneg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yl (formalny czy nieformalny) usłyszanych zdań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reklamie radiowej brakujących informacji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wypowiedzi pracownika biura podróży uzupełnia luki brakującymi informacjam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ie wykonuje ćwiczenia na rozumienie tekstu pisanego: 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luki w zdaniach informacjami z tekstu, 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tekstu (P/F/brak info)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wyrazami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ela odpowiedzi na pytania do tekstu, 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dialogu zdania o podanym znaczeniu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dania do miejsc opisanych w tekście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który akapit najlepiej opisuje ilustrację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dialog brakującymi wypowiedziami.</w:t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, na podstawie wzoru układa dialogi, w których: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mapy pyta o drogę i udziela wskazówek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 scenki w sklepie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uje bilet na autobu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: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ć przyimki ruchu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utworzyć przymiotniki w stopniu wyższym i najwyższym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142" w:right="0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zastosować konstrukcj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as … as, not so/as … as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142" w:right="0" w:hanging="14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zastoso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 xml:space="preserve">too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 xml:space="preserve">enough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z przymiotnikami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yć zdania z podanych fragmentów (stopniowanie przymiotników)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ować przymiotniki przed rzeczownikami we właściwej kolejności, 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yć przymiotniki w zdaniach we właściwej kolejności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pogrupować rzeczowniki wg kategorii policzalne i niepoliczalne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stosować </w:t>
            </w:r>
            <w:r>
              <w:rPr>
                <w:sz w:val="20"/>
                <w:szCs w:val="20"/>
                <w:lang w:val="de-DE"/>
              </w:rPr>
              <w:t xml:space="preserve">określniki ilościowe: </w:t>
            </w:r>
            <w:r>
              <w:rPr>
                <w:i/>
                <w:sz w:val="20"/>
                <w:szCs w:val="20"/>
                <w:lang w:val="de-DE"/>
              </w:rPr>
              <w:t>a lot (of), lots (of), (a) few, (a) little, some, any, many, much</w:t>
            </w:r>
            <w:r>
              <w:rPr>
                <w:sz w:val="20"/>
                <w:szCs w:val="20"/>
                <w:lang w:val="de-DE"/>
              </w:rPr>
              <w:t>,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przymiotnikami we właściwej kolejności,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wybrać w zdaniach właściwy przyimek (2 opcje)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uzupełnić luki w zdaniach właściwą formą przymiotników (stopniowanie przymiotników)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podanymi wyrazami oraz określnikami ilości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: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informacji, które sklepy i punkty usługowe znajdują się w miejscu zamieszkania ucznia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informacji na temat zakupów ucznia (gdzie robi zakupy, z kim i co kupuje)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tyczące zakupów w Dubaju (na podstawie tekstu) oraz wyraża własną opinię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wa miejsca w Polsce z wykorzystaniem podanych przymiotników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woją miejscowość, wykorzystując podane wyrażenia oraz stopień wyższy i najwyższy przymiotników,</w:t>
            </w:r>
          </w:p>
          <w:p>
            <w:pPr>
              <w:pStyle w:val="Normal"/>
              <w:numPr>
                <w:ilvl w:val="0"/>
                <w:numId w:val="4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ela odpowiedzi na pytanie </w:t>
            </w:r>
            <w:r>
              <w:rPr>
                <w:i/>
                <w:sz w:val="20"/>
                <w:szCs w:val="20"/>
              </w:rPr>
              <w:t>How do you go to school?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ilustracje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środki transportu, wykorzystując podane przymiotniki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zedmioty na ilustracji za pomocą podanych przymiotników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e, dlaczego w miejscach opisanych w tekście nie ma ruchu samochodowego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opinię na temat korzyści wynikających z zakazu korzystania z samochodów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, jak działa ekosystem przedstawiony na ilustr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błędnie potrafi: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ć informacje i zaprezentować na forum klasy plakat na temat prezentów z różnych krajów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ić notatki na temat jednego z miejsc z tekstu i przekonać kolegę/koleżankę, by spędził/spędziła tam wakacje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ć i zaprezentować na forum klasy informacje na temat systemu komunikacji w Warszawie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ezentować na forum klasy przygotowany ekosystem z miejsca zamieszkania ucznia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ć informacje i zaprezentować na forum klasy broszurę na temat naturalnie pięknych miejsc w Polsce, które turyści powinni odwiedzić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video (2 min.) na temat odpowiedzialnego podróżnika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gotować prezentację dla grupy uczniów z wymiany międzynarodowej na temat naturalnie pięknych miejsc w Polsc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:</w:t>
            </w:r>
          </w:p>
          <w:p>
            <w:pPr>
              <w:pStyle w:val="Normal"/>
              <w:numPr>
                <w:ilvl w:val="0"/>
                <w:numId w:val="5"/>
              </w:numPr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e-mail do kolegi/koleżanki na temat wakacji spędzonych w jednym z miejsc z tekstu,</w:t>
            </w:r>
          </w:p>
          <w:p>
            <w:pPr>
              <w:pStyle w:val="Normal"/>
              <w:numPr>
                <w:ilvl w:val="0"/>
                <w:numId w:val="5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e-mail do Petera z propozycją odwiedzenia dwóch miejsc w Pols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rawnie wymawia wyrazy zawierające dźwięk </w:t>
            </w:r>
            <w:r>
              <w:rPr>
                <w:rFonts w:cs="AWLAscii;Times New Roman" w:ascii="AWLAscii;Times New Roman" w:hAnsi="AWLAscii;Times New Roman"/>
                <w:sz w:val="20"/>
                <w:szCs w:val="20"/>
              </w:rPr>
              <w:drawing>
                <wp:inline distT="0" distB="0" distL="0" distR="0">
                  <wp:extent cx="189865" cy="1041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5" t="-338" r="-185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vertAlign w:val="subscript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  <w:gridCol w:w="3119"/>
        <w:gridCol w:w="3129"/>
      </w:tblGrid>
      <w:tr>
        <w:trPr>
          <w:tblHeader w:val="true"/>
          <w:trHeight w:val="42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eści nauczania zgodne </w:t>
              <w:br/>
              <w:t>z NPP od 2017 r.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>
          <w:tblHeader w:val="true"/>
          <w:trHeight w:val="41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JĄ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TE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DZO DOBRA</w:t>
            </w:r>
          </w:p>
        </w:tc>
      </w:tr>
      <w:tr>
        <w:trPr>
          <w:trHeight w:val="1001" w:hRule="atLeast"/>
        </w:trPr>
        <w:tc>
          <w:tcPr>
            <w:tcW w:w="1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Lekcje okolicznościowe – FESTIVITIES</w:t>
            </w:r>
          </w:p>
          <w:p>
            <w:pPr>
              <w:pStyle w:val="Normal"/>
              <w:numPr>
                <w:ilvl w:val="0"/>
                <w:numId w:val="12"/>
              </w:numPr>
              <w:ind w:left="567" w:hanging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posługuje się podstawowym zasobem środków językowych: leksykalnych, gramatycznych, ortograficznych oraz fonetycznych, umożliwiających realizację pozostałych wymagań ogólnych w zakresie tematów: </w:t>
            </w:r>
            <w:r>
              <w:rPr>
                <w:b/>
                <w:bCs/>
                <w:sz w:val="20"/>
                <w:szCs w:val="20"/>
              </w:rPr>
              <w:t xml:space="preserve">KULTURA, WIEDZA O KRAJACH </w:t>
            </w:r>
            <w:r>
              <w:rPr>
                <w:b/>
                <w:sz w:val="20"/>
                <w:szCs w:val="20"/>
              </w:rPr>
              <w:t>ANGLOJĘZYCZNYCH I O POLSCE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567" w:hanging="283"/>
              <w:rPr/>
            </w:pPr>
            <w:r>
              <w:rPr>
                <w:b/>
                <w:sz w:val="20"/>
                <w:szCs w:val="20"/>
              </w:rPr>
              <w:t xml:space="preserve">SŁOWNICTWO: </w:t>
            </w:r>
            <w:r>
              <w:rPr>
                <w:sz w:val="20"/>
                <w:szCs w:val="20"/>
              </w:rPr>
              <w:t>słownictwo związane ze świętami: Halloween, Boże Narodzenie, Nowy Rok, Wielkanoc.</w:t>
            </w:r>
          </w:p>
        </w:tc>
      </w:tr>
      <w:tr>
        <w:trPr>
          <w:trHeight w:val="393" w:hRule="atLeast"/>
        </w:trPr>
        <w:tc>
          <w:tcPr>
            <w:tcW w:w="1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</w:tr>
      <w:tr>
        <w:trPr>
          <w:trHeight w:val="66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ści nauczania – wymagania szczegółowe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 Uczeń posługuje się podstawowym zasobem środków język. (leksykalnych, gramatycznych, ortograficznych oraz fonetycznych), umożliwiającym realizację pozostałych wymagań ogólnych w zakresie następujących tematów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kultura (np. twórcy i ich dzieła, uczestnictwo w kulturze, tradycje i zwyczaje, media)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Uczeń rozumie proste wypowiedzi ustne (np. rozmowy, wiadomości, komunikaty, ogłoszenia, instrukcje) artykułowane wyraźnie, w standardowej odmianie języka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reaguje na polecenia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Uczeń rozumie proste wypowiedzi pisemne (np. listy, e-maile, SMS-y, pocztówki, napisy, broszury, ulotki, jadłospisy, ogłoszenia, rozkłady jazdy, historyjki obrazkowe z tekstem, artykuły, recenzje, wywiady, wpisy na forach i blogach, teksty narracyjne i literackie)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znajduje w tekście określone informacje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. Uczeń tworzy krótkie, proste, spójne i logiczne wypowiedzi ustn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opisuje ludzi, zwierzęta, przedmioty, miejsca i zjawisk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opowiada o czynnościach, doświadczeniach i wydarzeniach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przedstawia fakty z przeszłości i teraźniejszości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. Uczeń tworzy krótkie, proste, spójne i logiczne wypowiedzi pisemne (np. ogłoszenie, zaproszenie, życzenia, wiadomość, SMS, pocztówkę, e-mail, historyjkę, wpis na blogu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opisuje ludzi, zwierzęta, przedmioty, miejsca i zjawisk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opowiada o czynnościach, doświadczeniach i wydarzeniach z przeszłości i teraźniejszości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. Uczeń reaguje ustnie w typowych sytuacjach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uzyskuje i przekazuje informacje i wyjaśnienia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. Uczeń reaguje w formie prostego tekstu pisanego (np. wiadomość, SMS, e-mail, wpis na czacie/forum) w typowych sytuacjach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uzyskuje i przekazuje informacje i wyjaśnienia (np. wypełnia formularz/ankietę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I. Uczeń przetwarza prosty tekst ustnie lub pisemni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przekazuje w języku obcym nowożytnym lub polskim informacje sformułowane w tym języku obcym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X. Uczeń posiad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podstawową wiedzę o krajach, społeczeństwach i kulturach społeczności, które posługują się danym językiem obcym nowożytnym, oraz o kraju ojczystym, z uwzględnieniem kontekstu lokalnego, europejskiego i globalnego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świadomość związku między kulturą własną i obcą oraz wrażliwość międzykulturową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. Uczeń współdziała w grupie (np. w lekcyjnych i pozalekcyjnych językowych pracach projektowych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I. Uczeń korzysta z różnych źródeł informacji w języku obcym nowożytnym, również za pomocą technologii informacyjno-komunikacyjnych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II. Uczeń stosuje strategie komunikacyjne (np. domyślanie się znaczenia wyrazów z kontekstu, identyfikowanie słów kluczy lub internacjonalizmów) i strategie kompensacyjne, w przypadku gdy nie zna lub nie pamięta wyrazu (np. upraszczanie formy wypowiedzi, zastępowanie innym wyrazem, opis, wykorzystywanie środków niewerbalnych). 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XIV. Uczeń posiada świadomość językową (np. podobieństw i różnic między język.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ylko część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ownictwa związanego ze świętem Halloween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ownictwa związanego ze świętami Bożego Narodzenia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ownictwa związanego z Nowym Rokiem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ctwa związanego ze świętami Wielkanocny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poprzez odwzorowa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uże trudności z: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zdań do tekstów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użą pomocą wykonuje ćwiczenia na rozumienie tekstu słuchaneg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użą pomocą wykonuje ćwiczenia na rozumienie tekstu pisanego: 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dania do tekstów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tekstu (P/F/brak info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dpowiedzią: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posób obchodzenia Wszystkich Świętych w Polsce oraz Halloween w Austrii i Kanadzie,</w:t>
            </w:r>
          </w:p>
          <w:p>
            <w:pPr>
              <w:pStyle w:val="Normal"/>
              <w:numPr>
                <w:ilvl w:val="0"/>
                <w:numId w:val="4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sposób obchodzenia Świąt Bożego Narodzenia w Chorwacji i Polsce, 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na temat przygotowania szkolnego kiermaszu świątecznego oraz przedstawia swoje pomysły na forum klasy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sposobie obchodzenia Sylwestra i Nowego Roku w Polsce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sposobie obchodzenia Świąt Wielkanocnych w Polsce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video (1 min.) nt. sposobu obchodzenia Świąt Wielkanocnych w Polsce i zamieszcza je na stronie internetowej szkoł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licznymi błędami potrafi: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isać krótki tekst o sposobie obchodzenia Sylwestra i Nowego Roku w Polsce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łowę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ownictwa związanego ze świętem Halloween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ctwa związanego ze świętami Bożego Narodzenia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ctwa związanego z Nowym Rokiem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ctwa związanego ze świętami Wielkanocny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wieloma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trudności z: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zdań do tekst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wykonuje ćwiczenia na rozumienie tekstu słuchaneg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wykonuje ćwiczenia na rozumienie tekstu pisanego: 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dania do tekstów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tekstu (P/F/brak info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powiedzią: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posób obchodzenia Wszystkich Świętych w Polsce oraz Halloween w Austrii i Kanadzie,</w:t>
            </w:r>
          </w:p>
          <w:p>
            <w:pPr>
              <w:pStyle w:val="Normal"/>
              <w:numPr>
                <w:ilvl w:val="0"/>
                <w:numId w:val="4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sposób obchodzenia Świąt Bożego Narodzenia w Chorwacji i Polsce, 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na temat przygotowania szkolnego kiermaszu świątecznego oraz przedstawia swoje pomysły na forum klasy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sposobie obchodzenia Sylwestra i Nowego Roku w Polsce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sposobie obchodzenia Świąt Wielkanocnych w Polsce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video (1 min.) nt. sposobu obchodzenia Świąt Wielkanocnych w Polsce i zamieszcza je na stronie internetowej szkoł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błędami potrafi: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isać krótki tekst o sposobie obchodzenia Sylwestra i Nowego Roku w Polsce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ownictwa związanego ze świętem Halloween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ctwa związanego ze świętami Bożego Narodzenia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ctwa związanego z Nowym Rokiem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ctwa związanego ze świętami Wielkanocny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nielicznymi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robne trudności z: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zdań do tekst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wykonuje ćwiczenia na rozumienie tekstu słuchaneg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robną pomocą wykonuje ćwiczenia na rozumienie tekstu pisanego: 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dania do tekstów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tekstu (P/F/brak info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dpowiedzią: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posób obchodzenia Wszystkich Świętych w Polsce oraz Halloween w Austrii i Kanadzie,</w:t>
            </w:r>
          </w:p>
          <w:p>
            <w:pPr>
              <w:pStyle w:val="Normal"/>
              <w:numPr>
                <w:ilvl w:val="0"/>
                <w:numId w:val="4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sposób obchodzenia Świąt Bożego Narodzenia w Chorwacji i Polsce, 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na temat przygotowania szkolnego kiermaszu świątecznego oraz przedstawia swoje pomysły na forum klasy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sposobie obchodzenia Sylwestra i Nowego Roku w Polsce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sposobie obchodzenia Świąt Wielkanocnych w Polsce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video (1 min.) nt. sposobu obchodzenia Świąt Wielkanocnych w Polsce i zamieszcza je na stronie internetowej szkoł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licznymi błędami potrafi: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isać krótki tekst o sposobie obchodzenia Sylwestra i Nowego Roku w Polsce.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całość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ownictwa związanego ze świętem Halloween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ctwa związanego ze świętami Bożego Narodzenia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ctwa związanego z Nowym Rokiem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ctwa związanego ze świętami Wielkanocny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bezbłęd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:</w:t>
            </w:r>
          </w:p>
          <w:p>
            <w:pPr>
              <w:pStyle w:val="Normal"/>
              <w:numPr>
                <w:ilvl w:val="0"/>
                <w:numId w:val="13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dania do tekst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wykonuje ćwiczenia na rozumienie tekstu słuchaneg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ie wykonuje ćwiczenia na rozumienie tekstu pisanego: 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dania do tekstów,</w:t>
            </w:r>
          </w:p>
          <w:p>
            <w:pPr>
              <w:pStyle w:val="Normal"/>
              <w:numPr>
                <w:ilvl w:val="0"/>
                <w:numId w:val="1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tekstu (P/F/brak info).</w:t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: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posób obchodzenia Wszystkich Świętych w Polsce oraz Halloween w Austrii i Kanadzie,</w:t>
            </w:r>
          </w:p>
          <w:p>
            <w:pPr>
              <w:pStyle w:val="Normal"/>
              <w:numPr>
                <w:ilvl w:val="0"/>
                <w:numId w:val="4"/>
              </w:numPr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sposób obchodzenia Świąt Bożego Narodzenia w Chorwacji i Polsce, 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na temat przygotowania szkolnego kiermaszu świątecznego oraz przedstawia swoje pomysły na forum klasy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sposobie obchodzenia Sylwestra i Nowego Roku w Polsce,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owiada o sposobie obchodzenia Świąt Wielkanocnych w Polsce, </w:t>
            </w:r>
          </w:p>
          <w:p>
            <w:pPr>
              <w:pStyle w:val="Normal"/>
              <w:numPr>
                <w:ilvl w:val="0"/>
                <w:numId w:val="10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video (1 min.) nt. sposobu obchodzenia Świąt Wielkanocnych w Polsce i zamieszcza je na stronie internetowej szkoł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błędnie potrafi: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isać krótki tekst o sposobie obchodzenia Sylwestra i Nowego Roku w Polsc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orient="landscape" w:w="16838" w:h="11906"/>
      <w:pgMar w:left="680" w:right="680" w:gutter="0" w:header="680" w:top="794" w:footer="567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  <w:font w:name="AWLAscii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739" w:leader="none"/>
        <w:tab w:val="right" w:pos="15478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b w:val="false"/>
          <w:bCs w:val="false"/>
          <w:sz w:val="18"/>
          <w:szCs w:val="18"/>
        </w:rPr>
        <w:t xml:space="preserve">UWAGI: </w:t>
      </w:r>
    </w:p>
    <w:p>
      <w:pPr>
        <w:pStyle w:val="Heading"/>
        <w:numPr>
          <w:ilvl w:val="0"/>
          <w:numId w:val="11"/>
        </w:numPr>
        <w:ind w:left="187" w:hanging="187"/>
        <w:jc w:val="both"/>
        <w:rPr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 xml:space="preserve">Kryteria oceniania nie uwzględniają oceny niedostatecznej i celującej. </w:t>
      </w:r>
    </w:p>
    <w:p>
      <w:pPr>
        <w:pStyle w:val="Subtitle"/>
        <w:numPr>
          <w:ilvl w:val="0"/>
          <w:numId w:val="11"/>
        </w:numPr>
        <w:spacing w:before="0" w:after="0"/>
        <w:ind w:left="187" w:hanging="18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Ocena niedostateczna – uczeń otrzymuje ją wtedy, gdy nie spełnia kryteriów na ocenę dopuszczającą, tzn. nie opanował podstawowej wiedzy i umiejętności określonych w podstawie programowej, braki w wiadomościach i umiejętnościach uniemożliwiają mu dalszą naukę, a także nie potrafi wykonać zadań o elementarnym stopniu trudności. </w:t>
      </w:r>
    </w:p>
    <w:p>
      <w:pPr>
        <w:pStyle w:val="Subtitle"/>
        <w:numPr>
          <w:ilvl w:val="0"/>
          <w:numId w:val="11"/>
        </w:numPr>
        <w:spacing w:before="0" w:after="0"/>
        <w:ind w:left="187" w:hanging="18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Ocena celująca – uczeń </w:t>
      </w:r>
      <w:r>
        <w:rPr>
          <w:rFonts w:cs="Times New Roman" w:ascii="Times New Roman" w:hAnsi="Times New Roman"/>
          <w:sz w:val="18"/>
          <w:szCs w:val="18"/>
          <w:u w:val="single"/>
        </w:rPr>
        <w:t>swobodnie, poprawnie i samodzielnie:</w:t>
      </w:r>
      <w:r>
        <w:rPr>
          <w:rFonts w:cs="Times New Roman" w:ascii="Times New Roman" w:hAnsi="Times New Roman"/>
          <w:sz w:val="18"/>
          <w:szCs w:val="18"/>
        </w:rPr>
        <w:t xml:space="preserve"> a) posługuje się podstawowym zasobem środków językowych, b) rozumie, tworzy i przetwarza wypowiedzi oraz c) reaguje na wypowiedzi, d) prace pisemne i wypowiedzi ustne ucznia są w 100% poprawne.</w:t>
      </w:r>
    </w:p>
    <w:p>
      <w:pPr>
        <w:pStyle w:val="Subtitle"/>
        <w:spacing w:before="0" w:after="0"/>
        <w:ind w:left="187" w:hanging="187"/>
        <w:jc w:val="both"/>
        <w:rPr/>
      </w:pPr>
      <w:r>
        <w:rPr/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de-D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en-GB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344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0"/>
        <w:szCs w:val="20"/>
        <w:lang w:val="en-GB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  <w:lang w:eastAsia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0"/>
        <w:szCs w:val="20"/>
        <w:lang w:val="en-GB"/>
      </w:rPr>
    </w:lvl>
    <w:lvl w:ilvl="1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0"/>
        <w:szCs w:val="20"/>
        <w:lang w:val="en-GB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  <w:sz w:val="20"/>
        <w:szCs w:val="20"/>
        <w:lang w:val="en-GB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en-GB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  <w:b w:val="false"/>
        <w:szCs w:val="20"/>
        <w:lang w:val="en-GB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0"/>
        <w:szCs w:val="20"/>
        <w:lang w:val="en-GB"/>
      </w:rPr>
    </w:lvl>
    <w:lvl w:ilvl="1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0"/>
        <w:szCs w:val="20"/>
        <w:lang w:val="en-GB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  <w:sz w:val="20"/>
        <w:szCs w:val="20"/>
        <w:lang w:val="en-GB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  <w:lang w:val="de-DE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  <w:lang w:val="en-GB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  <w:lang w:val="en-GB"/>
    </w:rPr>
  </w:style>
  <w:style w:type="character" w:styleId="WW8Num11z0">
    <w:name w:val="WW8Num11z0"/>
    <w:qFormat/>
    <w:rPr>
      <w:rFonts w:ascii="Times New Roman" w:hAnsi="Times New Roman" w:cs="Times New Roman"/>
      <w:sz w:val="18"/>
      <w:szCs w:val="18"/>
      <w:lang w:eastAsia="ar-SA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  <w:lang w:val="en-GB"/>
    </w:rPr>
  </w:style>
  <w:style w:type="character" w:styleId="WW8Num13z1">
    <w:name w:val="WW8Num13z1"/>
    <w:qFormat/>
    <w:rPr>
      <w:rFonts w:ascii="Symbol" w:hAnsi="Symbol" w:cs="Symbol"/>
      <w:color w:val="000000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  <w:lang w:val="en-GB"/>
    </w:rPr>
  </w:style>
  <w:style w:type="character" w:styleId="WW8Num19z0">
    <w:name w:val="WW8Num19z0"/>
    <w:qFormat/>
    <w:rPr>
      <w:b w:val="false"/>
      <w:sz w:val="20"/>
      <w:szCs w:val="20"/>
      <w:lang w:val="en-GB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  <w:lang w:val="en-GB"/>
    </w:rPr>
  </w:style>
  <w:style w:type="character" w:styleId="WW8Num22z1">
    <w:name w:val="WW8Num22z1"/>
    <w:qFormat/>
    <w:rPr>
      <w:rFonts w:ascii="Symbol" w:hAnsi="Symbol" w:cs="Symbol"/>
      <w:color w:val="000000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Symbol" w:hAnsi="Symbol" w:cs="Symbol"/>
      <w:color w:val="000000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b/>
      <w:bCs/>
      <w:sz w:val="36"/>
      <w:szCs w:val="36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lineRule="auto" w:line="312"/>
      <w:ind w:left="720" w:right="0" w:hanging="425"/>
    </w:pPr>
    <w:rPr>
      <w:rFonts w:ascii="Calibri" w:hAnsi="Calibri" w:eastAsia="Calibri" w:cs="Calibri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21:00Z</dcterms:created>
  <dc:creator>Ola</dc:creator>
  <dc:description/>
  <cp:keywords/>
  <dc:language>en-US</dc:language>
  <cp:lastModifiedBy>Nauczyciel</cp:lastModifiedBy>
  <dcterms:modified xsi:type="dcterms:W3CDTF">2024-12-02T14:21:00Z</dcterms:modified>
  <cp:revision>2</cp:revision>
  <dc:subject/>
  <dc:title>Kryteria oceniania - FLASH Kl. 7 - podstawa 2024</dc:title>
</cp:coreProperties>
</file>