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edukacyjne niezbędne do uzyskania przez uczniów klasy ósm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czególnych śródrocznych i rocznych ocen klasyfikacyjnych z języka angielskiego</w:t>
      </w:r>
    </w:p>
    <w:p>
      <w:pPr>
        <w:pStyle w:val="Normal"/>
        <w:jc w:val="center"/>
        <w:rPr/>
      </w:pPr>
      <w:r>
        <w:rPr>
          <w:b/>
        </w:rPr>
        <w:t>(„Flash klasa 8” , Program:</w:t>
      </w:r>
      <w:r>
        <w:rPr>
          <w:b/>
          <w:bCs/>
        </w:rPr>
        <w:t>Kurs kontynuacyjny dla uczniów klas 4–8 szkoły podstawowej zgodny z nową – uszczuploną – podstawą programową obowiązującą od roku szkolnego 2024/2025 II etap edukacyjny , autor: Magdalena Kębłowsk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OCENA PÓŁROCZNA – wymagania na poszczególne oceny z rozdziałów:</w:t>
      </w:r>
    </w:p>
    <w:p>
      <w:pPr>
        <w:pStyle w:val="Normal"/>
        <w:rPr/>
      </w:pPr>
      <w:r>
        <w:rPr/>
        <w:t>1. Lifestyles</w:t>
      </w:r>
    </w:p>
    <w:p>
      <w:pPr>
        <w:pStyle w:val="Normal"/>
        <w:rPr/>
      </w:pPr>
      <w:r>
        <w:rPr/>
        <w:t>2. Work</w:t>
      </w:r>
    </w:p>
    <w:p>
      <w:pPr>
        <w:pStyle w:val="Normal"/>
        <w:rPr/>
      </w:pPr>
      <w:r>
        <w:rPr/>
        <w:t>3.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CENA ROCZNA - wymagania niezbędne na ocenę półroczną i dodatkowo z rozdziałów:</w:t>
      </w:r>
    </w:p>
    <w:p>
      <w:pPr>
        <w:pStyle w:val="Normal"/>
        <w:rPr/>
      </w:pPr>
      <w:r>
        <w:rPr/>
        <w:t>4. Tech world</w:t>
      </w:r>
    </w:p>
    <w:p>
      <w:pPr>
        <w:pStyle w:val="Normal"/>
        <w:rPr/>
      </w:pPr>
      <w:r>
        <w:rPr/>
        <w:t>5. Arts &amp; Culture</w:t>
      </w:r>
    </w:p>
    <w:p>
      <w:pPr>
        <w:pStyle w:val="Normal"/>
        <w:rPr/>
      </w:pPr>
      <w:r>
        <w:rPr/>
        <w:t>6. Shops &amp;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rzy ustalaniu oceny nauczyciel bierze po uwagę:</w:t>
      </w:r>
    </w:p>
    <w:p>
      <w:pPr>
        <w:pStyle w:val="Normal"/>
        <w:rPr/>
      </w:pPr>
      <w:r>
        <w:rPr/>
        <w:t>1. Indywidualne możliwości i właściwości psychofizyczne każdego ucznia</w:t>
      </w:r>
    </w:p>
    <w:p>
      <w:pPr>
        <w:pStyle w:val="Normal"/>
        <w:rPr/>
      </w:pPr>
      <w:r>
        <w:rPr/>
        <w:t>2. Wysiłek oraz zaangażowanie ucznia w pracę na lekcji</w:t>
      </w:r>
    </w:p>
    <w:p>
      <w:pPr>
        <w:pStyle w:val="Normal"/>
        <w:rPr/>
      </w:pPr>
      <w:r>
        <w:rPr/>
        <w:t>3. Aktywność podczas zajęć</w:t>
      </w:r>
    </w:p>
    <w:p>
      <w:pPr>
        <w:pStyle w:val="Normal"/>
        <w:rPr/>
      </w:pPr>
      <w:r>
        <w:rPr/>
        <w:t>4. Samodzielność w wykonywaniu ćwiczeń</w:t>
      </w:r>
    </w:p>
    <w:p>
      <w:pPr>
        <w:pStyle w:val="Normal"/>
        <w:rPr/>
      </w:pPr>
      <w:r>
        <w:rPr/>
        <w:t>5. Zainteresowanie przedmiotem i stosunek do nauki - np. udział w konkursach, dodatkowych zajęciach rozwijających pasje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IV. Uczniom posiadającym orzeczenie o potrzebie kształcenia specjalnego lub opinię poradni psychologiczno-pedagogicznej dostosowuje się </w:t>
      </w:r>
      <w:r>
        <w:rPr>
          <w:bCs/>
        </w:rPr>
        <w:t>wymagania edukacyjne do ich możliwości psychofizycznych i potrzeb zgodnie z zaleceniami w nich zawarty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. 1. Ocena niedostateczna – uczeń otrzymuje ją wtedy, gdy nie spełnia kryteriów na ocenę dopuszczającą, tzn. nie opanował podstawowej wiedzy i umiejętności określonych w podstawie programowej, braki w wiadomościach i umiejętnościach uniemożliwiają mu dalszą naukę, a także nie potrafi wykonać zadań o elementarnym stopniu trudności.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</w:t>
      </w:r>
      <w:r>
        <w:rPr/>
        <w:t xml:space="preserve">2. Ocena celująca – uczeń </w:t>
      </w:r>
      <w:r>
        <w:rPr>
          <w:u w:val="single"/>
        </w:rPr>
        <w:t>swobodnie, poprawnie i samodzielnie:</w:t>
      </w:r>
      <w:r>
        <w:rPr/>
        <w:t xml:space="preserve"> a) posługuje się podstawowym zasobem środków językowych, b) rozumie, tworzy i przetwarza wypowiedzi oraz c) reaguje na wypowiedzi, d) prace pisemne i wypowiedzi ucznia są w 100% popraw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8"/>
          <w:szCs w:val="28"/>
        </w:rPr>
        <w:t>WYMOGI EDUKACYJNE NA POSZCZEGÓLNE OCENY Z JĘZYKA ANGIELSKIEGO</w:t>
      </w:r>
      <w:r>
        <w:rPr>
          <w:rStyle w:val="Znakiprzypiswdolnych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KRYTERIA OCENIANIA – </w:t>
      </w:r>
      <w:r>
        <w:rPr>
          <w:b/>
          <w:i/>
          <w:smallCaps/>
          <w:spacing w:val="50"/>
          <w:sz w:val="28"/>
          <w:szCs w:val="28"/>
        </w:rPr>
        <w:t xml:space="preserve">FLASH Klasa 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250"/>
        <w:gridCol w:w="3248"/>
        <w:gridCol w:w="3248"/>
        <w:gridCol w:w="3269"/>
      </w:tblGrid>
      <w:tr>
        <w:trPr>
          <w:tblHeader w:val="true"/>
          <w:trHeight w:val="421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zgodne z NPP od 2017</w:t>
            </w:r>
          </w:p>
        </w:tc>
        <w:tc>
          <w:tcPr>
            <w:tcW w:w="1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766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ŻYCIE PRYWATNE, ZAKUPY I USŁUGI, ŚWIAT PRZYRODY, WIEDZA O KRAJACH ANGLOJĘZYCZNYCH </w:t>
              <w:br/>
              <w:t xml:space="preserve">I O POLSCE 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4" w:leader="none"/>
              </w:tabs>
              <w:ind w:left="574" w:hanging="280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 xml:space="preserve">czynności codzienne; formy spędzania wolnego czasu; sposoby wyrażania sugestii; problemy nastolatków i sposoby ich rozwiązywania; zgadzanie i niezgadzanie się; zwroty służące do: rozpoczynania i kończenia prezentacji oraz podsumowania; wyrażanie prośby o radę i udzielanie rady; wyrażanie współczucia; czasowniki złożone z </w:t>
            </w:r>
            <w:r>
              <w:rPr>
                <w:i/>
                <w:sz w:val="20"/>
                <w:szCs w:val="20"/>
              </w:rPr>
              <w:t>hang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słówki częstotliwości; czasowniki statyczne; czasownik z końcówką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 xml:space="preserve">, bezokolicznik 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 xml:space="preserve">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4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) zakupy i usługi (np. rodzaje sklepów, towary i ich cechy, sprzedawanie i kupowanie, wymiana i zwrot towaru, promocje, korzystanie z usług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) świat przyrody (np. pogoda, pory roku, rośliny i zwierzęta, krajobraz, ochrona środowiska naturalnego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określa kontekst wypowiedzi (np. formę, czas, miejsce, sytuację, uczestników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określa kontekst wypowiedzi (np. nadawcę, odbiorcę, formę tekstu, czas, miejsce, sytuacj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rozpoznaje związki między poszczególnymi częściami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opisuje upodobania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7"/>
                <w:szCs w:val="17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przedstawia siebie i inne osob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) prosi o radę i udziela rad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) wyraża uczucia i emocje (np. radość, smutek, niezadowolenie, zdziwienie, nadzieję, obawę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) stosuje zwroty i formy grzecznościow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wyraża swoje upodobania, intencje i pragnienia, pyta o upodobania, intencje i pragnienia innych osób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) prosi o radę i udziela rad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) wyraża prośbę oraz zgodę lub odmowę spełnienia prośby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przekazuje w języku obcym nowożytnym lub polskim informacje sformułowane w tym języku obcym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IV. Uczeń posiada świadomość językową (np. podobieństw i różnic między językami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ynności codzien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spędzania wolnego czas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sugesti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opisujących problemy nastolatków i sposoby ich rozwiązy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zgadzania się i niezgadzania si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: rozpoczynania i kończenia prezentacji, określenia problemu, przedstawienia propozycji rozwiązań i ich skutków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prośby o radę i sposobów udzielania rad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współczuc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ha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podanych czynności.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ych wyrażeń wg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ywaniem zakończeń zdań do podanych początków (informacje na swój temat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podanych wyrazów/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roblemów nastolatków wg sposobu ich rozwiąz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oczekiwanych skutków do podanych propozycji rozwiązań problem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kwi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, śródtytułów i ilustracj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ze strony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lecenia do zadania oraz odpowiedzi na pytania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aduje, jakie części mowy należy wpisać w luki informacyjn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y komentarz na bl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/przyim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o spośród dwóch streszczeń, które podsumowuje główne punkt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y wyraz w zdaniach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wykonywanych czynności codziennych i form spędzania czasu woln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wia się na wspólne spędzanie wolnego czas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swój temat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 o radę i udziela ra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tego, czy warto odwiedzić Disneylan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swojej rodz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zasady użycia czasowników z końcówką </w:t>
            </w:r>
            <w:r>
              <w:rPr>
                <w:i/>
                <w:sz w:val="20"/>
                <w:szCs w:val="20"/>
              </w:rPr>
              <w:t xml:space="preserve">-ing, </w:t>
            </w:r>
            <w:r>
              <w:rPr>
                <w:sz w:val="20"/>
                <w:szCs w:val="20"/>
              </w:rPr>
              <w:t xml:space="preserve">bezokoliczników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tekście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y i zasady użycia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, tekście i minidialogach właściwymi formami podanych czasowników z wykorzystaniem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podanych zdaniach właściwe określenia czasu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pytania z rozsypanych wyrazów i udzielić odpowiedzi z wykorzystaniem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którą z trzech czynności chciałby wykonać i dlacz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sposobów rozwiązania problemów nastolatków (zgadzanie się/ niezgadzanie się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które ze zdjęć jest odpowiednią ilustracją problemu uzależnienia od medió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rodziną dwu- i wielopokoleniową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t. tego, jaki typ rodziny dominuje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porównuje rodzinę Jusufa i Rut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łasną rodzinę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. presji rówieśniczej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wyniki kwizu wyraża opinię nt. swojego stylu życia oraz czy i jakie zmiany należy w nim wprowadz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wartości, jaką jest zdr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rzeczownikami abstrakcyjnymi utworzonymi od podanych czasowni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ć zdania z zastosowaniem prawidłowej interpunkcji,</w:t>
            </w:r>
          </w:p>
          <w:p>
            <w:pPr>
              <w:pStyle w:val="Normal"/>
              <w:numPr>
                <w:ilvl w:val="0"/>
                <w:numId w:val="8"/>
              </w:numPr>
              <w:ind w:left="116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(parafrazy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czasownikami złożonymi (</w:t>
            </w:r>
            <w:r>
              <w:rPr>
                <w:i/>
                <w:sz w:val="20"/>
                <w:szCs w:val="20"/>
              </w:rPr>
              <w:t>hang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róbuje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koleżanki z Anglii z sugestiami dotyczącymi zdrowego stylu życ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ześć zdań na swój temat z wykorzystaniem podanych czasownik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omentarz na blogu Jake’a, w którym wyraża współczucie, udziela rady i wyraża nadzieję na otrzymanie odpowiedz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Jusufa z opisem swojej rodzin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rad w sytuacji presji rówieśniczej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Tony’ego nt. czynności wykonywanych podczas weekendu (80–100 sł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ze strony nauczyciela, pracując w grupie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/>
            </w:pPr>
            <w:r>
              <w:rPr>
                <w:sz w:val="20"/>
                <w:szCs w:val="20"/>
              </w:rPr>
              <w:t xml:space="preserve">zbiera informacje, przygotowuje i prezentuje na forum klasy projekt nt. </w:t>
            </w:r>
            <w:r>
              <w:rPr>
                <w:i/>
                <w:sz w:val="20"/>
                <w:szCs w:val="20"/>
              </w:rPr>
              <w:t>Media addict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zebrane informacje nt. znanej polskiej rodziny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/>
            </w:pPr>
            <w:r>
              <w:rPr>
                <w:sz w:val="20"/>
                <w:szCs w:val="20"/>
              </w:rPr>
              <w:t xml:space="preserve">przygotowuje i prezentuje na forum klasy projekt nt. </w:t>
            </w:r>
            <w:r>
              <w:rPr>
                <w:i/>
                <w:sz w:val="20"/>
                <w:szCs w:val="20"/>
                <w:lang w:val="en-US"/>
              </w:rPr>
              <w:t>How teenagers can maintain healthy eating habit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250" cy="11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2" t="-319" r="-16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ynności codzien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spędzania wolnego czas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sugesti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opisujących problemy nastolatków i sposoby ich rozwiązy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zgadzania się i niezgadzania si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: rozpoczynania i kończenia prezentacji, określenia problemu, przedstawienia propozycji rozwiązań i ich skutków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prośby o radę i sposobów udzielania rad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współczucia,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ha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podanych czynności.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ych wyrażeń wg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ywaniem zakończeń zdań do podanych początków (informacje na swój temat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podanych wyrazów/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roblemów nastolatków wg sposobu ich rozwiąz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oczekiwanych skutków do podanych propozycji rozwiązań problem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kwi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, śródtytułów i ilustracj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ze strony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lecenia do zadania oraz odpowiedzi na pytania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aduje, jakie części mowy należy wpisać w luki informacyjn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y komentarz na bl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/przyim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o spośród dwóch streszczeń, które podsumowuje główne punkt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y wyraz w zdaniach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wykonywanych czynności codziennych i form spędzania czasu woln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wia się na wspólne spędzanie wolnego czas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swój temat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 o radę i udziela ra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tego, czy warto odwiedzić Disneylan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swojej rodz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zasady użycia czasowników z końcówką </w:t>
            </w:r>
            <w:r>
              <w:rPr>
                <w:i/>
                <w:sz w:val="20"/>
                <w:szCs w:val="20"/>
              </w:rPr>
              <w:t xml:space="preserve">-ing, </w:t>
            </w:r>
            <w:r>
              <w:rPr>
                <w:sz w:val="20"/>
                <w:szCs w:val="20"/>
              </w:rPr>
              <w:t xml:space="preserve">bezokoliczników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tekście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y i zasady użycia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, tekście i minidialogach właściwymi formami podanych czasowników z wykorzystaniem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podanych zdaniach właściwe określenia czasu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pytania z rozsypanych wyrazów i udzielić odpowiedzi z wykorzystaniem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którą z trzech czynności chciałby wykonać i dlacz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sposobów rozwiązania problemów nastolatków (zgadzanie się/ niezgadzanie się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które ze zdjęć jest odpowiednią ilustracją problemu uzależnienia od medió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rodziną dwu- i wielopokoleniową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t. tego, jaki typ rodziny dominuje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porównuje rodzinę Jusufa i Rut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łasną rodzinę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. presji rówieśniczej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wyniki kwizu wyraża opinię nt. swojego stylu życia oraz czy i jakie zmiany należy w nim wprowadz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wartości, jaką jest zdr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rzeczownikami abstrakcyjnymi utworzonymi od podanych czasowni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ć zdania z zastosowaniem prawidłowej interpunkcji,</w:t>
            </w:r>
          </w:p>
          <w:p>
            <w:pPr>
              <w:pStyle w:val="Normal"/>
              <w:numPr>
                <w:ilvl w:val="0"/>
                <w:numId w:val="8"/>
              </w:numPr>
              <w:ind w:left="116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(parafrazy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czasownikami złożonymi (</w:t>
            </w:r>
            <w:r>
              <w:rPr>
                <w:i/>
                <w:sz w:val="20"/>
                <w:szCs w:val="20"/>
              </w:rPr>
              <w:t>hang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róbuje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koleżanki z Anglii z sugestiami dotyczącymi zdrowego stylu życ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ześć zdań na swój temat z wykorzystaniem podanych czasownik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omentarz na blogu Jake’a, w którym wyraża współczucie, udziela rady i wyraża nadzieję na otrzymanie odpowiedz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Jusufa z opisem swojej rodzin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rad w sytuacji presji rówieśniczej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Tony’ego nt. czynności wykonywanych podczas weekendu (80–100 sł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ze strony nauczyciela, pracując w grupie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/>
            </w:pPr>
            <w:r>
              <w:rPr>
                <w:sz w:val="20"/>
                <w:szCs w:val="20"/>
              </w:rPr>
              <w:t xml:space="preserve">zbiera informacje, przygotowuje i prezentuje na forum klasy projekt nt. </w:t>
            </w:r>
            <w:r>
              <w:rPr>
                <w:i/>
                <w:sz w:val="20"/>
                <w:szCs w:val="20"/>
              </w:rPr>
              <w:t>Media addict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/>
            </w:pPr>
            <w:r>
              <w:rPr>
                <w:sz w:val="20"/>
                <w:szCs w:val="20"/>
              </w:rPr>
              <w:t>prezentuje na forum klasy zebrane informacje nt. znanej polskiej rodziny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/>
            </w:pPr>
            <w:r>
              <w:rPr>
                <w:sz w:val="20"/>
                <w:szCs w:val="20"/>
              </w:rPr>
              <w:t xml:space="preserve">przygotowuje i prezentuje na forum klasy projekt nt. </w:t>
            </w:r>
            <w:r>
              <w:rPr>
                <w:i/>
                <w:sz w:val="20"/>
                <w:szCs w:val="20"/>
                <w:lang w:val="en-US"/>
              </w:rPr>
              <w:t>How teenagers can maintain healthy eating habit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250" cy="11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2" t="-319" r="-16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ynności codzien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spędzania wolnego czas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sugesti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opisujących problemy nastolatków i sposoby ich rozwiązy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zgadzania się i niezgadzania si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: rozpoczynania i kończenia prezentacji, określenia problemu, przedstawienia propozycji rozwiązań i ich skutków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prośby o radę i sposobów udzielania rad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współczucia,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ha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podanych czynności.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ych wyrażeń wg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ywaniem zakończeń zdań do podanych początków (informacje na swój temat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podanych wyrazów/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roblemów nastolatków wg sposobu ich rozwiąz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oczekiwanych skutków do podanych propozycji rozwiązań problem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kwi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, śródtytułów i ilustracj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ze strony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lecenia do zadania oraz odpowiedzi na pytania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aduje, jakie części mowy należy wpisać w luki informacyjn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y komentarz na bl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/przyim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o spośród dwóch streszczeń, które podsumowuje główne punkt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y wyraz w zdaniach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wykonywanych czynności codziennych i form spędzania czasu woln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wia się na wspólne spędzanie wolnego czas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swój temat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 o radę i udziela ra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tego, czy warto odwiedzić Disneylan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swojej rodz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zasady użycia czasowników z końcówką </w:t>
            </w:r>
            <w:r>
              <w:rPr>
                <w:i/>
                <w:sz w:val="20"/>
                <w:szCs w:val="20"/>
              </w:rPr>
              <w:t xml:space="preserve">-ing, </w:t>
            </w:r>
            <w:r>
              <w:rPr>
                <w:sz w:val="20"/>
                <w:szCs w:val="20"/>
              </w:rPr>
              <w:t xml:space="preserve">bezokoliczników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tekście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y i zasady użycia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, tekście i minidialogach właściwymi formami podanych czasowników z wykorzystaniem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podanych zdaniach właściwe określenia czasu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pytania z rozsypanych wyrazów i udzielić odpowiedzi z wykorzystaniem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którą z trzech czynności chciałby wykonać i dlacz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sposobów rozwiązania problemów nastolatków (zgadzanie się/ niezgadzanie się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które ze zdjęć jest odpowiednią ilustracją problemu uzależnienia od medió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rodziną dwu- i wielopokoleniową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t. tego, jaki typ rodziny dominuje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porównuje rodzinę Jusufa i Rut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łasną rodzinę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. presji rówieśniczej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wyniki kwizu wyraża opinię nt. swojego stylu życia oraz czy i jakie zmiany należy w nim wprowadz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wartości, jaką jest zdr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rzeczownikami abstrakcyjnymi utworzonymi od podanych czasowni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ć zdania z zastosowaniem prawidłowej interpunkcji,</w:t>
            </w:r>
          </w:p>
          <w:p>
            <w:pPr>
              <w:pStyle w:val="Normal"/>
              <w:numPr>
                <w:ilvl w:val="0"/>
                <w:numId w:val="8"/>
              </w:numPr>
              <w:ind w:left="116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(parafrazy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czasownikami złożonymi (</w:t>
            </w:r>
            <w:r>
              <w:rPr>
                <w:i/>
                <w:sz w:val="20"/>
                <w:szCs w:val="20"/>
              </w:rPr>
              <w:t>hang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róbuje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koleżanki z Anglii z sugestiami dotyczącymi zdrowego stylu życ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ześć zdań na swój temat z wykorzystaniem podanych czasownik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omentarz na blogu Jake’a, w którym wyraża współczucie, udziela rady i wyraża nadzieję na otrzymanie odpowiedz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Jusufa z opisem swojej rodzin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rad w sytuacji presji rówieśniczej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Tony’ego nt. czynności wykonywanych podczas weekendu (80–100 sł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ze strony nauczyciela, pracując w grupie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/>
            </w:pPr>
            <w:r>
              <w:rPr>
                <w:sz w:val="20"/>
                <w:szCs w:val="20"/>
              </w:rPr>
              <w:t xml:space="preserve">zbiera informacje, przygotowuje i prezentuje na forum klasy projekt nt. </w:t>
            </w:r>
            <w:r>
              <w:rPr>
                <w:i/>
                <w:sz w:val="20"/>
                <w:szCs w:val="20"/>
              </w:rPr>
              <w:t>Media addict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zebrane informacje nt. znanej polskiej rodziny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/>
            </w:pPr>
            <w:r>
              <w:rPr>
                <w:sz w:val="20"/>
                <w:szCs w:val="20"/>
              </w:rPr>
              <w:t xml:space="preserve">przygotowuje i prezentuje na forum klasy projekt nt. </w:t>
            </w:r>
            <w:r>
              <w:rPr>
                <w:i/>
                <w:sz w:val="20"/>
                <w:szCs w:val="20"/>
                <w:lang w:val="en-US"/>
              </w:rPr>
              <w:t>How teenagers can maintain healthy eating habit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250" cy="113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2" t="-319" r="-16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ynności codzien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spędzania wolnego czas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sugesti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opisujących problemy nastolatków i sposoby ich rozwiązy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zgadzania się i niezgadzania si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: rozpoczynania i kończenia prezentacji, określenia problemu, przedstawienia propozycji rozwiązań i ich skutków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prośby o radę i sposobów udzielania rad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wyrażania współczucia,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ha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ilustracje do podanych czynności.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uje podane wyrażenia wg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zdań do podanych początków (informacje na swój temat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ilustracje do podanych wyrazów/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uje problemy nastolatków wg sposobu ich rozwiąz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czekiwane skutki do podanych propozycji rozwiązań problem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kw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, śródtytułów i ilustracj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analizuje polecenia do zadania oraz odpowiedzi na pytania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aduje, jakie części mowy należy wpisać w luki informacyjn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y komentarz na bl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/przyim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o spośród dwóch streszczeń, które podsumowuje główne punkty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y wyraz w zdaniach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wykonywanych czynności codziennych i form spędzania czasu woln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wia się na wspólne spędzanie wolnego czas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a swój temat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 o radę i udziela ra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tego, czy warto odwiedzić Disneylan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swojej rodz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zasady użycia czasowników z końcówką </w:t>
            </w:r>
            <w:r>
              <w:rPr>
                <w:i/>
                <w:sz w:val="20"/>
                <w:szCs w:val="20"/>
              </w:rPr>
              <w:t xml:space="preserve">-ing, </w:t>
            </w:r>
            <w:r>
              <w:rPr>
                <w:sz w:val="20"/>
                <w:szCs w:val="20"/>
              </w:rPr>
              <w:t xml:space="preserve">bezokoliczników 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i bez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tekście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y i zasady użycia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, tekście i minidialogach właściwymi formami podanych czasowników z wykorzystaniem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podanych zdaniach właściwe określenia czasu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łożyć pytania z rozsypanych wyrazów i udzielić odpowiedzi z wykorzystaniem czasów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którą z trzech czynności chciałby wykonać i dlacz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sposobów rozwiązania problemów nastolatków (zgadzanie się/ niezgadzanie się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które ze zdjęć jest odpowiednią ilustracją problemu uzależnienia od medió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rodziną dwu- i wielopokoleniową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pinię nt. tego, jaki typ rodziny dominuje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porównuje rodzinę Jusufa i Rut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łasną rodzinę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. presji rówieśniczej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wyniki kwizu wyraża opinię nt. swojego stylu życia oraz czy i jakie zmiany należy w nim wprowadz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wartości, jaką jest zdr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rzeczownikami abstrakcyjnymi utworzonymi od podanych czasowni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ć zdania z zastosowaniem prawidłowej interpunkcji,</w:t>
            </w:r>
          </w:p>
          <w:p>
            <w:pPr>
              <w:pStyle w:val="Normal"/>
              <w:numPr>
                <w:ilvl w:val="0"/>
                <w:numId w:val="8"/>
              </w:numPr>
              <w:ind w:left="116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(parafrazy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czasownikami złożonymi (</w:t>
            </w:r>
            <w:r>
              <w:rPr>
                <w:i/>
                <w:sz w:val="20"/>
                <w:szCs w:val="20"/>
              </w:rPr>
              <w:t>hang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trafi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koleżanki z Anglii z sugestiami dotyczącymi zdrowego stylu życi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ześć zdań na swój temat z wykorzystaniem podanych czasowników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omentarz na blogu Jake’a, w którym wyraża współczucie, udziela rady i wyraża nadzieję na otrzymanie odpowiedz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Jusufa z opisem swojej rodzin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rad w sytuacji presji rówieśniczej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Tony’ego nt. czynności wykonywanych podczas weekendu (80–100 słó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ze strony nauczyciela, pracując w grupie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/>
            </w:pPr>
            <w:r>
              <w:rPr>
                <w:sz w:val="20"/>
                <w:szCs w:val="20"/>
              </w:rPr>
              <w:t xml:space="preserve">zbiera informacje, przygotowuje i prezentuje na forum klasy projekt nt. </w:t>
            </w:r>
            <w:r>
              <w:rPr>
                <w:i/>
                <w:sz w:val="20"/>
                <w:szCs w:val="20"/>
              </w:rPr>
              <w:t>Media addict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zebrane informacje nt. znanej polskiej rodziny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/>
            </w:pPr>
            <w:r>
              <w:rPr>
                <w:sz w:val="20"/>
                <w:szCs w:val="20"/>
              </w:rPr>
              <w:t xml:space="preserve">przygotowuje i prezentuje na forum klasy projekt nt. </w:t>
            </w:r>
            <w:r>
              <w:rPr>
                <w:i/>
                <w:sz w:val="20"/>
                <w:szCs w:val="20"/>
                <w:lang w:val="en-US"/>
              </w:rPr>
              <w:t>How teenagers can maintain healthy eating habit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2250" cy="113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2" t="-319" r="-16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167"/>
        <w:gridCol w:w="3251"/>
        <w:gridCol w:w="3246"/>
        <w:gridCol w:w="3301"/>
      </w:tblGrid>
      <w:tr>
        <w:trPr>
          <w:tblHeader w:val="true"/>
          <w:trHeight w:val="42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zgodne z NPP od 2017</w:t>
            </w:r>
          </w:p>
        </w:tc>
        <w:tc>
          <w:tcPr>
            <w:tcW w:w="1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837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PRACA, ŻYCIE PRYWATNE, ŚWIAT PRZYRODY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4" w:leader="none"/>
              </w:tabs>
              <w:ind w:left="574" w:hanging="2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 xml:space="preserve">nazwy zawodów i profesji; nazwy czynności wykonywanych w pracy; przymiotniki opisujące cechy przydatne w pracy; nazwy kwalifikacji i umiejętności; zwroty służące do rozpoczynania i kończenia prezentacji, przedstawiania cech i umiejętności, wyrażania i uzasadniania opinii, podsumowania; zwroty związane z ubieganiem się o pracę; zwroty rozpoczynające i kończące list motywacyjny; rodzaje prac wolontariackich; wyrazy dot. kast mrówek; czasowniki złożone z </w:t>
            </w:r>
            <w:r>
              <w:rPr>
                <w:i/>
                <w:sz w:val="20"/>
                <w:szCs w:val="20"/>
              </w:rPr>
              <w:t>g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czasowniki modalne, stopień wyższy i najwyższy przymiotników.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67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praca (np. popularne zawody i związane z nimi czynności i obowiązki, miejsce prac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życie prywatne (np. rodzina, znajomi i przyjaciele, czynności życia codziennego, określanie czasu, formy spędzania czasu wolnego, święta i uroczystości, problemy)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) świat przyrody (np. pogoda, pory roku, rośliny i zwierzęta, krajobraz, ochrona środowiska naturalnego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składa życzenia i gratulacje, odpowiada na życzenia i gratul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rzedstawia siebie i inne oso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wyraża swoje upodobania, intencje i pragnienia, pyta o upodobania, intencje i pragnienia innych osób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)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przekazuje w języku obcym nowożytnym lub polskim informacje sformułowane w tym języku obcym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IV. Uczeń posiada świadomość językową (np. podobieństw i różnic między językami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ynności wykonywanych w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modal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ów opisujących cechy przydatne w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kwalifikacji i umiejętnośc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dstawiania cech i umiejętności, wyrażania i uzasadniania opinii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i zwrotów związanych z ubieganiem się o prac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rozpoczynających i kończących list motywacyjn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prac wolontariacki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dot. kast mrówek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g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m nazw zawodów i profesji do ilustracji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waniem różnych prac dorywczych dla nastolatków (w czasie 1 min.)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ych wyrazów/ wyrażeń wg kategorii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kładów języka formalnego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yrazów kluczowych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czynności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śródtytułów, co wchodzi w zakres obowiązków trzech prac dorywczych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działalność charytatywna jest przedmiotem tekst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zajmują się poszczególne kasty mrów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ą prezentację (tekst nt. pracy strażaka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, podkreśla słowa kluczowe i parafrazy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 listu motywacyj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akapity do z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(rozmowa o pracę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akapity do zdań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zaimki w zdaniach podanymi wyraże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dopisuje zakończenia zdań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rzy interesujące fakty z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nazwami zawodów i profesji,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y wyraz w zdaniach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eakcje do podanych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pracy dorywczej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, czy pracuje dorywczo i co to jest za prac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pracy w celu odgadnięcia zawod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rozmowę o pracę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tego, kto i jakie prace wolontariackie wykonu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>dyskutuje nt. pracy w zesp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czasowników mod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 czasownikiem modaln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y czasownik modalny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ąpić wyróżnione fragmenty zdań właściwym czasownikiem modaln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y i zasady użycia stopnia wyższego i najwyższego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przymiotnikami w stopniu wyższym i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u właściwą konstrukcję spośród dwóch poda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transformacje zdań ze słowem klucz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czym podane osoby zajmują się w prac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znaczenia umiejętności pracy w zesp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dot. etykiety biurowej dla recepcjonisty/recepcjonistk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zdań do podanych początków, podając informacje na swój tema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opisujące cechy, kwalifikacje i umiejętności potrzebne w pracy nauczyciela, pielęgniarza, policjanta, fryzjera, fotograf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zawierające porównania osób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porównujące znane uczniowi osob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giv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napisać e-mail do kolegi/koleżanki nt. wykonywanej pracy dorywczej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porządzić notatki nt. </w:t>
            </w:r>
            <w:r>
              <w:rPr>
                <w:i/>
                <w:sz w:val="20"/>
                <w:szCs w:val="20"/>
              </w:rPr>
              <w:t>My ideal jo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Adama nt. swojej pracy wolontariacki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organizacji charytatywnych działających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mrówkach i przygotowuje kwiz prawda/fałsz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informacje nt. wybranego zawodu, potrzebnych cech, kwalifikacji i umiejętnośc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informacje nt. wymarzonej pracy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a liczne błędy przy intonacji sylab akcentowanych w rzeczownikach złożo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ynności wykonywanych w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modal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ów opisujących cechy przydatne w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kwalifikacji i umiejętnośc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dstawiania cech i umiejętności, wyrażania i uzasadniania opinii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i zwrotów związanych z ubieganiem się o prac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rozpoczynających i kończących list motywacyjn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rodzajów prac wolontariacki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dot. kast mrówek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g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m nazw zawodów i profesj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waniem różnych prac dorywczych dla nastolatków (w czasie 1 min.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ych wyrazów/ wyrażeń wg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kładów języka formalnego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yrazów kluczow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czynności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śródtytułów, co wchodzi w zakres obowiązków trzech prac dorywczych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działalność charytatywna jest przedmiotem tekst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zajmują się poszczególne kasty mrów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ą prezentację (tekst nt. pracy strażaka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, podkreśla słowa kluczowe i parafrazy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 listu motywacyj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akapity do z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(rozmowa o pracę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akapity do zdań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zaimki w zdaniach podanymi wyraże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dopisuje zakończenia zdań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rzy interesujące fakty z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nazwami zawodów i profesji,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y wyraz w zdaniach spośród dwóch podanych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eakcje do podanych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pracy dorywczej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, czy pracuje dorywczo i co to jest za prac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pracy w celu odgadnięcia zawod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rozmowę o pracę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yta i udziela informacji nt. tego, kto i jakie prace wolontariackie wykonu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pracy w zesp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czasowników mod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 czasownikiem modaln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y czasownik modalny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ąpić wyróżnione fragmenty zdań właściwym czasownikiem modaln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y i zasady użycia stopnia wyższego i najwyższego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przymiotnikami w stopniu wyższym i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u właściwą konstrukcję spośród dwóch poda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transformacje zdań ze słowem klucz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czym podane osoby zajmują się w prac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znaczenia umiejętności pracy w zesp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dot. etykiety biurowej dla recepcjonisty/ recepcjonistk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zdań do podanych początków, podając informacje na swój tema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opisujące cechy, kwalifikacje i umiejętności potrzebne w pracy nauczyciela, pielęgniarza, policjanta, fryzjera, fotograf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zawierające porównania osób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porównujące znane uczniowi osob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giv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napisać e-mail do kolegi/koleżanki nt. wykonywanej pracy dorywczej,</w:t>
            </w:r>
          </w:p>
          <w:p>
            <w:pPr>
              <w:pStyle w:val="Normal"/>
              <w:ind w:left="-14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porządzić notatki nt. </w:t>
            </w:r>
            <w:r>
              <w:rPr>
                <w:i/>
                <w:sz w:val="20"/>
                <w:szCs w:val="20"/>
              </w:rPr>
              <w:t>My ideal jo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Adama nt. swojej pracy wolontariacki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organizacji charytatywnych działających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mrówkach i przygotowuje kwiz prawda/fałsz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rzygotowuje i prezentuje na forum klasy informacje nt. wybranego zawodu, potrzebnych cech, kwalifikacji i umiejętnośc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informacje nt. wymarzonej pracy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a błędy przy intonacji sylab akcentowanych w rzeczownikach złożonych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ynności wykonywanych w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modal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ów opisujących cechy przydatne w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kwalifikacji i umiejętnośc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dstawiania cech i umiejętności, wyrażania i uzasadniania opinii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i zwrotów związanych z ubieganiem się o prac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rozpoczynających i kończących list motywacyjn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prac wolontariacki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wyrazów dot. kast mrówek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g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m nazw zawodów i profesj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waniem różnych prac dorywczych dla nastolatków (w czasie 1 min.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ych wyrazów/ wyrażeń wg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kładów języka formalnego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yrazów kluczow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czynności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śródtytułów, co wchodzi w zakres obowiązków trzech prac dorywczych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działalność charytatywna jest przedmiotem tekst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zajmują się poszczególne kasty mrów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ą prezentację (tekst nt. pracy strażaka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, podkreśla słowa kluczowe i parafrazy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 listu motywacyj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akapity do z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(rozmowa o pracę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akapity do zdań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zaimki w zdaniach podanymi wyraże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dopisuje zakończenia zdań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rzy interesujące fakty z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nazwami zawodów i profesji,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y wyraz w zdaniach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eakcje do podanych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pracy dorywczej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, czy pracuje dorywczo i co to jest za prac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pracy w celu odgadnięcia zawod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rozmowę o pracę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yta i udziela informacji nt. tego, kto i jakie prace wolontariackie wykonu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pracy w zesp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czasowników mod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 czasownikiem modaln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y czasownik modalny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ąpić wyróżnione fragmenty zdań właściwym czasownikiem modaln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y i zasady użycia stopnia wyższego i najwyższego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przymiotnikami w stopniu wyższym i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u właściwą konstrukcję spośród dwóch poda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transformacje zdań ze słowem klucz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czym podane osoby zajmują się w prac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znaczenia umiejętności pracy w zesp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dot. etykiety biurowej dla recepcjonisty/ recepcjonistk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zdań do podanych początków, podając informacje na swój tema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opisujące cechy, kwalifikacje i umiejętności potrzebne w pracy nauczyciela, pielęgniarza, policjanta, fryzjera, fotograf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zawierające porównania osób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porównujące znane uczniowi osob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giv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napisać e-mail do kolegi/koleżanki nt. wykonywanej pracy dorywczej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porządzić notatki nt. </w:t>
            </w:r>
            <w:r>
              <w:rPr>
                <w:i/>
                <w:sz w:val="20"/>
                <w:szCs w:val="20"/>
              </w:rPr>
              <w:t>My ideal jo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Adama nt. swojej pracy wolontariacki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organizacji charytatywnych działających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mrówkach i przygotowuje kwiz prawda/fałsz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informacje nt. wybranego zawodu, potrzebnych cech, kwalifikacji i umiejętnośc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rzygotowuje i prezentuje na forum klasy informacje nt. wymarzonej pracy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a nieliczne błędy przy intonacji sylab akcentowanych w rzeczownikach złożonych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ynności wykonywanych w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modal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ów opisujących cechy przydatne w prac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kwalifikacji i umiejętnośc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dstawiania cech i umiejętności, wyrażania i uzasadniania opinii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i zwrotów związanych z ubieganiem się o prac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rozpoczynających i kończących list motywacyjn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prac wolontariacki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dot. kast mrówek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g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nazwy zawodów i profesj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e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óżne prace dorywcze dla nastolatków (w czasie 1 min.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uje podane wyrazy/wyrażenia wg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przykłady języka formalnego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yrazy kluczow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czynności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śródtytułów, co wchodzi w zakres obowiązków trzech prac dorywczych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działalność charytatywna jest przedmiotem tekst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zajmują się poszczególne kasty mrów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ą prezentację (tekst nt. pracy strażaka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, podkreśla słowa kluczowe i parafrazy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 listu motywacyj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akapity do zda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(rozmowa o pracę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akapity do zdań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zaimki w zdaniach podanymi wyraże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dopisuje zakończenia zdań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rzy interesujące fakty z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nazwami zawodów i profesji,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y wyraz w zdaniach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eakcje do podanych wypowiedz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pracy dorywczej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, czy pracuje dorywczo i co to jest za prac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nt. pracy w celu odgadnięcia zawod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rozmowę o pracę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yta i udziela informacji nt. tego, kto i jakie prace wolontariackie wykonu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pracy w zesp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czasowników mod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 czasownikiem modaln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y czasownik modalny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ąpić wyróżnione fragmenty zdań właściwym czasownikiem modaln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y i zasady użycia stopnia wyższego i najwyższego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przymiotnikami w stopniu wyższym i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u właściwą konstrukcję spośród dwóch poda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transformacje zdań ze słowem klucz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czym podane osoby zajmują się w prac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znaczenia umiejętności pracy w zesp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dot. etykiety biurowej dla recepcjonisty/ recepcjonistk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isuje zakończenia zdań do podanych początków, podając informacje na swój tema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opisujące cechy, kwalifikacje i umiejętności potrzebne w pracy nauczyciela, pielęgniarza, policjanta, fryzjera, fotograf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zawierające porównania osób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porównujące znane uczniowi osob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giv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kolegi/koleżanki nt. wykonywanej pracy dorywczej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porządza notatki nt. </w:t>
            </w:r>
            <w:r>
              <w:rPr>
                <w:i/>
                <w:sz w:val="20"/>
                <w:szCs w:val="20"/>
              </w:rPr>
              <w:t>My ideal jo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isze wpis na blogu Adama nt. swojej pracy wolontariacki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organizacji charytatywnych działających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mrówkach i przygotowuje kwiz prawda/fałsz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rzygotowuje i prezentuje na forum klasy informacje nt. wybranego zawodu, potrzebnych cech, kwalifikacji i umiejętnośc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informacje nt. wymarzonej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intonuje sylaby akcentowane w rzeczownikach złożo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61"/>
        <w:gridCol w:w="3260"/>
        <w:gridCol w:w="3314"/>
      </w:tblGrid>
      <w:tr>
        <w:trPr>
          <w:tblHeader w:val="true"/>
          <w:trHeight w:val="4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zgodne z NPP od 2017</w:t>
            </w:r>
          </w:p>
        </w:tc>
        <w:tc>
          <w:tcPr>
            <w:tcW w:w="1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84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3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u: </w:t>
            </w:r>
            <w:r>
              <w:rPr>
                <w:b/>
                <w:bCs/>
                <w:sz w:val="20"/>
                <w:szCs w:val="20"/>
              </w:rPr>
              <w:t xml:space="preserve">CZŁOWIEK, PRACA, ŻYCIE PRYWATNE, PODRÓŻOWANIE I TURYSTYKA, KULTURA, ŚWIAT PRZYRODY, </w:t>
            </w:r>
            <w:r>
              <w:rPr>
                <w:b/>
                <w:sz w:val="20"/>
                <w:szCs w:val="20"/>
              </w:rPr>
              <w:t xml:space="preserve">WIEDZA </w:t>
              <w:br/>
              <w:t>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74" w:hanging="29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 xml:space="preserve">rodzaje wakacji; wyrażenia przyimkowe z </w:t>
            </w:r>
            <w:r>
              <w:rPr>
                <w:i/>
                <w:sz w:val="20"/>
                <w:szCs w:val="20"/>
              </w:rPr>
              <w:t>by, from, on, for</w:t>
            </w:r>
            <w:r>
              <w:rPr>
                <w:sz w:val="20"/>
                <w:szCs w:val="20"/>
              </w:rPr>
              <w:t xml:space="preserve">; wyrażenia opisujące zachowania społeczne; zwroty służące do: rozpoczynania i kończenia prezentacji, opisywania kulturalnych/niekulturalnych zachowań, podsumowania; zwroty związane z podróżowaniem; czasowniki złożone z </w:t>
            </w:r>
            <w:r>
              <w:rPr>
                <w:i/>
                <w:sz w:val="20"/>
                <w:szCs w:val="20"/>
              </w:rPr>
              <w:t>come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rPr/>
            </w:pPr>
            <w:r>
              <w:rPr>
                <w:b/>
                <w:sz w:val="20"/>
                <w:szCs w:val="20"/>
                <w:lang w:val="en-US"/>
              </w:rPr>
              <w:t>GRAMATYKA:</w:t>
            </w:r>
            <w:r>
              <w:rPr>
                <w:sz w:val="20"/>
                <w:szCs w:val="20"/>
                <w:lang w:val="en-US"/>
              </w:rPr>
              <w:t xml:space="preserve"> czasy </w:t>
            </w:r>
            <w:r>
              <w:rPr>
                <w:i/>
                <w:sz w:val="20"/>
                <w:szCs w:val="20"/>
                <w:lang w:val="en-US"/>
              </w:rPr>
              <w:t>Past Simpl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ast Continuous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rzedimki: </w:t>
            </w:r>
            <w:r>
              <w:rPr>
                <w:i/>
                <w:sz w:val="20"/>
                <w:szCs w:val="20"/>
                <w:lang w:val="en-US"/>
              </w:rPr>
              <w:t>a, an, the, –</w:t>
            </w:r>
            <w:r>
              <w:rPr>
                <w:sz w:val="20"/>
                <w:szCs w:val="20"/>
                <w:lang w:val="en-US"/>
              </w:rPr>
              <w:t xml:space="preserve">; tzw. </w:t>
            </w:r>
            <w:r>
              <w:rPr>
                <w:i/>
                <w:sz w:val="20"/>
                <w:szCs w:val="20"/>
                <w:lang w:val="en-US"/>
              </w:rPr>
              <w:t>question tags</w:t>
            </w:r>
            <w:r>
              <w:rPr>
                <w:sz w:val="20"/>
                <w:szCs w:val="20"/>
                <w:lang w:val="en-US"/>
              </w:rPr>
              <w:t xml:space="preserve">; czasy </w:t>
            </w:r>
            <w:r>
              <w:rPr>
                <w:i/>
                <w:sz w:val="20"/>
                <w:szCs w:val="20"/>
                <w:lang w:val="en-US"/>
              </w:rPr>
              <w:t>Present Perfect, Past Perfect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zdania z podmiotem </w:t>
            </w:r>
            <w:r>
              <w:rPr>
                <w:i/>
                <w:sz w:val="20"/>
                <w:szCs w:val="20"/>
                <w:lang w:val="en-US"/>
              </w:rPr>
              <w:t>it/there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praca (np. popularne zawody i związane z nimi czynności i obowiązki, miejsce prac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podróżowanie i turystyka (np. środki transportu i korzystanie z nich, orientacja w terenie, baza noclegowa, wycieczki, zwiedzan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) kultura (np. twórcy i ich dzieła, uczestnictwo w kulturze, tradycje i zwyczaje, med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) świat przyrody (np. pogoda, pory roku, rośliny i zwierzęta, krajobraz, ochrona środowiska naturalnego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określa intencje nadawcy/autora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określa kontekst wypowiedzi (np. formę, czas, miejsce, sytuację, uczestników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rozróżnia formalny i nieformalny styl tekstu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wyraża i uzasadnia swoje opinie, przedstawia opinie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stosuje formalny lun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) wyraża uczucia i emocje (np. radość, smutek, niezadowolenie, zdziwienie, nadzieję, obaw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nawiązuje kontakty towarzyskie; rozpoczyna, prowadzi i kończy rozmowę (np. podczas rozmowy na czac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) wyraża uczucia i emocje (np. radość, smutek, niezadowolenie, zdziwienie, nadzieję, obaw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XIV. Uczeń posiada świadomość językową (np. podobieństw i różnic między językami).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waka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przyimkowych z </w:t>
            </w:r>
            <w:r>
              <w:rPr>
                <w:i/>
                <w:sz w:val="20"/>
                <w:szCs w:val="20"/>
              </w:rPr>
              <w:t>by, from, on, fo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opisujących zachowania społeczn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: rozpoczynania i kończenia prezentacji, opisywania kulturalnych/niekulturalnych zachowań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podróżowanie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com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odzajów wakacj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niem określonego słownictwa do poszczególnych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tytułu tekst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i przebieg zdarzeń na podstawie pierwszych wypowiedzi Lauren i Mar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 nagrań na podstawie pytań i możliwych odpowiedz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.</w:t>
            </w:r>
          </w:p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 nieformalny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polecenia do zadani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ą prezentację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odpowiedzi na pytania na podstawie ilustracji i związanego z nimi słownic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wyrażenia opisujące zachowania społecz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chowania wymienione w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ą odpowiedź spośród trzech poda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wyraz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zdaniami/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formami podanych wyrazów i właściwymi przyim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które z wprowadzeń odnosi się do publicznośc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come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że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wraz z uzasadnieniem nt. preferencji dot. wakacj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ciekawe miejsc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awdziwym lub wymyślonym zdarzeni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rzedimek </w:t>
            </w:r>
            <w:r>
              <w:rPr>
                <w:i/>
                <w:sz w:val="20"/>
                <w:szCs w:val="20"/>
              </w:rPr>
              <w:t>a, an, the, –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e-mailu i minidialog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przed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 i zasady użycia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ć strukturę i zasady użycia zdań z podmiotem </w:t>
            </w:r>
            <w:r>
              <w:rPr>
                <w:i/>
                <w:sz w:val="20"/>
                <w:szCs w:val="20"/>
              </w:rPr>
              <w:t>it/ther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powiednimi formami podanych czasowników w czasie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as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e czasu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u za pomocą </w:t>
            </w:r>
            <w:r>
              <w:rPr>
                <w:i/>
                <w:sz w:val="20"/>
                <w:szCs w:val="20"/>
              </w:rPr>
              <w:t xml:space="preserve">i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the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kulturalnych/ niekulturalnych zachowań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kontynuuje opowiadanie, którego początek brzmi: </w:t>
            </w:r>
            <w:r>
              <w:rPr>
                <w:i/>
                <w:sz w:val="20"/>
                <w:szCs w:val="20"/>
              </w:rPr>
              <w:t>Last Sunday morning Bob got up early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opowiada historię na podstawie tekstu </w:t>
            </w:r>
            <w:r>
              <w:rPr>
                <w:i/>
                <w:sz w:val="20"/>
                <w:szCs w:val="20"/>
              </w:rPr>
              <w:t>Lost In Barcelo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, co się przydarzyło Kat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 wypowiada się nt. znaczenia drze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(jako Peter) pocztówkę z Nowego Jorku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zepisać zdania, zamieniając pisownię amerykańską na brytyjską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apisać opowiadanie nt. </w:t>
            </w:r>
            <w:r>
              <w:rPr>
                <w:i/>
                <w:sz w:val="20"/>
                <w:szCs w:val="20"/>
                <w:lang w:val="en-US"/>
              </w:rPr>
              <w:t>Adventures of getting lost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nt. zachowania angielskiego kolegi w Polsce wynikającego z różnic kulturowych (80–100 słów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/koleżanki nt. ostatnich wakacji (50–120 słów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informacje nt. kulturalnych/ niekulturalnych zachowań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dla obcokrajowców nt. zasad zachowania w restauracji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zbiera informacje i przygotowuje kwiz nt. drze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agrożonych roślin w Polsce, przygotowuje plakat i prezentuje go na forum klas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pełnia liczne błędy przy intonacji zdań z tzw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question tag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waka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przyimkowych z </w:t>
            </w:r>
            <w:r>
              <w:rPr>
                <w:i/>
                <w:sz w:val="20"/>
                <w:szCs w:val="20"/>
              </w:rPr>
              <w:t>by, from, on, fo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opisujących zachowania społeczn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: rozpoczynania i kończenia prezentacji, opisywania kulturalnych/niekulturalnych zachowań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podróżowanie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com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odzajów wakacj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niem określonego słownictwa do poszczególnych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tytułu tekst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i przebieg zdarzeń na podstawie pierwszych wypowiedzi Lauren i Mar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 nagrań na podstawie pytań i możliwych odpowiedz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 nieformalny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polecenia do zadani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ą prezentację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odpowiedzi na pytania na podstawie ilustracji i związanego z nimi słownic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wyrażenia opisujące zachowania społecz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chowania wymienione w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ą odpowiedź spośród trzech poda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ekście brakującymi wyraz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zdaniami/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formami podanych wyrazów i właściwymi przyim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które z wprowadzeń odnosi się do publicznośc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come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że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wraz z uzasadnieniem nt. preferencji dot. wakacj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ciekawe miejsc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awdziwym lub wymyślonym zdarz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rzedimek </w:t>
            </w:r>
            <w:r>
              <w:rPr>
                <w:i/>
                <w:sz w:val="20"/>
                <w:szCs w:val="20"/>
              </w:rPr>
              <w:t>a, an, the, –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e-mailu i minidialog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przed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 i zasady użycia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ć strukturę i zasady użycia zdań z podmiotem </w:t>
            </w:r>
            <w:r>
              <w:rPr>
                <w:i/>
                <w:sz w:val="20"/>
                <w:szCs w:val="20"/>
              </w:rPr>
              <w:t>it/ther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powiednimi formami podanych czasowników w czasie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as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e czasu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u za pomocą </w:t>
            </w:r>
            <w:r>
              <w:rPr>
                <w:i/>
                <w:sz w:val="20"/>
                <w:szCs w:val="20"/>
              </w:rPr>
              <w:t xml:space="preserve">i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the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kulturalnych/ niekulturalnych zachowań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kontynuuje opowiadanie, którego początek brzmi: </w:t>
            </w:r>
            <w:r>
              <w:rPr>
                <w:i/>
                <w:sz w:val="20"/>
                <w:szCs w:val="20"/>
              </w:rPr>
              <w:t>Last Sunday morning Bob got up early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opowiada historię na podstawie tekstu </w:t>
            </w:r>
            <w:r>
              <w:rPr>
                <w:i/>
                <w:sz w:val="20"/>
                <w:szCs w:val="20"/>
              </w:rPr>
              <w:t>Lost In Barcelo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, co się przydarzyło Kat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 wypowiada się nt. znaczenia drze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(jako Peter) pocztówkę z Nowego Jorku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zepisać zdania, zamieniając pisownię amerykańską na brytyjską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apisać opowiadanie nt. </w:t>
            </w:r>
            <w:r>
              <w:rPr>
                <w:i/>
                <w:sz w:val="20"/>
                <w:szCs w:val="20"/>
                <w:lang w:val="en-US"/>
              </w:rPr>
              <w:t>Adventures of getting lost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nt. zachowania angielskiego kolegi w Polsce wynikającego z różnic kulturowych (80–100 słów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/koleżanki nt. ostatnich wakacji (50–120 słów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informacje nt. kulturalnych/ niekulturalnych zachowań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dla obcokrajowców nt. zasad zachowania w restauracji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i przygotowuje kwiz nt. drze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agrożonych roślin w Polsce, przygotowuje plakat i prezentuje go na forum klas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intonacji zdań z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waka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przyimkowych z </w:t>
            </w:r>
            <w:r>
              <w:rPr>
                <w:i/>
                <w:sz w:val="20"/>
                <w:szCs w:val="20"/>
              </w:rPr>
              <w:t>by, from, on, fo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opisujących zachowania społeczn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: rozpoczynania i kończenia prezentacji, opisywania kulturalnych/niekulturalnych zachowań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podróżowanie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com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odzajów wakacj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niem określonego słownictwa do poszczególnych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tytułu tekst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i przebieg zdarzeń na podstawie pierwszych wypowiedzi Lauren i Mar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 nagrań na podstawie pytań i możliwych odpowiedz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 nieformalny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polecenia do zadani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ą prezentację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odpowiedzi na pytania na podstawie ilustracji i związanego z nimi słownic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wyrażenia opisujące zachowania społecz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chowania wymienione w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ą odpowiedź spośród trzech poda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ekście brakującymi wyraz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iewielk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zdaniami/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formami podanych wyrazów i właściwymi przyim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które z wprowadzeń odnosi się do publicznośc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come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że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wraz z uzasadnieniem nt. preferencji dot. wakacj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ciekawe miejsc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awdziwym lub wymyślonym zdarz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rzedimek </w:t>
            </w:r>
            <w:r>
              <w:rPr>
                <w:i/>
                <w:sz w:val="20"/>
                <w:szCs w:val="20"/>
              </w:rPr>
              <w:t>a, an, the, –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e-mailu i minidialog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przed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 i zasady użycia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ć strukturę i zasady użycia zdań z podmiotem </w:t>
            </w:r>
            <w:r>
              <w:rPr>
                <w:i/>
                <w:sz w:val="20"/>
                <w:szCs w:val="20"/>
              </w:rPr>
              <w:t>it/ther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powiednimi formami podanych czasowników w czasie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as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e czasu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u za pomocą </w:t>
            </w:r>
            <w:r>
              <w:rPr>
                <w:i/>
                <w:sz w:val="20"/>
                <w:szCs w:val="20"/>
              </w:rPr>
              <w:t xml:space="preserve">i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the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kulturalnych/ niekulturalnych zachowań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kontynuuje opowiadanie, którego początek brzmi: </w:t>
            </w:r>
            <w:r>
              <w:rPr>
                <w:i/>
                <w:sz w:val="20"/>
                <w:szCs w:val="20"/>
              </w:rPr>
              <w:t>Last Sunday morning Bob got up early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opowiada historię na podstawie tekstu </w:t>
            </w:r>
            <w:r>
              <w:rPr>
                <w:i/>
                <w:sz w:val="20"/>
                <w:szCs w:val="20"/>
              </w:rPr>
              <w:t>Lost In Barcelo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, co się przydarzyło Kat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 wypowiada się nt. znaczenia drze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(jako Peter) pocztówkę z Nowego Jorku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zepisać zdania, zamieniając pisownię amerykańską na brytyjską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apisać opowiadanie nt. </w:t>
            </w:r>
            <w:r>
              <w:rPr>
                <w:i/>
                <w:sz w:val="20"/>
                <w:szCs w:val="20"/>
                <w:lang w:val="en-US"/>
              </w:rPr>
              <w:t>Adventures of getting lost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nt. zachowania angielskiego kolegi w Polsce wynikającego z różnic kulturowych (80–100 słów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/koleżanki nt. ostatnich wakacji (50–120 słów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informacje nt. kulturalnych/ niekulturalnych zachowań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dla obcokrajowców nt. zasad zachowania w restauracji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i przygotowuje kwiz nt. drze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agrożonych roślin w Polsce, przygotowuje plakat i prezentuje go na forum klas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intonacji zdań z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waka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przyimkowych z </w:t>
            </w:r>
            <w:r>
              <w:rPr>
                <w:i/>
                <w:sz w:val="20"/>
                <w:szCs w:val="20"/>
              </w:rPr>
              <w:t>by, from, on, fo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opisujących zachowania społeczn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: rozpoczynania i kończenia prezentacji, opisywania kulturalnych/niekulturalnych zachowań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 podróżowanie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czasowników złożonych z </w:t>
            </w:r>
            <w:r>
              <w:rPr>
                <w:i/>
                <w:sz w:val="20"/>
                <w:szCs w:val="20"/>
              </w:rPr>
              <w:t>com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odzaje wakacj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 określone słownictwo do poszczególnych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tytułu tekst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i przebieg zdarzeń na podstawie pierwszych wypowiedzi Lauren i Mar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ć nagrań na podstawie pytań i możliwych odpowiedz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jest dial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nauczyciela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/nieformalny)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polecenia do zadani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kładową prezentację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odpowiedzi na pytania na podstawie ilustracji i związanego z nimi słownic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wyrażenia opisujące zachowania społecz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chowania wymienione w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ą odpowiedź spośród trzech poda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tekście brakującymi wyraz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zdaniami/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formami podanych wyrazów i właściwymi przyimk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które z wprowadzeń odnosi się do publicznośc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come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żeni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wraz z uzasadnieniem nt. preferencji dot. wakacj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ciekawe miejsc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awdziwym lub wymyślonym zdarz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przedimek </w:t>
            </w:r>
            <w:r>
              <w:rPr>
                <w:i/>
                <w:sz w:val="20"/>
                <w:szCs w:val="20"/>
              </w:rPr>
              <w:t>a, an, the, –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e-mailu i minidialog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minidialogach właściwymi przed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 i zasady użycia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ć strukturę i zasady użycia zdań z podmiotem </w:t>
            </w:r>
            <w:r>
              <w:rPr>
                <w:i/>
                <w:sz w:val="20"/>
                <w:szCs w:val="20"/>
              </w:rPr>
              <w:t>it/ther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powiednimi formami podanych czasowników w czasie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Past Perfec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określenie czasu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u za pomocą </w:t>
            </w:r>
            <w:r>
              <w:rPr>
                <w:i/>
                <w:sz w:val="20"/>
                <w:szCs w:val="20"/>
              </w:rPr>
              <w:t xml:space="preserve">it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i/>
                <w:sz w:val="20"/>
                <w:szCs w:val="20"/>
              </w:rPr>
              <w:t>the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kulturalnych/ niekulturalnych zachowań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kontynuuje opowiadanie, którego początek brzmi: </w:t>
            </w:r>
            <w:r>
              <w:rPr>
                <w:i/>
                <w:sz w:val="20"/>
                <w:szCs w:val="20"/>
              </w:rPr>
              <w:t>Last Sunday morning Bob got up early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opowiada historię na podstawie tekstu </w:t>
            </w:r>
            <w:r>
              <w:rPr>
                <w:i/>
                <w:sz w:val="20"/>
                <w:szCs w:val="20"/>
              </w:rPr>
              <w:t>Lost In Barcelo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, co się przydarzyło Kate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 wypowiada się nt. znaczenia drze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(jako Peter) pocztówkę z Nowego Jorku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zepisać zdania, zamieniając pisownię amerykańską na brytyjską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apisać opowiadanie nt. </w:t>
            </w:r>
            <w:r>
              <w:rPr>
                <w:i/>
                <w:sz w:val="20"/>
                <w:szCs w:val="20"/>
                <w:lang w:val="en-US"/>
              </w:rPr>
              <w:t>Adventures of getting lost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wpis na blogu nt. zachowania angielskiego kolegi w Polsce wynikającego z różnic kulturowych (80–100 słów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angielskiego kolegi/koleżanki nt. ostatnich wakacji (50–120 słów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prezentuje na forum klasy informacje nt. kulturalnych/niekulturalnych zachowań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dla obcokrajowców nt. zasad zachowania w restauracji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i przygotowuje kwiz nt. drze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zagrożonych roślin w Polsce, przygotowuje plakat i prezentuje go na forum klas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intonuje zdania z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70"/>
        <w:gridCol w:w="3251"/>
        <w:gridCol w:w="3314"/>
      </w:tblGrid>
      <w:tr>
        <w:trPr>
          <w:tblHeader w:val="true"/>
          <w:trHeight w:val="4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zgodne z NPP od 2017</w:t>
            </w:r>
          </w:p>
        </w:tc>
        <w:tc>
          <w:tcPr>
            <w:tcW w:w="1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851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4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MIEJSCE ZAMIESZKANIA, ŻYCIE PRYWATNE, ZDROWIE, NAUKA I TECHNIK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574" w:hanging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CTWO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 xml:space="preserve">słownictwo związane z technologią, gadżetami i z korzystaniem z urządzeń technicznych; słownictwo związane z wypadkami, urazami i leczeniem; zwroty służące do rozpoczynania i kończenia prezentacji, przedstawiania propozycji i ich skutków, podsumowania. 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tryby warunkowe typu 0, I i II; czasy </w:t>
            </w:r>
            <w:r>
              <w:rPr>
                <w:i/>
                <w:sz w:val="20"/>
                <w:szCs w:val="20"/>
              </w:rPr>
              <w:t>Future Simple, Present Continuous</w:t>
            </w:r>
            <w:r>
              <w:rPr>
                <w:sz w:val="20"/>
                <w:szCs w:val="20"/>
              </w:rPr>
              <w:t xml:space="preserve"> oraz konstrukcja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 xml:space="preserve">; rzeczowniki policzalne i niepoliczalne.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miejsce zamieszkania (np. dom i jego okolica, pomieszczenia i wyposażenie domu, prace domow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) zdrowie (np. tryb życia, samopoczucie, choroby, ich objawy i leczen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) nauka i technika (np. wynalazki, korzystanie z podstawowych urządzeń technicznych i technologii informacyjno-komunikacyjnych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reaguje na polecenia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kreśla główną myśl tekstu lub fragmentu tekstu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opisuje upodobania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) prosi o radę i udziela rad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) ostrzega, nakazuje, zakazuje, instruu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) wyraża prośbę oraz zgodę lub odmowę spełnienia proś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) wyraża uczucia i emocje (np. radość, smutek, niezadowolenie, zdziwienie, nadzieję, obawę)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) zaprasza i odpowiada na zaproszeni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) ostrzega, nakazuje, zakazuje, instruu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podstawową wiedzę o krajach, społeczeństwach i kulturach społeczności, które posługują się danym językiem obcym nowożytnym, oraz o kraju ojczystym, z uwzględnieniem kontekstu lokalnego, europejskiego i globalnego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IV. Uczeń posiada świadomość językową (np. podobieństw i różnic między językami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technologią, gadżetami i z korzystaniem z urządzeń technicz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wypadkami, urazami i leczenie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dstawiania propozycji i ich skutków, podsum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zdań opisujących urządzenia elektroniczn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ad dot. leczenia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oczekiwanych efektów do podanych propozy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poprawności wykonania zada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 i ilustracj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ierwszych wypowiedzi Laury i dr Jonesa, jaki pojawił się problem i jakie są rady lekar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opcje odpowiedzi i słowa kluczow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lecenie do zadania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ankietę nt. korzystania z urządzeń elektron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sumowania wypowiedzi do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w prezentacji nt. Ann Makosins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nt. stron internetowych o zdrowiu: wybór wielokrot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odpisach ilustr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en początek prezentacji, który opisuje niezwykłą scenę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rzykładowe ogłoszenie zawiera wszystkie elementy zad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że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uzasadnia, który z gadżetów chciałby mieć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o wypadku/ urazie i udziela rad dot.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niesione urazy i sposób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harmonogramu pracy dziennikarz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trybów warunkowych typu 0, I i I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ich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ńczyć podane zdania na swój temat, wykorzystując tryby warunkow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, zasady użycia i określenia czasu w czasach </w:t>
            </w:r>
            <w:r>
              <w:rPr>
                <w:i/>
                <w:sz w:val="20"/>
                <w:szCs w:val="20"/>
              </w:rPr>
              <w:t>Future Simple, Present Continuous</w:t>
            </w:r>
            <w:r>
              <w:rPr>
                <w:sz w:val="20"/>
                <w:szCs w:val="20"/>
              </w:rPr>
              <w:t xml:space="preserve">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rzeczowników policzalnych i niepolicz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konstrukcję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kończyć podane zdania na swój temat, wykorzystując czasy </w:t>
            </w:r>
            <w:r>
              <w:rPr>
                <w:i/>
                <w:sz w:val="20"/>
                <w:szCs w:val="20"/>
              </w:rPr>
              <w:t>Future Simple, Present Continuous</w:t>
            </w:r>
            <w:r>
              <w:rPr>
                <w:sz w:val="20"/>
                <w:szCs w:val="20"/>
              </w:rPr>
              <w:t xml:space="preserve"> oraz konstrukcję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, które rzeczowniki są policzalne, a które niepoliczalne oraz utworzyć liczbę mnogą rzeczowników policz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ów (2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kłada zdania do historyjki o Johnie (</w:t>
            </w:r>
            <w:r>
              <w:rPr>
                <w:i/>
                <w:sz w:val="20"/>
                <w:szCs w:val="20"/>
              </w:rPr>
              <w:t>Chain Stor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do teks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: czego nauczył się z tekstu, czy czyści swój telefon komórkowy lub czy zacznie to rob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ewentualnych zmian w sposobie korzystania z urządzeń elektronicznyc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i przy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przyimk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raport nt. korzystania z gadżetów przez nastolatk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robić na forum klasy prezentację nt. zdrowego trybu życ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głoszenie o wizycie w szkole prelegenta, który będzie mówić nt. technologii i zdrow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nowe urządzenie/gadżet: podać jego nazwę, przeznaczenie i sposób działa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tekst nt. polskiego naukowc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głoszenie dla uczniów nt. nowych zasad korzystania ze smartfonów w szkol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czystości telefonów komórkowych i sposobów ich ochrony przed zarazk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era i prezentuje na forum klasy informacji nt. tzw. </w:t>
            </w:r>
            <w:r>
              <w:rPr>
                <w:i/>
                <w:sz w:val="20"/>
                <w:szCs w:val="20"/>
              </w:rPr>
              <w:t>screen tim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095" cy="106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020" cy="113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319" r="-223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technologią, gadżetami i z korzystaniem z urządzeń technicz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wypadkami, urazami i leczeniem,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dstawiania propozycji i ich skutków, podsum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zdań opisujących urządzenia elektroniczn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ad dot. leczenia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oczekiwanych efektów do podanych propozy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poprawności wykonania za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 i ilustracj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ierwszych wypowiedzi Laury i dr Jonesa, jaki pojawił się problem i jakie są rady lekar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opcje odpowiedzi i słowa kluczow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lecenie do zadania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ankietę nt. korzystania z urządzeń elektron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sumowania wypowiedzi do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w prezentacji nt. Ann Makosinsk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dialogu nt. stron internetowych o zdrowiu: wybór wielokrotn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odpisach ilustr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en początek prezentacji, który opisuje niezwykłą scenę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rzykładowe ogłoszenie zawiera wszystkie elementy zad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że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uzasadnia, który z gadżetów chciałby mieć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o wypadku/ urazie i udziela rad dot.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niesione urazy i sposób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harmonogramu pracy dziennikar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trybów warunkowych typu 0, I i I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ich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ńczyć podane zdania na swój temat, wykorzystując tryby warunkow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, zasady użycia i określenia czasu w czasach </w:t>
            </w:r>
            <w:r>
              <w:rPr>
                <w:i/>
                <w:sz w:val="20"/>
                <w:szCs w:val="20"/>
              </w:rPr>
              <w:t>Future Simple, Present Continuous</w:t>
            </w:r>
            <w:r>
              <w:rPr>
                <w:sz w:val="20"/>
                <w:szCs w:val="20"/>
              </w:rPr>
              <w:t xml:space="preserve">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rzeczowników policzalnych i niepolicz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konstrukcję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kończyć podane zdania na swój temat wykorzystując czas </w:t>
            </w:r>
            <w:r>
              <w:rPr>
                <w:i/>
                <w:sz w:val="20"/>
                <w:szCs w:val="20"/>
              </w:rPr>
              <w:t>Future Simple, Present Continuous</w:t>
            </w:r>
            <w:r>
              <w:rPr>
                <w:sz w:val="20"/>
                <w:szCs w:val="20"/>
              </w:rPr>
              <w:t xml:space="preserve"> oraz konstrukcję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, które rzeczowniki są policzalne, a które niepoliczalne oraz utworzyć liczbę mnogą rzeczowników policz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ów (2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kłada zdania do historyjki o Johnie (</w:t>
            </w:r>
            <w:r>
              <w:rPr>
                <w:i/>
                <w:sz w:val="20"/>
                <w:szCs w:val="20"/>
              </w:rPr>
              <w:t>Chain Stor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do teks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: czego nauczył się z tekstu, czy czyści swój telefon komórkowy lub czy zacznie to rob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ewentualnych zmian w sposobie korzystania z urządzeń elektronicznyc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i przy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przyimk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raport nt. korzystania z gadżetów przez nastolatk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robić na forum klasy prezentację nt. zdrowego trybu życ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głoszenie o wizycie w szkole prelegenta, który będzie mówić nt. technologii i zdrow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nowe urządzenie/gadżet: podać jego nazwę, przeznaczenie i sposób działa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tekst nt. polskiego naukowca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głoszenie dla uczniów nt. nowych zasad korzystania ze smartfonów w sz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czystości telefonów komórkowych i sposobów ich ochrony przed zarazk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era i prezentuje na forum klasy informacji nt. tzw. </w:t>
            </w:r>
            <w:r>
              <w:rPr>
                <w:i/>
                <w:sz w:val="20"/>
                <w:szCs w:val="20"/>
              </w:rPr>
              <w:t>screen ti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095" cy="106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020" cy="113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319" r="-223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technologią, gadżetami i z korzystaniem z urządzeń technicz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wypadkami, urazami i leczeniem,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dstawiania propozycji i ich skutków, podsum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lustracji do zdań opisujących urządzenia elektroniczn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rad dot. leczenia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oczekiwanych efektów do podanych propozy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poprawności wykonania za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 i ilustracj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ierwszych wypowiedzi Laury i dr Jonesa, jaki pojawił się problem i jakie są rady lekar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opcje odpowiedzi i słowa kluczow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lecenie do zadania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ankietę nt. korzystania z urządzeń elektron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sumowania wypowiedzi do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w prezentacji nt. Ann Makosinsk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dialogu nt. stron internetowych o zdrowiu: wybór wielokrotn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odpisach ilustr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en początek prezentacji, który opisuje niezwykłą scenę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rzykładowe ogłoszenie zawiera wszystkie elementy zad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że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uzasadnia, który z gadżetów chciałby mieć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o wypadku/ urazie i udziela rad dot.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niesione urazy i sposób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harmonogramu pracy dziennikar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trybów warunkowych typu 0, I i I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ich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ńczyć podane zdania na swój temat, wykorzystując tryby warunkow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, zasady użycia i określenia czasu w czasach </w:t>
            </w:r>
            <w:r>
              <w:rPr>
                <w:i/>
                <w:sz w:val="20"/>
                <w:szCs w:val="20"/>
              </w:rPr>
              <w:t>Future Simple, Present Continuous</w:t>
            </w:r>
            <w:r>
              <w:rPr>
                <w:sz w:val="20"/>
                <w:szCs w:val="20"/>
              </w:rPr>
              <w:t xml:space="preserve">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rzeczowników policzalnych i niepolicz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konstrukcję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kończyć podane zdania na swój temat wykorzystując czas </w:t>
            </w:r>
            <w:r>
              <w:rPr>
                <w:i/>
                <w:sz w:val="20"/>
                <w:szCs w:val="20"/>
              </w:rPr>
              <w:t>Future Simple, Present Continuous</w:t>
            </w:r>
            <w:r>
              <w:rPr>
                <w:sz w:val="20"/>
                <w:szCs w:val="20"/>
              </w:rPr>
              <w:t xml:space="preserve"> oraz konstrukcję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, które rzeczowniki są policzalne, a które niepoliczalne oraz utworzyć liczbę mnogą rzeczowników policz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ów (2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kłada zdania do historyjki o Johnie (</w:t>
            </w:r>
            <w:r>
              <w:rPr>
                <w:i/>
                <w:sz w:val="20"/>
                <w:szCs w:val="20"/>
              </w:rPr>
              <w:t>Chain Stor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do teks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: czego nauczył się z tekstu, czy czyści swój telefon komórkowy lub czy zacznie to rob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ewentualnych zmian w sposobie korzystania z urządzeń elektronicznyc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i przy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przyimk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raport nt. korzystania z gadżetów przez nastolatk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robić na forum klasy prezentację nt. zdrowego trybu życ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głoszenie o wizycie w szkole prelegenta, który będzie mówić nt. technologii i zdrow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nowe urządzenie/gadżet: podać jego nazwę, przeznaczenie i sposób działa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tekst nt. polskiego naukowca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głoszenie dla uczniów nt. nowych zasad korzystania ze smartfonów w sz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czystości telefonów komórkowych i sposobów ich ochrony przed zarazk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era i prezentuje na forum klasy informacji nt. tzw. </w:t>
            </w:r>
            <w:r>
              <w:rPr>
                <w:i/>
                <w:sz w:val="20"/>
                <w:szCs w:val="20"/>
              </w:rPr>
              <w:t>screen ti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095" cy="106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020" cy="113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319" r="-223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technologią, gadżetami i z korzystaniem z urządzeń technicznyc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wypadkami, urazami i leczeniem,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dstawiania propozycji i ich skutków, podsum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ilustracje do zdań opisujących urządzenia elektroniczn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a pod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ady dot. leczenia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czekiwane efekty do podanych propozy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 i ilustracj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ierwszych wypowiedzi Laury i dr Jonesa, jaki pojawił się problem i jakie są rady lekar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opcje odpowiedzi i słowa kluczow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lecenie do zadania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ankietę nt. korzystania z urządzeń elektron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sumowania wypowiedzi do osób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w prezentacji nt. Ann Makosinsk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dialogu nt. stron internetowych o zdrowiu: wybór wielokrotn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podpisach ilustr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ten początek prezentacji, który opisuje niezwykłą scenę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rzykładowe ogłoszenie zawiera wszystkie elementy zad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wyraże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 uzasadnia, który z gadżetów chciałby mieć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informacje o wypadku/ urazie i udziela rad dot.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niesione urazy i sposób lecze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informacji nt. harmonogramu pracy dziennikar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trybów warunkowych typu 0, I i I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minidialog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ich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ńczyć podane zdania na swój temat, wykorzystując tryby warunkow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, zasady użycia i określenia czasu w czasach </w:t>
            </w:r>
            <w:r>
              <w:rPr>
                <w:i/>
                <w:sz w:val="20"/>
                <w:szCs w:val="20"/>
              </w:rPr>
              <w:t>Future Simple, Present Continuous</w:t>
            </w:r>
            <w:r>
              <w:rPr>
                <w:sz w:val="20"/>
                <w:szCs w:val="20"/>
              </w:rPr>
              <w:t xml:space="preserve">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rzeczowników policzalnych i niepolicz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konstrukcję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kończyć podane zdania na swój temat wykorzystując czas </w:t>
            </w:r>
            <w:r>
              <w:rPr>
                <w:i/>
                <w:sz w:val="20"/>
                <w:szCs w:val="20"/>
              </w:rPr>
              <w:t>Future Simple, Present Continuous</w:t>
            </w:r>
            <w:r>
              <w:rPr>
                <w:sz w:val="20"/>
                <w:szCs w:val="20"/>
              </w:rPr>
              <w:t xml:space="preserve"> oraz konstrukcję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, które rzeczowniki są policzalne, a które niepoliczalne oraz utworzyć liczbę mnogą rzeczowników policzal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czasowników (2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kłada zdania do historyjki o Johnie (</w:t>
            </w:r>
            <w:r>
              <w:rPr>
                <w:i/>
                <w:sz w:val="20"/>
                <w:szCs w:val="20"/>
              </w:rPr>
              <w:t>Chain Story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do teks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: czego nauczył się z tekstu, czy czyści swój telefon komórkowy lub czy zacznie to rob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ewentualnych zmian w sposobie korzystania z urządzeń elektronicznyc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8" w:leader="none"/>
              </w:tabs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i przy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(2 opcje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przyimk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raport nt. korzystania z gadżetów przez nastolatk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robić na forum klasy prezentację nt. zdrowego trybu życ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głoszenie o wizycie w szkole prelegenta, który będzie mówić nt. technologii i zdrow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nowe urządzenie/gadżet: podać jego nazwę, przeznaczenie i sposób działa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tekst nt. polskiego naukowca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głoszenie dla uczniów nt. nowych zasad korzystania ze smartfonów w sz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czystości telefonów komórkowych i sposobów ich ochrony przed zarazk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era i prezentuje na forum klasy informacji nt. tzw. </w:t>
            </w:r>
            <w:r>
              <w:rPr>
                <w:i/>
                <w:sz w:val="20"/>
                <w:szCs w:val="20"/>
              </w:rPr>
              <w:t>screen ti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095" cy="106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0020" cy="113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319" r="-223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61"/>
        <w:gridCol w:w="3260"/>
        <w:gridCol w:w="3314"/>
      </w:tblGrid>
      <w:tr>
        <w:trPr>
          <w:tblHeader w:val="true"/>
          <w:trHeight w:val="4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zgodne z NPP od 2017</w:t>
            </w:r>
          </w:p>
        </w:tc>
        <w:tc>
          <w:tcPr>
            <w:tcW w:w="1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851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5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ŻYCIE PRYWATNE, KULTUR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2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CTWO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 xml:space="preserve">nazwy i rodzaje festiwali; czynności związane z festiwalami; słownictwo i wyrażenia używane do proponowania, przyjmowania i odrzucania propozycji; zwroty służące do rozpoczynania i kończenia prezentacji, przekazywania informacji, podsumowania; rodzaje filmów, książek, muzyki; czasowniki związane z filmem, książką, muzyką; zwroty służące do wyrażania i pytania o opinię; słownictwo związane z kulturą i uczestnictwem w kulturze; wyrażenia przyimkowe z </w:t>
            </w:r>
            <w:r>
              <w:rPr>
                <w:i/>
                <w:sz w:val="20"/>
                <w:szCs w:val="20"/>
              </w:rPr>
              <w:t>in, for, off, to, with, out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zaimki względne, zdania względne definiujące i niedefiniujące; strona bierna; zaimki zwrotne; zaimki </w:t>
            </w:r>
            <w:r>
              <w:rPr>
                <w:i/>
                <w:sz w:val="20"/>
                <w:szCs w:val="20"/>
              </w:rPr>
              <w:t>each other/ one another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iesłowy czynne i bierne.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5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) kultura (np. twórcy i ich dzieła, uczestnictwo w kulturze, tradycje i zwyczaje, media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142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left="142" w:hanging="1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określa intencje nadawcy/autora tekstu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 proponuje, przyjmuje i odrzuca propozycje, zachęca; prowadzi proste negocjacje w sytuacjach życia codziennego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) stosuje zwroty i formy grzecznościow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przedstawia siebie i inne osob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proponuje, przyjmuje i odrzuca propozycje, zachęca; prowadzi proste negocjacje w sytuacjach życia codziennego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IV. Uczeń posiada świadomość językową (np. podobieństw i różnic między językami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i rodzajów festiwali, czynności związanych z festiwalam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i wyrażeń używanych do proponowania, przyjmowania i odrzucania propozy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kazywania informacji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filmów, książek, muzy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związanych z filmem, książką, muzyką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wyrażenia i pytania o opini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razów związanych z kulturą i uczestnictwem w kulturz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en-US"/>
              </w:rPr>
              <w:t xml:space="preserve">wyrażeń przyimkowych z </w:t>
            </w:r>
            <w:r>
              <w:rPr>
                <w:i/>
                <w:sz w:val="20"/>
                <w:szCs w:val="20"/>
                <w:lang w:val="en-US"/>
              </w:rPr>
              <w:t>in, for, off, to, with, out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ypów festiwal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poprawności wykonania zad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przykładowych zdań na język polsk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podanych wyrazów wg kategorii: </w:t>
            </w:r>
            <w:r>
              <w:rPr>
                <w:i/>
                <w:sz w:val="20"/>
                <w:szCs w:val="20"/>
              </w:rPr>
              <w:t>films, books, mus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komentarzy Juliet wg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miotników opisujących podane miejsca, rzeczy itp.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m notatek wg nagłów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w oparciu o tytuł i ilustracj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lan prezentacji o Paulo Coelho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dialogu (formalny/ 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 i uzupełnia luki w opcjach odpowiedz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 i pytania d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zadane pytania,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w oparciu o tekst określa znaczenie podanych wyrazów (wybór wielokrotny),</w:t>
            </w:r>
          </w:p>
          <w:p>
            <w:pPr>
              <w:pStyle w:val="Normal"/>
              <w:ind w:left="-39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listę elementów typowych dla bajek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eakcje do podanych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udział w festiwalu, przyjmuje lub odrzuca propozycję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obejrzanego film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raża preferencje wraz z uzasadnieniem nt. przeczytanej książki, na podstawie której nakręcono film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yskutuje nt. morału bajki </w:t>
            </w:r>
            <w:r>
              <w:rPr>
                <w:i/>
                <w:sz w:val="20"/>
                <w:szCs w:val="20"/>
                <w:lang w:val="en-US"/>
              </w:rPr>
              <w:t>Jack and the Beanstalk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polskiej bajki (czy zawiera elementy typowe dla bajek, a jeśli tak to które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zaimków względnych, zdań względnych definiujących i niedefiniując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dialogu podanymi zaimkami względ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 i zasady użycia strony biernej w czasach </w:t>
            </w:r>
            <w:r>
              <w:rPr>
                <w:i/>
                <w:sz w:val="20"/>
                <w:szCs w:val="20"/>
              </w:rPr>
              <w:t xml:space="preserve">Present Simple, Past Simple, 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w stronie czynnej na zdania w stronie bier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w tekście zdania w stronie bier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odpowiednich form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podanych czasowników (strona bierna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właściwym zaimkiem zwrotnym lub </w:t>
            </w:r>
            <w:r>
              <w:rPr>
                <w:i/>
                <w:sz w:val="20"/>
                <w:szCs w:val="20"/>
              </w:rPr>
              <w:t>each oth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ę i zasady użycia imiesłowów czynnych i bier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i właściwymi formami podanych czasow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udziela odpowiedzi na pytanie: </w:t>
            </w:r>
            <w:r>
              <w:rPr>
                <w:i/>
                <w:sz w:val="20"/>
                <w:szCs w:val="20"/>
              </w:rPr>
              <w:t>Who is your favourite writer? Why?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pisania powieśc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czy bajki to skuteczny sposób udzielanie dzieciom lekcji życ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odanych podpowiedzi wymyśla nową bajkę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informacji i ilustracji napisać zdania opisujące czynności wykonywane podczas różnych festiwal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czasownikami złożonymi (</w:t>
            </w:r>
            <w:r>
              <w:rPr>
                <w:i/>
                <w:sz w:val="20"/>
                <w:szCs w:val="20"/>
              </w:rPr>
              <w:t>take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imkami i utworzonymi rzeczownik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informacji ułożyć zdania i określić, w których zdaniach można/ nie można pominąć zaimka względneg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odpowiedzi na pytania dotyczące ulubionego filmu, książki, muzyki (rodzaj, treść, wykonawca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zdania nt. dzieł sztuki przedstawionych na ilustracjach (z wykorzystaniem podanych imiesłowów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(2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e-mail do kolegi/koleżanki z festiwalu Agathy Christie w Torquay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omentarz na blogu Andy’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artykuł nt. ulubionego żyjącego artys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krótki artykuł nt. znanej polskiej powie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ze strony nauczyciela lub pracując w grup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na forum klasy informacje nt. Paulo Coelho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ełnia liczne błędy przy wymawianiu wyrazów zawierających nieme /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i rodzajów festiwali, czynności związanych z festiwalam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i wyrażeń używanych do proponowania, przyjmowania i odrzucania propozy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kazywania informacji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filmów, książek, muzy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związanych z filmem, książką, muzyką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wyrażenia i pytania o opini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razów związanych z kulturą i uczestnictwem w kulturz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en-US"/>
              </w:rPr>
              <w:t xml:space="preserve">wyrażeń przyimkowych z </w:t>
            </w:r>
            <w:r>
              <w:rPr>
                <w:i/>
                <w:sz w:val="20"/>
                <w:szCs w:val="20"/>
                <w:lang w:val="en-US"/>
              </w:rPr>
              <w:t>in, for, off, to, with, out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ypów festiwal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poprawności wykonania zad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przykładowych zdań na język polsk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podanych wyrazów wg kategorii: </w:t>
            </w:r>
            <w:r>
              <w:rPr>
                <w:i/>
                <w:sz w:val="20"/>
                <w:szCs w:val="20"/>
              </w:rPr>
              <w:t>films, books, mus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komentarzy Juliet wg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miotników opisujących podane miejsca, rzeczy itp.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m notatek wg nagłów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w oparciu o tytuł i ilustracj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lan prezentacji o Paulo Coelho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dialogu (formalny/ 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 i uzupełnia luki w opcjach odpowiedz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 i pytania d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zadane pyt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w oparciu o tekst określa znaczenie podanych wyrazów (wybór wielokrotny)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listę elementów typowych dla bajek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eakcje do podanych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udział w festiwalu, przyjmuje lub odrzuca propozycję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obejrzanego film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raża preferencje wraz z uzasadnieniem nt. przeczytanej książki, na podstawie której nakręcono film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yskutuje nt. morału bajki </w:t>
            </w:r>
            <w:r>
              <w:rPr>
                <w:i/>
                <w:sz w:val="20"/>
                <w:szCs w:val="20"/>
                <w:lang w:val="en-US"/>
              </w:rPr>
              <w:t>Jack and the Beanstalk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polskiej bajki (czy zawiera elementy typowe dla bajek, a jeśli tak to któr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zaimków względnych, zdań względnych definiujących i niedefiniując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dialogu podanymi zaimkami względ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 i zasady użycia strony biernej w czasach </w:t>
            </w:r>
            <w:r>
              <w:rPr>
                <w:i/>
                <w:sz w:val="20"/>
                <w:szCs w:val="20"/>
              </w:rPr>
              <w:t xml:space="preserve">Present Simple, Past Simple, 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w stronie czynnej na zdania w stronie bier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w tekście zdania w stronie bier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odpowiednich form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podanych czasowników (strona bierna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właściwym zaimkiem zwrotnym lub </w:t>
            </w:r>
            <w:r>
              <w:rPr>
                <w:i/>
                <w:sz w:val="20"/>
                <w:szCs w:val="20"/>
              </w:rPr>
              <w:t>each oth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ę i zasady użycia imiesłowów czynnych i bier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i właściwymi formami podanych czasownik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udziela odpowiedzi na pytanie: </w:t>
            </w:r>
            <w:r>
              <w:rPr>
                <w:i/>
                <w:sz w:val="20"/>
                <w:szCs w:val="20"/>
              </w:rPr>
              <w:t>Who is your favourite writer? Why?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pisania powieśc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czy bajki to skuteczny sposób udzielanie dzieciom lekcji życ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odanych podpowiedzi wymyśla nową bajkę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informacji i ilustracji napisać zdania opisujące czynności wykonywane podczas różnych festiwal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czasownikami złożonymi (</w:t>
            </w:r>
            <w:r>
              <w:rPr>
                <w:i/>
                <w:sz w:val="20"/>
                <w:szCs w:val="20"/>
              </w:rPr>
              <w:t>take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przyimkami i utworzonymi rzeczownik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informacji ułożyć zdania i określić, w których zdaniach można/ nie można pominąć zaimka względneg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odpowiedzi na pytania dotyczące ulubionego filmu, książki, muzyki (rodzaj, treść, wykonawca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zdania nt. dzieł sztuki przedstawionych na ilustracjach (z wykorzystaniem podanych imiesłowów)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(2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e-mail do kolegi/koleżanki z festiwalu Agathy Christie w Torquay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omentarz na blogu Andy’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artykuł nt. ulubionego żyjącego artys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artykuł nt. znanej polskiej powieśc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ze strony nauczyciela lub pracując w grup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na forum klasy informacje nt. Paulo Coel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>Popełnia błędy przy błędy przy wymawianiu wyrazów zawierających nieme /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i rodzajów festiwali, czynności związanych z festiwalam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i wyrażeń używanych do proponowania, przyjmowania i odrzucania propozy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kazywania informacji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filmów, książek, muzy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związanych z filmem, książką, muzyką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wyrażenia i pytania o opini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razów związanych z kulturą i uczestnictwem w kulturz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en-US"/>
              </w:rPr>
              <w:t xml:space="preserve">wyrażeń przyimkowych z </w:t>
            </w:r>
            <w:r>
              <w:rPr>
                <w:i/>
                <w:sz w:val="20"/>
                <w:szCs w:val="20"/>
                <w:lang w:val="en-US"/>
              </w:rPr>
              <w:t>in, for, off, to, with, out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ypów festiwal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poprawności wykonania zad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eniem przykładowych zdań na język polsk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owaniem podanych wyrazów wg kategorii: </w:t>
            </w:r>
            <w:r>
              <w:rPr>
                <w:i/>
                <w:sz w:val="20"/>
                <w:szCs w:val="20"/>
              </w:rPr>
              <w:t>films, books, mus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komentarzy Juliet wg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miotników opisujących podane miejsca, rzeczy itp.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m notatek wg nagłów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w oparciu o tytuł i ilustracj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lan prezentacji o Paulo Coelho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dialogu (formalny/ 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 i uzupełnia luki w opcjach odpowiedz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 i pytania d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zadane pytania,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</w:rPr>
              <w:t>w oparciu o tekst określa znaczenie podanych wyrazów (wybór wielokrotny),</w:t>
            </w:r>
          </w:p>
          <w:p>
            <w:pPr>
              <w:pStyle w:val="Normal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listę elementów typowych dla bajek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eakcje do podanych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udział w festiwalu, przyjmuje lub odrzuca propozycję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obejrzanego film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raża preferencje wraz z uzasadnieniem nt. przeczytanej książki, na podstawie której nakręcono film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yskutuje nt. morału bajki </w:t>
            </w:r>
            <w:r>
              <w:rPr>
                <w:i/>
                <w:sz w:val="20"/>
                <w:szCs w:val="20"/>
                <w:lang w:val="en-US"/>
              </w:rPr>
              <w:t>Jack and the Beanstalk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polskiej bajki (czy zawiera elementy typowe dla bajek, a jeśli tak to któr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zaimków względnych, zdań względnych definiujących i niedefiniując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dialogu podanymi zaimkami względ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 i zasady użycia strony biernej w czasach </w:t>
            </w:r>
            <w:r>
              <w:rPr>
                <w:i/>
                <w:sz w:val="20"/>
                <w:szCs w:val="20"/>
              </w:rPr>
              <w:t xml:space="preserve">Present Simple, Past Simple, 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w stronie czynnej na zdania w stronie bier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w tekście zdania w stronie bier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odpowiednich form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podanych czasowników (strona bierna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właściwym zaimkiem zwrotnym lub </w:t>
            </w:r>
            <w:r>
              <w:rPr>
                <w:i/>
                <w:sz w:val="20"/>
                <w:szCs w:val="20"/>
              </w:rPr>
              <w:t>each oth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ę i zasady użycia imiesłowów czynnych i bier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i właściwymi formami podanych czasownik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udziela odpowiedzi na pytanie: </w:t>
            </w:r>
            <w:r>
              <w:rPr>
                <w:i/>
                <w:sz w:val="20"/>
                <w:szCs w:val="20"/>
              </w:rPr>
              <w:t>Who is your favourite writer? Why?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pisania powieśc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czy bajki to skuteczny sposób udzielanie dzieciom lekcji życ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odanych podpowiedzi wymyśla nową bajkę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informacji i ilustracji napisać zdania opisujące czynności wykonywane podczas różnych festiwal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czasownikami złożonymi (</w:t>
            </w:r>
            <w:r>
              <w:rPr>
                <w:i/>
                <w:sz w:val="20"/>
                <w:szCs w:val="20"/>
              </w:rPr>
              <w:t>take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imkami i utworzonymi rzeczownik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informacji ułożyć zdania i określić, w których zdaniach można/ nie można pominąć zaimka względneg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odpowiedzi na pytania dotyczące ulubionego filmu, książki, muzyki (rodzaj, treść, wykonawca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zdania nt. dzieł sztuki przedstawionych na ilustracjach (z wykorzystaniem podanych imiesłowów)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(2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 e-mail do kolegi/koleżanki z festiwalu Agathy Christie w Torquay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omentarz na blogu Andy’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artykuł nt. ulubionego żyjącego artys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artykuł nt. znanej polskiej powieśc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ze strony nauczyciela lub pracując w grup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na forum klasy informacje nt. Paulo Coel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>Popełnia nieliczne błędy przy wymawianiu wyrazów zawierających nieme /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i rodzajów festiwali, czynności związanych z festiwalam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i wyrażeń używanych do proponowania, przyjmowania i odrzucania propozy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przekazywania informacji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filmów, książek, muzyk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związanych z filmem, książką, muzyką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wyrażenia i pytania o opini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razów związanych z kulturą i uczestnictwem w kulturz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  <w:lang w:val="en-US"/>
              </w:rPr>
              <w:t xml:space="preserve">wyrażeń przyimkowych z </w:t>
            </w:r>
            <w:r>
              <w:rPr>
                <w:i/>
                <w:sz w:val="20"/>
                <w:szCs w:val="20"/>
                <w:lang w:val="en-US"/>
              </w:rPr>
              <w:t>in, for, off, to, with, out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typy festiwal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a podanych wyrazó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y przykładowe zdania na język polsk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grupuje podane wyrazy wg kategorii: </w:t>
            </w:r>
            <w:r>
              <w:rPr>
                <w:i/>
                <w:sz w:val="20"/>
                <w:szCs w:val="20"/>
              </w:rPr>
              <w:t>films, books, mus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uje komentarze Juliet wg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przymiotniki opisujące podane miejsca, rzeczy itp.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i wg nagłów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w oparciu o tytuł i ilustracj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lan prezentacji o Paulo Coelho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dialogu (formalny/ 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 i uzupełnia luki w opcjach odpowiedz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dania i pytania d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zadane pytania,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brakując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w dialogu zdania o znaczeniu podobnym do podanych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tekst określa znaczenie podanych wyrazów (wybór wielokrotny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listę elementów typowych dla bajek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reakcję w opisanej sytuacji (wybór wielokrotny)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reakcje do podanych wypowiedz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udział w festiwalu, przyjmuje lub odrzuca propozycję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obejrzanego filmu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raża preferencje wraz z uzasadnieniem nt. przeczytanej książki, na podstawie której nakręcono film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yskutuje nt. morału bajki </w:t>
            </w:r>
            <w:r>
              <w:rPr>
                <w:i/>
                <w:sz w:val="20"/>
                <w:szCs w:val="20"/>
                <w:lang w:val="en-US"/>
              </w:rPr>
              <w:t>Jack and the Beanstalk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polskiej bajki (czy zawiera elementy typowe dla bajek, a jeśli tak to któr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zasady użycia zaimków względnych, zdań względnych definiujących i niedefiniując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i dialogu podanymi zaimkami względ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przedstawić strukturę i zasady użycia strony biernej w czasach </w:t>
            </w:r>
            <w:r>
              <w:rPr>
                <w:i/>
                <w:sz w:val="20"/>
                <w:szCs w:val="20"/>
              </w:rPr>
              <w:t xml:space="preserve">Present Simple, Past Simple, 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w stronie czynnej na zdania w stronie bier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ać w tekście zdania w stronie bier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odpowiednich form 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i podanych czasowników (strona bierna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właściwym zaimkiem zwrotnym lub </w:t>
            </w:r>
            <w:r>
              <w:rPr>
                <w:i/>
                <w:sz w:val="20"/>
                <w:szCs w:val="20"/>
              </w:rPr>
              <w:t>each oth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ę i zasady użycia imiesłowów czynnych i biern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 i właściwymi formami podanych czasownik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udziela odpowiedzi na pytanie: </w:t>
            </w:r>
            <w:r>
              <w:rPr>
                <w:i/>
                <w:sz w:val="20"/>
                <w:szCs w:val="20"/>
              </w:rPr>
              <w:t>Who is your favourite writer? Why?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pisania powieśc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e, czy bajki to skuteczny sposób udzielanie dzieciom lekcji życ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odanych podpowiedzi wymyśla nową bajkę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informacji i ilustracji napisać zdania opisujące czynności wykonywane podczas różnych festiwal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zdaniach czasownikami złożonymi (</w:t>
            </w:r>
            <w:r>
              <w:rPr>
                <w:i/>
                <w:sz w:val="20"/>
                <w:szCs w:val="20"/>
              </w:rPr>
              <w:t>take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rzyimkami i utworzonymi rzeczownik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informacji ułożyć zdania i określić, w których zdaniach można/ nie można pominąć zaimka względnego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ić odpowiedzi na pytania dotyczące ulubionego filmu, książki, muzyki (rodzaj, treść, wykonawca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zdania nt. dzieł sztuki przedstawionych na ilustracjach (z wykorzystaniem podanych imiesłowów)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 zdaniach właściwe wyrazy (2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-mail do kolegi/koleżanki z festiwalu Agathy Christie w Torquay, 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omentarz na blogu Andy’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nt. ulubionego żyjącego artys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nt. znanej polskiej powie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lub pracując w grup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na forum klasy informacje nt. Paulo Coel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nie wymawia wyrazy zawierające nieme /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61"/>
        <w:gridCol w:w="3260"/>
        <w:gridCol w:w="3314"/>
      </w:tblGrid>
      <w:tr>
        <w:trPr>
          <w:tblHeader w:val="true"/>
          <w:trHeight w:val="4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zgodne z NPP od 2017</w:t>
            </w:r>
          </w:p>
        </w:tc>
        <w:tc>
          <w:tcPr>
            <w:tcW w:w="1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206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6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ŻYCIE PRYWATNE, ZAKUPY I USŁUGI, PODRÓŻOWANIE I TURYSTYKA, NAUKA I TECHNIK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588" w:hanging="294"/>
              <w:rPr/>
            </w:pPr>
            <w:r>
              <w:rPr>
                <w:b/>
                <w:sz w:val="20"/>
                <w:szCs w:val="20"/>
              </w:rPr>
              <w:t>SŁOWNICTWO:</w:t>
            </w:r>
            <w:r>
              <w:rPr>
                <w:sz w:val="20"/>
                <w:szCs w:val="20"/>
              </w:rPr>
              <w:t xml:space="preserve"> rodzaje targów; nazwy towarów sprzedawanych na targach; wyrażenia przyimkowe z </w:t>
            </w:r>
            <w:r>
              <w:rPr>
                <w:i/>
                <w:sz w:val="20"/>
                <w:szCs w:val="20"/>
              </w:rPr>
              <w:t>in, on, into</w:t>
            </w:r>
            <w:r>
              <w:rPr>
                <w:sz w:val="20"/>
                <w:szCs w:val="20"/>
              </w:rPr>
              <w:t>; zwroty służące do rozpoczynania i kończenia prezentacji, opisywania technik i trików reklamowych, podsumowania; słownictwo związane z opisem i cechami towarów; wyrazy i wyrażenia używane przy wymianie i zwrocie towarów; słownictwo związane z urządzeniami technicznymi i ich reklamą; formy przepraszania i kończenia listu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>mowa zależna –zdania twierdzące, polecenia, prośby, zakazy, nakazy, pytania i pytania pośrednie; czasowniki wprowadzające w mowie zależnej.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6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) zakupy i usługi (np. rodzaje sklepów, towary i ich cechy, sprzedawanie i kupowanie, wymiana i zwrot towaru, promocje, korzystanie z usług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podróżowanie i turystyka (np. środki transportu i korzystanie z nich, orientacja w terenie, baza noclegowa, wycieczki, zwiedzan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) nauka i technika (np. wynalazki, korzystanie z podstawowych urządzeń technicznych i technologii informacyjno-komunikacyjnych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określa intencje nadawcy/autora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kreśla intencje nadawcy/autora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określa kontekst wypowiedzi (np. nadawcę, odbiorcę, formę tekstu, czas, miejsce, sytuacj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rozpoznaje związki między poszczególnymi częściami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) prosi o radę i udziela rad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 pyta o pozwolenie, udziela i odmawia pozwolenia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) ostrzega, nakazuje, zakazuje, instruu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) wyraża prośbę oraz zgodę lub odmowę spełnienia proś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) prosi o radę i udziela rad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) ostrzega, nakazuje, zakazuje, instruu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) wyraża prośbę oraz zgodę lub odmowę spełnienia proś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) wyraża uczucia i emocje (np. radość, smutek, niezadowolenie, zdziwienie, nadzieję, obaw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)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2" w:hanging="182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IV. Uczeń posiada świadomość językową (np. podobieństw i różnic między językami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targ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towarów sprzedawanych na targa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przyimkowych z </w:t>
            </w:r>
            <w:r>
              <w:rPr>
                <w:i/>
                <w:sz w:val="20"/>
                <w:szCs w:val="20"/>
              </w:rPr>
              <w:t>in, on, i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opisywania technik i trików reklamowych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wprowadzających w mowie zależn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opisem i cechami towar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i wyrażeń używanych przy wymianie i zwrocie towar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urządzeniami technicznymi i ich reklamą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przepraszania i kończenia li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prezentacji do podanych technik prezentacyjn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owarów do podanych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poprawności wykonania zad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skazówek dot. wydawania pieniędzy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kładów zdań w stylu nieform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brakujących informacji w reklamie telewizyjnej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targi na ilustracjach są wyjątkow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dotyczące zakupów i oszczędzania pienięd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podanych zdań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ą częścią mowy są brakujące wyrazy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listu (formalny/ 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ntencje autor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podane wyrazy i wyraż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zdania z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jaki produkt Chloe chce wymienić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na str. 96 uzupełnia diagram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ogłosze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jaki produkt Chloe chce wymienić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ialogu zdania o podobnym znaczeniu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gotowuje listę nawyków </w:t>
            </w:r>
            <w:r>
              <w:rPr>
                <w:i/>
                <w:sz w:val="20"/>
                <w:szCs w:val="20"/>
                <w:lang w:val="en-US"/>
              </w:rPr>
              <w:t>Are you a sensible shoppe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scenkę między sprzedawcą a klientem, który chce wymienić smartfon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targów (czy uczeń był na jakimś targu, co to był za targ, co mu się podobało/ nie podobało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ę i zasady użycia mowy zależnej w zdaniach twierdzących, poleceniach, prośbach, zakazach, nakazach, pytaniach i pytaniach pośredni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zdanie w mowie zależnej odpowiadające zdaniu wyjściowemu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wyrazy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czasownik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w mowie niezależnej na zdania w mowie zależ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lecenia, prośby, zakazy, nakazy i pytania w mowie niezależnej na zdania w mowie zależ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ytania bezpośrednie na pytania pośre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ytułu, śródtytułów i ilustracji dyskutuje nt. związku ilustracji z tekstem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jakie rodzaje targów znajdują się w miejscu zamieszkania uczn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sposobów używanych przez reklamodawców na zwrócenie uwagi klientów na swoje towar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czy reklamy mają wpływ na jego decyzje zakupow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czego dowiedział się z tekstu oraz jakie nawyki może zmienić, by zaoszczędzić pieniądz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swoich nawyków dot. zakupó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rad nt. rozsądnych decyzji zaku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odanego słownictwa pisze zdania opisujące, co i gdzie można kup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oraz przy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get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ilka zdań nt. tego, czy reklamy mają wpływ na decyzje zakupowe ucz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e ogłoszenie o laptopie do sprzeda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nt. tego, że coś się stało z pożyczonym laptopem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nt. targu na wolnym powietrzu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z przeprosinami, ponieważ coś się stało z pożyczonym smartfonem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zentuje na forum klasy wybrany produkt i przygotowany sposób jego reklam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robi na forum klasy prezentację nt. trików reklamowych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e wiadomości SMS, wymienia się z kolegą/koleżanką, następnie przekształca otrzymaną wiadomość na polecenia, prośby, zakazy, nakazy i pytania w mowie zależnej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znanego targu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biera informacje nt. targu na wolnym powietrzu w Polsce, sporządza notatki zgodnie z podanymi nagłówkami, porównuje z targami opisanymi w tekśc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zygotowuje plakat nt. </w:t>
            </w:r>
            <w:r>
              <w:rPr>
                <w:i/>
                <w:sz w:val="20"/>
                <w:szCs w:val="20"/>
                <w:lang w:val="en-US"/>
              </w:rPr>
              <w:t>Sensible shopper? Dos and Don’ts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era i prezentuje informacje nt. rozsądnych zakupów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4950" cy="106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3" t="-338" r="-15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t xml:space="preserve"> i </w:t>
            </w:r>
            <w:r>
              <w:rPr>
                <w:color w:val="000000"/>
              </w:rPr>
              <w:t>/ʊə/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targ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towarów sprzedawanych na targa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przyimkowych z </w:t>
            </w:r>
            <w:r>
              <w:rPr>
                <w:i/>
                <w:sz w:val="20"/>
                <w:szCs w:val="20"/>
              </w:rPr>
              <w:t>in, on, i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opisywania technik i trików reklamowych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wprowadzających w mowie zależn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opisem i cechami towar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i wyrażeń używanych przy wymianie i zwrocie towar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urządzeniami technicznymi i ich reklamą,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przepraszania i kończenia li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prezentacji do podanych technik prezentacyjn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owarów do podanych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poprawności wykonania zad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skazówek dot. wydawania pieniędzy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kładów zdań w stylu nieform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brakujących informacji w reklamie telewizyjnej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targi na ilustracjach są wyjątkow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dotyczące zakupów i oszczędzania pienięd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podanych zdań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ą częścią mowy są brakujące wyrazy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listu (formalny/ nieformalny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ntencje aut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podane wyrazy i wyraż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zdania z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jaki produkt Chloe chce wymienić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teks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na str. 96 uzupełnia diagram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ogłosze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jaki produkt Chloe chce wymienić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ialogu zdania o podobnym znaczeniu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gotowuje listę nawyków </w:t>
            </w:r>
            <w:r>
              <w:rPr>
                <w:i/>
                <w:sz w:val="20"/>
                <w:szCs w:val="20"/>
                <w:lang w:val="en-US"/>
              </w:rPr>
              <w:t>Are you a sensible shoppe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scenkę między sprzedawcą a klientem, który chce wymienić smartfon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targów (czy uczeń był na jakimś targu, co to był za targ, co mu się podobało/ nie podobał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ę i zasady użycia mowy zależnej w zdaniach twierdzących, poleceniach, prośbach, zakazach, nakazach, pytaniach i pytaniach pośredni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zdanie w mowie zależnej odpowiadające zdaniu wyjściowemu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wyrazy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czasownik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w mowie niezależnej na zdania w mowie zależ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lecenia, prośby, zakazy, nakazy i pytania w mowie niezależnej na zdania w mowie zależ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ytania bezpośrednie na pytania pośredni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ytułu, śródtytułów i ilustracji dyskutuje nt. związku ilustracji z tekstem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jakie rodzaje targów znajdują się w miejscu zamieszkania uczn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sposobów używanych przez reklamodawców na zwrócenie uwagi klientów na swoje towar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czy reklamy mają wpływ na jego decyzje zakupow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czego dowiedział się z tekstu oraz jakie nawyki może zmienić, by zaoszczędzić pieniądz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swoich nawyków dot. zakupó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rad nt. rozsądnych decyzji zaku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odanego słownictwa pisze zdania opisujące, co i gdzie można kup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oraz przy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get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ilka zdań nt. tego, czy reklamy mają wpływ na decyzje zakupowe ucz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e ogłoszenie o laptopie do sprzeda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nt. tego, że coś się stało z pożyczonym laptopem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koleżanki nt. targu na wolnym powietrzu w Polsce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z przeprosinami, ponieważ coś się stało z pożyczonym smartfon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zentuje na forum klasy wybrany produkt i przygotowany sposób jego reklam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robi na forum klasy prezentację nt. trików reklamowych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e wiadomości SMS, wymienia się z kolegą/koleżanką, następnie przekształca otrzymaną wiadomość na polecenia, prośby, zakazy, nakazy i pytania w mowie zależnej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znanego targu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biera informacje nt. targu na wolnym powietrzu w Polsce, sporządza notatki zgodnie z podanymi nagłówkami, porównuje z targami opisanymi w tekśc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zygotowuje plakat nt. </w:t>
            </w:r>
            <w:r>
              <w:rPr>
                <w:i/>
                <w:sz w:val="20"/>
                <w:szCs w:val="20"/>
                <w:lang w:val="en-US"/>
              </w:rPr>
              <w:t>Sensible shopper? Dos and Don’ts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rozsądnych zakup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4950" cy="106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3" t="-338" r="-15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t xml:space="preserve"> i </w:t>
            </w:r>
            <w:r>
              <w:rPr>
                <w:color w:val="000000"/>
              </w:rPr>
              <w:t>/ʊə/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targ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towarów sprzedawanych na targa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przyimkowych z </w:t>
            </w:r>
            <w:r>
              <w:rPr>
                <w:i/>
                <w:sz w:val="20"/>
                <w:szCs w:val="20"/>
              </w:rPr>
              <w:t>in, on, i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opisywania technik i trików reklamowych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wprowadzających w mowie zależn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opisem i cechami towar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i wyrażeń używanych przy wymianie i zwrocie towar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urządzeniami technicznymi i ich reklamą,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przepraszania i kończenia li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zakończeń prezentacji do podanych technik prezentacyjn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owarów do podanych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m poprawności wykonania zad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skazówek dot. wydawania pieniędzy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kładów zdań w stylu nieform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brakujących informacji w reklamie telewizyjnej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targi na ilustracjach są wyjątkow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dotyczące zakupów i oszczędzania pienięd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podanych zdań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ą częścią mowy są brakujące wyrazy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listu (formalny/ nieformalny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ntencje aut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podane wyrazy i wyraż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zdania z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jaki produkt Chloe chce wymienić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teks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na str. 96 uzupełnia diagram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ogłosze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jaki produkt Chloe chce wymienić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ialogu zdania o podobnym znaczeniu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gotowuje listę nawyków </w:t>
            </w:r>
            <w:r>
              <w:rPr>
                <w:i/>
                <w:sz w:val="20"/>
                <w:szCs w:val="20"/>
                <w:lang w:val="en-US"/>
              </w:rPr>
              <w:t>Are you a sensible shoppe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scenkę między sprzedawcą a klientem, który chce wymienić smartfon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targów (czy uczeń był na jakimś targu, co to był za targ, co mu się podobało/ nie podobał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ę i zasady użycia mowy zależnej w zdaniach twierdzących, poleceniach, prośbach, zakazach, nakazach, pytaniach i pytaniach pośredni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zdanie w mowie zależnej odpowiadające zdaniu wyjściowemu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wyrazy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czasownik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w mowie niezależnej na zdania w mowie zależ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lecenia, prośby, zakazy, nakazy i pytania w mowie niezależnej na zdania w mowie zależ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ytania bezpośrednie na pytania pośredni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ytułu, śródtytułów i ilustracji dyskutuje nt. związku ilustracji z tekstem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jakie rodzaje targów znajdują się w miejscu zamieszkania uczn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sposobów używanych przez reklamodawców na zwrócenie uwagi klientów na swoje towar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czy reklamy mają wpływ na jego decyzje zakupow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czego dowiedział się z tekstu oraz jakie nawyki może zmienić, by zaoszczędzić pieniądz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swoich nawyków dot. zakupó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rad nt. rozsądnych decyzji zaku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odanego słownictwa pisze zdania opisujące, co i gdzie można kup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oraz przy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get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ilka zdań nt. tego, czy reklamy mają wpływ na decyzje zakupowe ucz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e ogłoszenie o laptopie do sprzeda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nt. tego, że coś się stało z pożyczonym laptopem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koleżanki nt. targu na wolnym powietrzu w Polsce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z przeprosinami, ponieważ coś się stało z pożyczonym smartfon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zentuje na forum klasy wybrany produkt i przygotowany sposób jego reklam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robi na forum klasy prezentację nt. trików reklamowych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e wiadomości SMS, wymienia się z kolegą/koleżanką, następnie przekształca otrzymaną wiadomość na polecenia, prośby, zakazy, nakazy i pytania w mowie zależnej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znanego targu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biera informacje nt. targu na wolnym powietrzu w Polsce, sporządza notatki zgodnie z podanymi nagłówkami, porównuje z targami opisanymi w tekśc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zygotowuje plakat nt. </w:t>
            </w:r>
            <w:r>
              <w:rPr>
                <w:i/>
                <w:sz w:val="20"/>
                <w:szCs w:val="20"/>
                <w:lang w:val="en-US"/>
              </w:rPr>
              <w:t>Sensible shopper? Dos and Don’ts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rozsądnych zakup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4950" cy="106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3" t="-338" r="-15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t xml:space="preserve"> i </w:t>
            </w:r>
            <w:r>
              <w:rPr>
                <w:color w:val="000000"/>
              </w:rPr>
              <w:t>/ʊə/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targ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towarów sprzedawanych na targa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przyimkowych z </w:t>
            </w:r>
            <w:r>
              <w:rPr>
                <w:i/>
                <w:sz w:val="20"/>
                <w:szCs w:val="20"/>
              </w:rPr>
              <w:t>in, on, i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rozpoczynania i kończenia prezentacji, opisywania technik i trików reklamowych, podsumowani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ów wprowadzających w mowie zależn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opisem i cechami towar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i wyrażeń używanych przy wymianie i zwrocie towar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 związanych z urządzeniami technicznymi i ich reklamą,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przepraszania i kończenia li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znaczenia podanych wyrazów i wyraż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prezentacji do podanych technik prezentacyjn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towary do podanych kategori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skazówki dot. wydawania pieniędzy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przykłady zdań w stylu nieform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brakujących informacji w reklamie telewizyjnej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targi na ilustracjach są wyjątkow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wstępne dotyczące zakupów i oszczędzania pienięd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nauczyciel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podanych zdań (formalny/nieformalny)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ą częścią mowy są brakujące wyrazy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listu (formalny/ nieformalny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ntencje auto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podane wyrazy i wyraż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zdania z dialog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jaki produkt Chloe chce wymienić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teks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na str. 96 uzupełnia diagram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ogłoszeniach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jaki produkt Chloe chce wymienić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ialogu zdania o podobnym znaczeniu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(2 opcje)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gotowuje listę nawyków </w:t>
            </w:r>
            <w:r>
              <w:rPr>
                <w:i/>
                <w:sz w:val="20"/>
                <w:szCs w:val="20"/>
                <w:lang w:val="en-US"/>
              </w:rPr>
              <w:t>Are you a sensible shopper?</w:t>
            </w:r>
          </w:p>
          <w:p>
            <w:pPr>
              <w:pStyle w:val="Normal"/>
              <w:ind w:lef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scenkę między sprzedawcą a klientem, który chce wymienić smartfon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t. targów (czy uczeń był na jakimś targu, co to był za targ, co mu się podobało/ nie podobał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ć strukturę i zasady użycia mowy zależnej w zdaniach twierdzących, poleceniach, prośbach, zakazach, nakazach, pytaniach i pytaniach pośredni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zdanie w mowie zależnej odpowiadające zdaniu wyjściowemu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e wyrazy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czasownika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, tworząc parafrazy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w mowie niezależnej na zdania w mowie zależ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lecenia, prośby, zakazy, nakazy i pytania w mowie niezależnej na zdania w mowie zależnej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ytania bezpośrednie na pytania pośredni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ytułu, śródtytułów i ilustracji dyskutuje nt. związku ilustracji z tekstem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jakie rodzaje targów znajdują się w miejscu zamieszkania uczn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sposobów używanych przez reklamodawców na zwrócenie uwagi klientów na swoje towar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tego, czy reklamy mają wpływ na jego decyzje zakupow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e, czego dowiedział się z tekstu oraz jakie nawyki może zmienić, by zaoszczędzić pieniądz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ada się nt. swoich nawyków dot. zakupó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cytat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rad nt. rozsądnych decyzji zaku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odanego słownictwa pisze zdania opisujące, co i gdzie można kupić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 oraz przyimkam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uzupełnia luki w zdaniach czasownikami złożonymi (</w:t>
            </w:r>
            <w:r>
              <w:rPr>
                <w:i/>
                <w:sz w:val="20"/>
                <w:szCs w:val="20"/>
              </w:rPr>
              <w:t>get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ilka zdań nt. tego, czy reklamy mają wpływ na decyzje zakupowe ucz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e ogłoszenie o laptopie do sprzedani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 koleżanki nt. tego, że coś się stało z pożyczonym laptopem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koleżanki nt. targu na wolnym powietrzu w Polsce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do kolegi/koleżanki z przeprosinami, ponieważ coś się stało z pożyczonym smartfon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ze strony nauczyciela, pracując w grupie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zentuje na forum klasy wybrany produkt i przygotowany sposób jego reklam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robi na forum klasy prezentację nt. trików reklamowych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e wiadomości SMS, wymienia się z kolegą/koleżanką, następnie przekształca otrzymaną wiadomość na polecenia, prośby, zakazy, nakazy i pytania w mowie zależnej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znanego targu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biera informacje nt. targu na wolnym powietrzu w Polsce, sporządza notatki zgodnie z podanymi nagłówkami, porównuje z targami opisanymi w tekśc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zygotowuje plakat nt. </w:t>
            </w:r>
            <w:r>
              <w:rPr>
                <w:i/>
                <w:sz w:val="20"/>
                <w:szCs w:val="20"/>
                <w:lang w:val="en-US"/>
              </w:rPr>
              <w:t>Sensible shopper? Dos and Don’ts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rozsądnych zakup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4950" cy="106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3" t="-338" r="-15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t xml:space="preserve"> i </w:t>
            </w:r>
            <w:r>
              <w:rPr>
                <w:color w:val="000000"/>
              </w:rPr>
              <w:t>/ʊə/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61"/>
        <w:gridCol w:w="3260"/>
        <w:gridCol w:w="3314"/>
      </w:tblGrid>
      <w:tr>
        <w:trPr>
          <w:tblHeader w:val="true"/>
          <w:trHeight w:val="4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 zgodne z NPP od 2017</w:t>
            </w:r>
          </w:p>
        </w:tc>
        <w:tc>
          <w:tcPr>
            <w:tcW w:w="1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129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ekcje okolicznościowe – FESTIVITIES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bardzo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KULTUR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słownictwo związane ze świętami: Dzień Pamięci, Shrove Tuesday, świętem sadzenia drzew, świętem niepodległości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kultura (np. twórcy i ich dzieła, uczestnictwo w kulturze, tradycje i zwyczaje, media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reaguje na polecenia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znajduje w tekście określone informacj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przedstawia fakty z przeszłości i teraźniejszości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uzyskuje i przekazuje informacje i wyjaśnienia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przekazuje w języku obcym nowożytnym lub polskim informacje sformułowane w tym języku obcym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świadomość związku między kulturą własną i obcą oraz wrażliwość międzykulturową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IV. Uczeń posiada świadomość językową (np. podobieństw i różnic między językami).</w:t>
            </w:r>
          </w:p>
          <w:p>
            <w:pPr>
              <w:pStyle w:val="Normal"/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 wprowadzonego słownictw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em Dnia Pamięc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em Shrove Tuesda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em sadzenia drzew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go ze świętem niepodleg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obchodzenia świąt 11 listopada w Austral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świętowania Shrove Tuesday w Wielkiej Brytan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obchodzenia święta sadzenia drzew w Nowej Zeland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obchodzenia święta niepodległości w USA i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poszczególnych tekst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wprowadzonego słownictw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em Dnia Pamięc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em Shrove Tuesda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em sadzenia drzew, 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go ze świętem niepodleg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obchodzenia świąt 11 listopada w Austral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świętowania Shrove Tuesday w Wielkiej Brytan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obchodzenia święta sadzenia drzew w Nowej Zeland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obchodzenia święta niepodległości w USA i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pisanego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poszczególnych teks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całe wprowadzone słownictwo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em Dnia Pamięc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em Shrove Tuesda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em sadzenia drzew, 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e świętem niepodleg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obchodzenia świąt 11 listopada w Austral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świętowania Shrove Tuesday w Wielkiej Brytan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obchodzenia święta sadzenia drzew w Nowej Zeland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m sposobu obchodzenia święta niepodległości w USA i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pisanego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poszczególnych teks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e wprowadzone słownictwo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em Dnia Pamięci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em Shrove Tuesda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em sadzenia drzew, </w:t>
            </w:r>
          </w:p>
          <w:p>
            <w:pPr>
              <w:pStyle w:val="Normal"/>
              <w:numPr>
                <w:ilvl w:val="0"/>
                <w:numId w:val="17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e świętem niepodleg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ób obchodzenia świąt 11 listopada w Austral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ób świętowania Shrove Tuesday w Wielkiej Brytan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ób obchodzenia święta sadzenia drzew w Nowej Zelandii 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posób obchodzenia święta niepodległości w USA i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pisanego: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odpowiedzi na pytania do poszczególnych teks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6838" w:h="11906"/>
      <w:pgMar w:left="680" w:right="680" w:gutter="0" w:header="624" w:top="794" w:footer="567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WLAscii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39" w:leader="none"/>
        <w:tab w:val="right" w:pos="15478" w:leader="none"/>
      </w:tabs>
      <w:rPr/>
    </w:pPr>
    <w:r>
      <w:rPr>
        <w:sz w:val="20"/>
        <w:szCs w:val="20"/>
      </w:rPr>
      <w:t>©Express Publishing/EGIS</w:t>
    </w:r>
    <w:r>
      <w:rPr/>
      <w:tab/>
    </w:r>
    <w:r>
      <w:rPr>
        <w:i/>
        <w:sz w:val="20"/>
        <w:szCs w:val="20"/>
      </w:rPr>
      <w:t>FLASH Klasa 8</w:t>
    </w:r>
    <w:r>
      <w:rPr/>
      <w:tab/>
    </w:r>
    <w:r>
      <w:rPr>
        <w:sz w:val="20"/>
        <w:szCs w:val="20"/>
      </w:rPr>
      <w:t>Kryteria ocenia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"/>
        <w:spacing w:before="0" w:after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Symbol" w:hAnsi="Symbol" w:cs="Symbo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hd w:fill="D9D9D9" w:val="clear"/>
        <w:szCs w:val="2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0"/>
        <w:shd w:fill="D9D9D9" w:val="clear"/>
        <w:szCs w:val="20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Symbol" w:hAnsi="Symbol" w:cs="Symbo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ymbol" w:hAnsi="Symbol" w:cs="Symbo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b w:val="false"/>
        <w:szCs w:val="20"/>
        <w:lang w:val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  <w:shd w:fill="D9D9D9" w:val="clear"/>
      <w:lang w:val="en-US"/>
    </w:rPr>
  </w:style>
  <w:style w:type="character" w:styleId="WW8Num3z0">
    <w:name w:val="WW8Num3z0"/>
    <w:qFormat/>
    <w:rPr>
      <w:rFonts w:ascii="Symbol" w:hAnsi="Symbol" w:cs="Symbol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en-US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  <w:shd w:fill="D9D9D9" w:val="clear"/>
      <w:lang w:val="en-US"/>
    </w:rPr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val="en-US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bCs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/>
      <w:bCs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  <w:lang w:val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6"/>
      <w:szCs w:val="3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312"/>
      <w:ind w:left="720" w:right="0" w:hanging="425"/>
    </w:pPr>
    <w:rPr>
      <w:rFonts w:ascii="Calibri" w:hAnsi="Calibri" w:eastAsia="Calibri" w:cs="Calibri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5:00Z</dcterms:created>
  <dc:creator>Aleksandra Sobala</dc:creator>
  <dc:description/>
  <cp:keywords/>
  <dc:language>en-US</dc:language>
  <cp:lastModifiedBy>Nauczyciel</cp:lastModifiedBy>
  <cp:lastPrinted>2017-10-04T09:48:00Z</cp:lastPrinted>
  <dcterms:modified xsi:type="dcterms:W3CDTF">2024-12-02T14:25:00Z</dcterms:modified>
  <cp:revision>2</cp:revision>
  <dc:subject/>
  <dc:title>Kryteria oceniania - FLASH kl. 8 - podstawa 2024</dc:title>
</cp:coreProperties>
</file>