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ia edukacyjne niezbędne do uzyskania przez uczniów klasy piąt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zczególnych śródrocznych i rocznych ocen klasyfikacyjnych z języka pol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„NOWE Słowa na start!” Program nauczania ogólnego języka polski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klasach IV-VIII szkoły podstawowej- autor: Marlena Derlukiewicz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20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CENA PÓŁROCZNA</w:t>
      </w:r>
      <w:r>
        <w:rPr>
          <w:rFonts w:cs="Times New Roman" w:ascii="Times New Roman" w:hAnsi="Times New Roman"/>
          <w:sz w:val="24"/>
          <w:szCs w:val="24"/>
        </w:rPr>
        <w:t>- wymagania na poszczególne oceny z rozdziałów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 poszukiwaniu przyjaźn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Uwaga, uczucia!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Ideały, autorytety, idole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Przystanek historia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CENA ROCZNA</w:t>
      </w:r>
      <w:r>
        <w:rPr>
          <w:rFonts w:cs="Times New Roman" w:ascii="Times New Roman" w:hAnsi="Times New Roman"/>
          <w:sz w:val="24"/>
          <w:szCs w:val="24"/>
        </w:rPr>
        <w:t>- wymagania niezbędne na ocenę półroczną i dodatkowo z  rozdziałów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Mitologiczne krain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 poszukiwaniu drogowskazów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Smak przygod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stalaniu oceny nauczyciel bierze pod uwagę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e możliwości i właściwości psychofizyczne każdego ucz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567" w:righ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iłek oraz zaangażowanie ucznia w pracę na lekcj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 podczas zajęć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ość w wykonywaniu ćwiczeń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teresowanie przedmiotem i stosunek do nauki, np. udział w konkursach i dodatkowych zajęciach rozwijających pasje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right="0" w:hanging="34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czniom posiadającym orzeczenie o potrzebie kształcenia specjalnego lub opinię poradni psychologiczno-pedagogicznej dostosowuje się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magania edukacyjne do ich możliwości psychofizycznych i potrzeb zgodnie z zaleceniami w nich zawartymi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Magdaleny Lotterhoff, będącego propozycją realizacji materiału zawartego w podręczniku </w:t>
      </w:r>
      <w:r>
        <w:rPr>
          <w:rFonts w:cs="Times New Roman" w:ascii="Times New Roman" w:hAnsi="Times New Roman"/>
          <w:i/>
          <w:iCs/>
          <w:sz w:val="24"/>
          <w:szCs w:val="24"/>
        </w:rPr>
        <w:t>NOWE Słowa na start!</w:t>
      </w:r>
      <w:r>
        <w:rPr>
          <w:rFonts w:cs="Times New Roman" w:ascii="Times New Roman" w:hAnsi="Times New Roman"/>
          <w:sz w:val="24"/>
          <w:szCs w:val="24"/>
        </w:rPr>
        <w:t xml:space="preserve"> do klasy 6. Wymagania dostosowano do sześciostopniowej skali oce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2552"/>
        <w:gridCol w:w="2551"/>
        <w:gridCol w:w="2557"/>
      </w:tblGrid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Organizacja pracy na lekcjach języka polskiego w klasie 5. Zapoznanie uczniów z wymaganiami edukacyjnymi na poszczególne oce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zukam przyjaciela na dobre i na z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ważne w życiu człowieka na podstawie dzieła sztu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zasadnić swoją wypowiedź • opowiedzieć o sposobach spędzania wolnego czasu z przyjaciół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sytuacji sprzyjających nawiązywaniu przyjaź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kumpel to już przyjacie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 i strof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elementy opisu bohatera u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wyraż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w jakim celu zostały użyte w wierszu porówn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w formie schema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i cechy swojego przyjacie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2552"/>
        <w:gridCol w:w="2551"/>
        <w:gridCol w:w="2557"/>
      </w:tblGrid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zyjaźń poddana pró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utworu wersy, strof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o wydarzeniach przedstawionych w utworze z punktu widzenia bohate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wersy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komik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z życia codziennego obrazujące przyjaźń wystawioną na prób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wdziwa przyjaź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 grup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 przyjaź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pójne opowia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i 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stać się prawdziwym przyjaciel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iejsce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 praktyce poznane słownic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zytać z podziałem na r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arrację pierwszoosobową od trzecioosobow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aktyw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roblematy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ciężar spadł mu z serca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i 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opowiadanie z dialo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wyróżniające opowiada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ować początek opowiad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prostego opowiadania twórcz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wprowadzania do opowiadania krótkiego dialog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informacyjnym najważniejsze wiadomo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rosty plan wydarzeń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oste opowiadanie twórcz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zgodnie z plan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, stosując poprawną interp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jaką funkcję może pełnić dialog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twórcze z dialogiem, unikając powtórz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głoskach, literach i syla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głoskę od liter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terę od syla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amogłoskę od spółgł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liczbę głosek w wy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wyrazy na syla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spółgłoski i samogłos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liczbę głosek, liter i sylab w wy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samogłoski i spółgłos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liczbę głosek, liter i sylab w każdym wskazanym wyraz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poprawnie dzieli wyrazy na sylaby, wskazując różne możliwości podziału</w:t>
            </w:r>
          </w:p>
        </w:tc>
      </w:tr>
      <w:tr>
        <w:trPr>
          <w:trHeight w:val="1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dróżniam głoski miękkie od tward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raz na głoski, litery i sylab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informacje o głoskach miękkich i tward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półgłoski miękkie i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półgłoski miękkie od tward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yrazy ze spółgłoskami miękk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półgłoski miękkie i tward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e spółgłoskami miękk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ić spółgłoski miękkie i tward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nieporozumień może prowadzić niepoprawne zapisywanie wyrazów ze spółgłoskami miękki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liczebniki ze spółgłoskami miękkimi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miłości do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, aby odnaleźć potrzebne inform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głównego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w pierwszej i w drugiej częśc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czyniąc narratorem zwierz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trafności rysunku zamieszczonego na okładce książ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argumentacyjną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znajdziemy w encyklopedi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asła encykloped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hasła encyklopedy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stosowane w encykloped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informacyj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pod jakimi hasłami należy szukać określonych informacj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tradycyj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on-li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encyklopedii tradycyjnej i on-li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j encyklopedii lepiej korzystać i uzasadnić swoje zda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pozyskane informacje na różne sposob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encyklopedii tradycyjnej i on-line, wyszukując potrzebne inform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encyklopedii znajdujących się w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bliotece szkolnej</w:t>
            </w:r>
          </w:p>
        </w:tc>
      </w:tr>
      <w:tr>
        <w:trPr>
          <w:trHeight w:val="3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i 15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pomagać in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3–4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planu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pytania otwarte i zamknię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określić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ować do tekstu pytania otwarte i zamknięt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działań wolontariusz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argumenty przemawiające za tym, że warto pomag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i pożyteczne spędzanie wolnego czas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m jesteśmy w interne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3–4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go powodu bohater w e-mailach podaje się za inną osob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oświadczenia bohatera z wła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rady dla osoby, która udaje kogoś in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ować ilustrację do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e słownika, 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p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spędzanie wolnego czasu bez komputera i smartfona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rozmawiasz ze mn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bowiązujące osoby korzystające z komunikowania się za pomocą interne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SMS-a do kole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koleg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powiadzieć się na temat własnych sposobów komunikowania się z in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wać przykłady udogodnień i zagrożeń wynikających z komunikowania się w interne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dlaczego ludzie chętnie korzystają z interne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nauczyciel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i zalety korzystania z komunikat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udogodnienia i zagrożenia wynikające z komunikowania się w interne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ączyć się do dyskusji na foru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zasady właściwego zachowania się w internec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językiem młodzieżowym a językiem literack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j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ollow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omentarz do podanego pos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ać w formie makiety projekt klasowej strony internetowej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napisać e-mai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st elektroniczny od listu tradycyjneg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ania listów elektronicznyc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zredagowania e-maila do kol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koleg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niektóre zasady pisania listów elektron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redago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a do koleg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adres e-mail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ania listów elektronicz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wiadomo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wroty do adresata i zwroty pożegnal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list elektroniczny wskazanymi wyrazami w odpowiedniej form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pisania listów zgodnie z etykietą język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adres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fnie określić temat wiadomoś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zwroty do adresat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żegnalne zwroty grzecznościow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poprawnie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poprawnie pod względem językowym, ortograficznym i interpunkcyj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osoby dorosłej lub instytucj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ownik we własnej oso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czasowniki wśród innych części m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oby, liczby i rodzaje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czasowniki w czasach przeszłym, teraźniejszym i przyszł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osobę i liczbę czaso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czasownika • odmieniać czasowniki przez liczby i osob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czasowniki w czasach przeszłym i teraźniejszym w odpowiednich forma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rozpoznać autora wypowiedzi na podstawie formy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sobę, liczbę i rodzaj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e formy czasowników w czasie przyszł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ą funkcję w wypowiedzi pełni czasowni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rótkie teksty, używając poprawnych form czasu przyszł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określać osobę, liczbę, rodzaj, czas czasownika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kazuję formy osobowe i nieosobowe czas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ezokolicznik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formie osobow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odpowiednimi formami czasowni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bezokoliczniki od czasowników w formie osobow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ieosobowe formy czas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wypowiedzenie z nieosobowymi formami czasownika, tak aby wskazać wykonawcę czynn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ieosobowe formy czasownika od form osob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zepis, używając bezokolicznik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cel stosowania form nieosobowych czas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tekst, używając osobowych form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określonym celem wypowiedzenia stosować nieosobowe formy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</w:p>
        </w:tc>
      </w:tr>
      <w:tr>
        <w:trPr>
          <w:trHeight w:val="3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prawnie stosuję czasowniki w różnych try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tryby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ie orzekając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trybach orzekającym, rozkazującym i przypuszczając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ach rozkazującym i przypuszczając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ryb czasownika występującego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zdania z czasownikiem w trybach rozkazującym i przypuszczając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czasowniki w trybie orzekającym od tych w trybie rozkazującym i przypuszczając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zdania na określony temat, stosując określony tryb czasownik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czasowniki przez osoby w trybach orzekającym, przypuszczającym i rozkazując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z czasownikami w trybie orzekającym w formę polec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rótki tekst o swoich planach lub marzeniach, używając trybu przypuszczając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określić intencje wypowiedzi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wyrazy z cząstk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ę osobową czasownika w trybie przypuszczając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bezokolicznika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formę osobową czasownika w trybie przypuszczającym od innych form czas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z bezokolicz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zdaniach odpowiednie formy czasowników z cząstk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oprawnie je zapisyw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, przed czasownikami, z bezokolicznikami i ze spójnika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wypowiedzenia, stosując łączną lub rozdzielną pisownię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Wikipedia od kuch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tekst informacyj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informacje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ywać najważniejsze informac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, czym jest Wikiped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óżnice między encyklopedią PWN a wolną encyklopedi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hasła w Wikipedi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informacje w Wikipedi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 w określonej formie na temat kryteriów, które musi spełniać artykuł w Wikipedi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warto korzystać z Wikipedii i uzasadnić swoje zd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internecie informacje, jakie kryteria musi spełniać tekst oznaczony jak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ykuł na medal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Wikipedii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 i 25. Powtarzamy wiad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tekst informacyj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podmiot liryczny, bohatera i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óżniać różne sposoby współczesnego komunikowania s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, liczby, rodzaje i cz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formy nieosobowe czasownika, tryby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samogłoski od spółgłosek, spółgłoski twarde od miękki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zasady pisowni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encyklopedii PWN i Wikipedi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planu wydarzeń, opowiadania twórczego z dialogiem, e-maila, nota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tekście  epitety, porównania, rym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liczbę głosek, liter, sylab i samogłosek w wy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tryby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unkcję środków stylistycznych użytych w tekst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ywać styl tekstu do sytuacji komunikacy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a z uwzględnieniem kolejności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ania listów zgodnie z etykietą językow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apisie dialog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ć akapity w opowia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 w sposób popra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krytycznie korzystać z różnych źródeł inform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wiedz mi, co czuje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ejzaż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czucia, jakie wywołuje, uzasadnić swoją wypowied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posobach spędzania wolnego czasu w gronie rówieśnik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ój klucz do szczęś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epitety • wskazać porówn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równ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epitety i wyjaśn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uczucia, jakie wyraża utw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tekście radę, jakiej udziela osoba mówią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porównania i wyjaśnić ich funk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rtości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porówna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ucz do szczęśc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 mówię tego dosłow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znaczenie przenośnych zestawień sł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nośne zestawienia słów w zdaniach • wygłosić wiersz z pamięci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przenośnie i wyjaśn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ować wiersz, odpowiednio modulując głos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enoś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 przenośny sposób przedmioty, obrazy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ywam uczucia i opisuję ich przej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wiedz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uć do kogoś mięt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skazanych stałych związków wyraz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• wyrazić swój sąd o bohaterze utworu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wskazanych stałych związków wyrazowych i zastosować je w zdania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kreślone emocje za pomocą mimi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 na podstawie obserwacji lub opisu zachow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topień intensywności określonych emoc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 i 31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sprawoz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początek sprawozdania – okoliczności wydarzenia • podejmować próby redagowania sprawozdania z wydarz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darzenia zgodnie z plan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wydarze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cieczki do Krakowa na podstawie fotografi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skazówki i rady w trakcie tworzenia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ostatniego wydarzenia, w którym uczestniczyła klasa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ć informacje, korzystając z różnych źróde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wydarzenia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dwie kropki, to nie je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wukropek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tosowanie dwu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przed wylicz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dialog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cyt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, stosując w odpowiednich miejscach dwukropek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szczyty wra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ć emocje bohater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czyn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tego, dlaczego trudno jest rozmawiać o śmier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ki z własnym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4. Emocje w słow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zym są zdrobnienia i zgrubi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zeczowniki wśród innych części mow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robnienia, zgrubienia i wyrazy neutral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i zgrubienia od wskazanego rzeczow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nacechowanie emocjonalne wyraz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zdrobnienia i zgrub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grubienia o charakterze żartobliwym od zgrubień pogardli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ilkuzdaniowy tekst, celowo stosując zgrubienia i zdrobnienia </w:t>
            </w:r>
          </w:p>
        </w:tc>
      </w:tr>
      <w:tr>
        <w:trPr>
          <w:trHeight w:val="3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, 36. i 37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zeczownik bez tajem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liczby, rodzaje i przypadki rzecz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zeczowniki własne i pospolit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ę pisowni wielką literą rzeczowników własnyc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i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rzecz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 przez liczby i przypad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zeczowniki własne i pospolit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ę pisowni wielką literą rzeczowników włas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występujące tylko w liczbie pojedynczej od rzeczowników występujących tylko w liczbie mnog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rzeczowniki w odpowiednich forma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zeczowniki własne i pospolit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przykłady rzeczowników własnych i pospolit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eniach poprawne formy rzeczowników występujących tylko w liczbie pojedynczej lub tylko w liczbie mnog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przypadek i liczbę danego rzecz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zeczowniki własne od pospoli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rzeczowniki własne i pospolit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poprawne formy rzeczowników o nieregularnej odmia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odzaj rzeczowników sprawiających trudności i poprawnie używać różnych form tych wyrazów, a w przypadku wątpliwości korzystać ze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zapisać rzeczowniki włas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ilustrowany słowniczek rzeczowników o nietypowej odmi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łopoty z dorosł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głównych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emocje bohater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postępowania dorosłych wobec dzie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list prywatny, w którym wyrazi określone emo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pokonać złoś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ohatera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emocje bohatera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oby radzenia sobie ze złością bohatera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sformułowań o znaczeniu przenośnym i poprawnie je zastosowa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ecytować wiersz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własne sposoby radzenia sobie ze złości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i 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lub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kończeniu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r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ończeniach wyrazów i w pisowni istot niedorosł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1. osoby liczby pojedynczej czasowników w czasach teraźniejszym i przyszł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3. osoby liczby mnogiej czasowników w czasach teraźniejszym i przyszł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biernika liczby pojedynczej rzeczowników rodzaju żeński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biernika i narzędnika liczby pojedynczej rzeczowników i przymiot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nazwach istot niedorosł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1. osobę liczby pojedynczej czasów teraźniejszego i przyszłego czasownik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e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umieć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wyrazów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czymy się piękni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ecytować tek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dobrej recytacj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 opanowany pamięci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ować tekst przygotowany do recytacj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źnie wymawiać grupy spółgłoskowe i zakończenia wyraz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 odpowiednim temp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osowywać oddech do recytowanego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ć tekst z odpowiednim napięciem emocjonal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ać piękną recytację wybranego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konkursie recytatorskim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lewie rek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rek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rzedstawiony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hasła reklam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sposób wpływania reklam na nasze ży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własne hasła reklamowe wybranych przedmiot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reklamę ulubionego przedmiotu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 i 46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dsumujmy naszą wiedz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informacji zawartych w podręcznik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uje informacj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enośn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sprawozdania z wydarzenia na podstawie przygotowanego plan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ormę rzeczownika (przypadek, liczbę, rodzaj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pospolite od włas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drobnienia od zgrubi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odać cechy hasła reklamow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przenośn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zeczowniki o nieregularnej odmia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robnienia i zgrubie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ć tekst z pamię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ć hasła reklamow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sprawozdanie z wydarzenia na podstawie plan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rzeno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ywać znaczenie przenośnych sformułowa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robnienia i zgrubienia od wskazanego rzecz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ć poprawnych form rzeczowników o nieregularnej odmia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 i cudzysłow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teks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ć opinie na temat poznany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y z odpowiednimi intonacją, dykcją, napięciem emocjona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sprawozdanie z wydarzenia i list prywatny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enoś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reklam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pływ obecności ludzi na nasze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w 2–3 zdaniach gesty i mimikę przedstawionych posta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2–3 emocje wyrażone przez postacie ukaza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rzedstawionych posta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zasadnić swoją wypowied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zachowania postaci przedstawionych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hłopięcy ś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sób słownictw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 różnych źródeł inform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ić rozmowę na temat głównych postaci występujących w książ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lektu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alizować projekt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W świecie chłopców z Placu Br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i krótko ich scharakteryz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jsce zabaw chłopców i czynności, którymi się zajmow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l założenia Związku Zbieraczy K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ocedury ustalone przez Związek Zbieraczy Ki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rocedury ustalone przez Związek Zbieraczy Ki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0. Jedni rozkazują, drudzy słuchaj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 wykonu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e fragmenci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e fragmencie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głównych i drugoplanowych we fragmenci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przedstawionych wydarzenia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ątek główny i wątki poboczn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utwór jako powieś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ulubionej książki, używając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ą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k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głó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owie drugoplanow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ć się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Przyjaciele i wrogowie – chłopcy z Placu Broni i czerwone kosz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imiona bohaterów należących do grupy chłopców z Placu Broni i do grupy czerwonych koszul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bitwy o Plac B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hłopca, którego uważa za najważniejszą postać w powie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walki z przeciwnikiem akceptowane przez przywódców oraz przez nich odrzuc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ępowania Feriego Acza wobec z grupy oraz Nemecz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Feriego Acza wobec z grupy oraz Nemecz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wybór bohatera, którego uważa za najważniejszą postać w powieś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Okropna zdrada – o Gere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Ger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 był powód zdrady chłopc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jaki sposób Boka zareagował na zdradę kole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Feri Acz nie zgodził się na nieuczciwą propozycję rozwiązania konfli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owody, które skłoniły Deża do powrotu do drużyny chłopców z Placu Bro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dyskusji na dany tema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Gereb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kontrargumenty podważające stanowisko przeciwników w dyskus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 Niepozorny bohater – Nem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Erno Nemeczek wyróżniał się spośród rówieśnik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chowania kolegów, które sprawiały chłopcu największą przykr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traktowania Nemeczka przez Bo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o Nemeczek chciał udowodnić chłop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w jaki sposób bohaterskie zachowanie Nemeczka wpłynęło na postawę innych chłopc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Feriego Acza i Boki związane ze śmiercią Er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opinię o książce i ją uzasadnić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utorytet czy ido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utorytet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im jest idol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1–2 zdania not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autorytet od idol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rostą notat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yta ze zrozumieniem tekst publicysty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zykłady autorytetów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to jest autorytet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uzasadnić swój wyb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w określonej form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autorytetów w życiu codz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lakat przedstawiający znaną osob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 mas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pkultura, fascynacj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to jest pierwszym wzorem dla dziec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y i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wyrażone emocje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uczuć przedstawionych w wiers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epitet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wybranego fragmentu wiersza (przekład intersemiotyczn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dwa wersy wiersza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rsz o pewnym czarodzi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enośn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środków stylistycz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równanie ojca do czarodziej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wiersz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oga Lewego do sł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ohatera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edyk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ohatera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tekst dedyk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dedykacj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wyrazów zdrobnia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internecie informacje o Robercie Lewandowskim i sporządzić na ten temat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. i 59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ady pisania tekstów publicy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tekst publicyst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zainteres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kst publicyst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swoje zaintere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publicystyczny od tekstu literacki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ainteresowania, osiągnięcia i sukce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publicysty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zaprezentować swoje zainteresowania, osiągnięcia i sukces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lety i wady popularności kanałów YouTube </w:t>
            </w:r>
          </w:p>
        </w:tc>
      </w:tr>
      <w:tr>
        <w:trPr>
          <w:trHeight w:val="1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przymiotniku słów pa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miotniki wśród innych części 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przymiotniki przez liczby i przypad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rzymiotnika w liczbie pojedynczej i liczbie mnogi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przymiotnik w odpowiednich form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przymiotników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ianowniku liczby pojedynczej i mnogi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jak najwięcej przymiotników w poprawnej form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. i 62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ższy i najwyższy – o stopniowaniu przymio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miot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topień przymiot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regular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stopniowanie proste od opisow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nieregular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opis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miotniki, które się nie stopniu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stopnia wyższego i najwyższego wskazanych przymiotnik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stosując jak najwięcej przymiotników w różnych stopniach w poprawnej formie </w:t>
            </w:r>
          </w:p>
        </w:tc>
      </w:tr>
      <w:tr>
        <w:trPr>
          <w:trHeight w:val="2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jaki sposób realizować swoje marzen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wydarzenia przedstawione w tekście • wskaza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wydarz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ą ulubioną postać filmow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postacie filmow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bohatera filmowego, którego zachowanie jest godne naśladowania i uzasadnić swoje zdanie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głębiamy tajniki pracy film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fil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wój ulubiony fil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swój ulubiony fil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kres słownictwa związanego z kinematograf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soby tworzące film i opisać ich prac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1–2 cechy osób wykonujących zawody związane z film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m ulubionym film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film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film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swoim ulubionym film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ilka nazwisk współczesnych twórców filmowych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w filmie piszcz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a występującego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przedstawionych wydarzenia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na czym polega przygotowanie oprawy dźwiękowej do fil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własne pomysły zaprezentowania określonych dźwięków w szkolnym przedstawieni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wiedzę o gatunkach fil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atunki filmow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danego gatunku film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wój ulubiony fil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gatunki filmowe • przedstawić swój ulubiony film lub gatunek 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z każdego gatunku film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wój ulubiony gatunek fil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poszczególnych gatunków filmow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ój ulubiony gatunek filmowy i uzasadnić swoje zd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jej wizycie w ki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kulturalnego zachowania się w ki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swojego ulubionego gatunku filmowego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 i 68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iczymy na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wśród innych części m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iczebniki główne i porząd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liczebniki główne od porządkow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zbior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głównych i porządkow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zbior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wielowyrazow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informację o wycieczce klasowej, używając liczebników w odpowiednich forma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opka czy bez krop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po cyfrze arabskiej oznaczającej liczebnik porządk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w zapisie d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stawiania kropki po cyfrze arabskiej oznaczającej liczebnik porządk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kropkę po liczebnikach porząd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wsze poprawnie za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sze poprawnie zastosować kropkę po liczebnikach porząd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pod względem interpunkcji zapisać tekst zawierający daty i liczebniki porządkow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otyczki – pisownia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ó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 -ówka, -ów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j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ec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zdrobni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szystkie wyrazy z trudnością ortograficzną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i 72. Powtórzenie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powieści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dedyk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interpunkcyjne zapisywania dat i stawiania kropki po liczebnikach porządkow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liczebniki główne od porządkowych i zbior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wody związane z film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ować wiedzę na temat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atunki film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tekstu publicysty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liczebników głównych, zbiorowych i porządk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, regularny i nieregular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zapisywania dat i stawiania kropki po liczebnikach porządk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dedyk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ać się znajomością filmowych środków wy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publicystyczny od innego rodzaju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atunków film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wypowiedź na temat swojego ulubionego gatunku filmow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malowana pędz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postać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dentyfikować obraz jako port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lementy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portret od pejzażu i martwej natu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źródło światł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elementy stroju postaci przedstawionej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a przedstawionego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osta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ne dzieła malarskie o tematyce historycz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postaci przedstawionej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40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 i 7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najemy Wandę, co nie chciała Ni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ge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wielozna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razy wielozna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i odpowiedzi do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sens wyrazów wielozna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i wyjaśnić, dlaczego księżniczka nie przyjęła oświadczyn Rytgi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łasne przykłady wyrazów wielozna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argumenty potwierdzające słuszność decyzji podjętej przez Wandę lub argumenty przemawiające za tym, że bohaterka mogła podjąć inną decyz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języka polskiego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>76. Spotkanie z królewną Wandą, która ma sekr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egen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realistycznych i fantastycz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alistycznych i fantastycznych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które mogą wywołać rozbawienie czytel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, w którym przedstawi zakończenie historii Wandy, Rydygiera i smok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 i 78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spodziewana lekcja histo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legend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przedstawić 2–3 zasady zachowania się w muze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znane na wycieczkach szkolnych muze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nane lub znajdujące się w pobliżu muze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chowania się w muzeu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faktach historycznych przedstawionych w utworze i sporządzić na ten temat krótką notatk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muzeach znajdujących się w pobliżu miejscowości, w której miesz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zaplanować wycieczkę do wybranego muzeum</w:t>
            </w:r>
          </w:p>
        </w:tc>
      </w:tr>
      <w:tr>
        <w:trPr>
          <w:trHeight w:val="2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słychać i widać w Żelazowej Wol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, strofę i r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 w wiers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a i określić ich funkcję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Fryderyku Chopi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własne przykłady uosobień</w:t>
            </w:r>
          </w:p>
        </w:tc>
      </w:tr>
      <w:tr>
        <w:trPr>
          <w:trHeight w:val="3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eczność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 i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 i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wyczaje szlacheckie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zwyczaje szlacheckie ukazane w utworz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o gazetki szkolnej artykuł pod tytułem: „Grzeczność nie jest nauką łatwą ani małą”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ybobranie jako ważny obyczaj szlach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zwy grzybów opisa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• opisać grzyby, o których jest mowa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grzybach, o których mowa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pitety i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nformacji uzyskanych od osób starszych przygotować notatkę o zwyczajach związanych z posiłkami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isujemy krajob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lementy opisu kraj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ć wyrazy opisujące wygląd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stnie krajobraz w 2–3 zdani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wyrazy bliskozna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przymiotniki określające kolory, kształ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według wz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określające położenie i ukształtowanie terenu oraz rozmieszczenie poszczególnych elementów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, zachowując poszczególne elementy: informacje ogólne, rozmieszczenie poszczególnych elementów krajobrazu, emocje wywołane widoki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emocje wywołane widokiem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pis krajobrazu, unikając powtórzeń i zachęcając innych do odwiedzenia opisywanego miejsc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tu teraz nie wspomnieć o przysłówku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słówki wśród innych części m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słów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ówki w stopniu równym, wyższym i najwyższ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przysłówki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słówki pochodzące od przymiotnik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stopień wyższy i najwyższy wskazanych przysłów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przysłówki od przymiotnik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rzysłówkami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 w sposób prosty i op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słów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słówki w sposób prosty regularny i nieregularny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korzystaniem celowo dobranych przysłówków w różnych stopniach</w:t>
            </w:r>
          </w:p>
        </w:tc>
      </w:tr>
      <w:tr>
        <w:trPr>
          <w:trHeight w:val="2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Nad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ale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znam te słowa dosk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 wśród innych części m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imki wśród innych części m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rażenia przyim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pójniki i przyimki wśród innych części m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yrażenia przyim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wyrażenia przyimkowe wskazujące na miejsce i wskazujące na cz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im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spójnika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dpisy do zdjęć z wykorzystaniem wyrażeń przyimkow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ć przyim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 nazwami niektórych państw w bierniku i miejscowniku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Węg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Cy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Kub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Li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Ło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Słowacj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. i 86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ie więzi łączyły synów Bolesława Chrobreg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w internecie informacje o synach Bolesława Chrobrego i sporządzić na ich temat notatk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charakteryzuje się język utwor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jczyzna w sercu Marcina Koz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przedstawi swoje zdanie na temat tego, co to znaczy czuć się Polak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ebusy do podanych wyrazów z trudnością ortograficzn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89.</w:t>
            </w:r>
            <w:r>
              <w:rPr>
                <w:rFonts w:eastAsia="DejaVu Sans" w:cs="Times New Roman" w:ascii="Times New Roman" w:hAnsi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pomnienie czasów wo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skojarzenia związane z woj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rozmowy ojca z córk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określenia przypisane mat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spis książek opowiadających o II wojnie światowej z perspektywy dziec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sty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le prawdy jest w przysłowi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słow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owia w tekś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przysł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ać odpowiednie przysłowie do określonej sytu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wartość przysł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treść wybranych przysłów w formie rysunków i rebus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przysłów w kulturze narod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m o wypowiedzeniach, że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a oznajmujące, pytające i rozkazują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oznajmujące, pytające i rozkazują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zdania pytają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równoważniki zda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a oznajmujące od pytających i rozkazując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oznajmujące na rozkazują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zdaniami a równoważnikami zdań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równoważniki zdań na z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e znaki interpunkcyj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zdania na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dialog, w którym zastosuje różne rodzaje wypowied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krzyknik – znak pełen emocj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użycia wykrzyk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wykrzyknik po okrzykach, zawołaniach, rozka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ć wykrzyknik po wypowiedzeniach wyrażających silne ucz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ykrzykni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tekst z trudnościami interpunkcyjnymi (wykrzyknik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balnie wyrazić swoje intencj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ać zamierzony cel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rzygody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z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t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rzeczowniki rodzaju żeńskiego zakończone n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e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Jeszcze ra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Przystanek 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legend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ysłow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rzysłów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pniowania przysłówk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i równoważnik zd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oznajmujące, pytające i rozkazują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przysł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na końcu zdań właściwe znaki, zgodnie z intencją wypowied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czytany utwór jako legendę i wskazać jej cechy charaktery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uosobienia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ilku przysł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zdania oznajmujące na rozkazując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na równoważniki zdań i odwrot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słownictwo przydatne w redagowaniu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legend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przysł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ykłady uosobień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 i w sposób bezbłędny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Wyobraźnia artystki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erkules i złota 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elementy realistyczne i fantastyczne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i źródło światł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przedstawion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posób przedstawienia ruch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mieszczone na obrazie elementy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krótkie opowiadanie o wydarzeniach rozgrywających się w miejscu przedstawionym na obrazie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tlantyda, czyli „tam albo nie ta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, strof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ytania retor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ń retorycznych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plastycznej (plakat, obraz, rysunek) przedstawić Atlantydę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czątki świata według Gr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różnych źródeł, wyszukać informacje o historii powstania świata według mitologii słowiańskiej, egipskiej lub chiński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tym, skąd się wziął np. śnieg, grad, huragan </w:t>
            </w:r>
          </w:p>
        </w:tc>
      </w:tr>
      <w:tr>
        <w:trPr>
          <w:trHeight w:val="2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wizytą na Olimpie – poznajemy greckich bo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gów grecki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atrybuty bogów grecki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gów greckich i ich atrybu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yć bogów greckich z ich atrybut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gów greckich i wymienić ich atrybu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Olimp i jego mieszkańc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mieszkańców Olimpu i przedstawić ich relacj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jektować i narysować atrybuty dla siebie i kilku najbliższych osób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u mitów i tradycji kul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adysława Kopalińskiego informacje o Olimpie i Hades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stracie córki – porozmawiajmy o uczuciach m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rzeczow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z przypad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, w którym przedstawi własne wyjaśnienie zmian pór rok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 i 103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aremny trud Syzyfa – o karze za zuchwa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frazeolog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ek frazeologicz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ć znaczenie związków frazeologicz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iach związki frazeologiczn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a prac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Frazeologizm poprawny czy błę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związki frazeologiczne w słowniku frazeologicz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a związków frazeologicznych i podać przykłady ich zasto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wskazane sformułowania związkami frazeologicz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i oznaczenia słowni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frazeo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y korzystania z internetowych wersji sł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frazeo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internetowych wersji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ć dosłowne znaczenie wskazanych związków frazeologicznych, ilustrując je w humorystyczny sposób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ótko i zwięźle lub dłużej i ciekaw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łówne części zdania – podmiot i orzecze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e pojedyncze rozwinięte i nierozwinię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łówne części zdania – podmiot i orzecze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e pojedyncze rozwinięte i nierozwinięt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reślenia należące do grupy podmiotu i do grupy orzec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rozwinięte od nierozwinięt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które określenia należą do grupy podmiotu, a które – do grupy orzecz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określeniami wykresy zdań pojedynczych rozwinię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wykresy zdań pojedynczych rozwinięt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konać wykresy wskazanych zdań pojedynczych rozwiniętych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an przecinek przychodzi z wizyt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ze zrozumieniem teksty informacyj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przecinka w zdaniu pojedyncz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ie należy stawiać przecin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rzed określonymi spójnika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stosować przecinka przed określonymi spójnik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o okrzykach i rzeczownikach w wołacz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 i 108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czyny Herakl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, czym są wydarzenia i postacie realistyczne oraz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ć, co łączy Heraklesa z Supermanem i Spider-Man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owiem, jak b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jest opowiadanie odtwórc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kolejność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czątek opowia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trójdzielną kompozycję wypowiedz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na podstawie historyjki obraz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zgodnie z plan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odtwórc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odtwórcze, unikając powtórzeń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iadna pomogła Tezeuszow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ć Ariadn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jemy nektar, jemy ambrozję i zbieramy la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wskazanych związków frazeolog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mitologii, np. w hasłach reklam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ytania i zadania na konkurs „Znawca mitologii greckiej”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amat w przestworz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karowe lo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wyjaśni, dlaczego artyści częściej czynią bohaterem swoich dzieł Ikara, a nie Deda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 i 114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potkanie z podmiotami szeregowym i domyś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szeregow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domyśl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szeregow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domyś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odmiotu we wskazanym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tekst, unikając powtórzeń poprzez wprowadzenie podmiotu domyśl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rozpoznawać podmiot szeregowy i podmiot domyślny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raktyka czyni mistrza – ćwiczymy pisownię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ch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i 1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 na powtórk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mi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owe mi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owiadania odtwórcz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i orzeczenie w zd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szeregowy i domyśl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stworzenia wykresu zdania pojedynczego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 i ich atrybu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1, 2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2, 3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nierozwinięte od rozwinięt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grupę podmiotu i orze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charakterystyczne mitów na przykład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poznanych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nia reto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poznanych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z zachowaniem kolejności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kres zdania pojedynczego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 pytania reto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iach frazeologizm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mitów z innych kręgów kultur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frazeolog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Jakie drogowskazy odnajdziemy w książk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 i 120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jest w życiu najważniejsz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aś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baś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głośno, wyraźnie i cicho oraz z podziałem na rol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2 charakterystyczne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baśń i wskazać w nim charakterystyczne cechy baś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według autora utworu jest najwyższą wartości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1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Katarynka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spotkanie z lekturą uzupełniającą i jej aut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wydarzeń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i krótko o nich opowiedzie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ować informacje na temat pisarz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na temat życia i twórczości Bolesława Prus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 Z wizytą u pana mecen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 opisane w utworze i jakie postacie w nim występuj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ować pana Tomasza i opracowuje notatkę o tym bohaterze w formie mapy myśl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tosun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Tomasza do katar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sposobienie pana Toma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pan Tomasz czuł się w domu przy ulicy Miodow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nie boha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okoliczności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ch bohater odkrył, że mała sąsiadka jest niewido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danie o tym, czy pan Tomasz w mieszkaniu przy Miodowej był szczęśliwy i uzasadnić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 Nowe mieszkanki ulicy Mi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były nowe sąsiadki pana Tomasza i czym się zajmował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arunki, w jakich mieszkały sąsiad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dziewczynki, utraty przez nią wzroku i odbioru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chorob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mała bohaterka spędzała czas i czym próbowała się cieszy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w nowym domu dziewczynka nie czuła się dob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matka dziewczynki okazywała córce uczucia i dlaczego wobec choroby córki była bezrad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elacje między matką i córką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niezwykłej prze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nowel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unkt kulminacyj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zym jest pu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nowe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nowel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punkt kulminacyj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puent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nowelę i wskazać w nim charakterystyczne cechy nowel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uent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ponować inny tytuł dla fragmentu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ciekawie opowiada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ć przebieg wydarzeń, sporządzając plan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ać trójdzielność kompozycji opowiad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ować zaskakujące zakończenie (puent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nadające wydarzeniom dynamiczny charakte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zaskakujące zakończenie (puentę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np. dotyczące dalszych losów wybranego bohatera literacki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ie i celowo stosować odpowiednie sposoby urozmaicenia swojego opowiadani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co nam przydaw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dawk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ytania, na które odpowiada przydaw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ydawki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dawkę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a przydaw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 pytania, na które odpowiada przydaw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przydawki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rzydawek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hasła reklamujące wybrane produkty i wyjaśnić znaczenie występujących w nich przydaw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w nich przydawki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rozjaśnić obraz świat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rzenoś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oznaczają przenoś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chłań ulicy, przepaść krawęż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któr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tatnią zwrotkę utworu przez przekład intersemio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enośnie i określ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uczucia wyrażone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o swojej działalności w szkolnym wolontariacie</w:t>
            </w:r>
          </w:p>
        </w:tc>
      </w:tr>
      <w:tr>
        <w:trPr>
          <w:trHeight w:val="2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. i 129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cy jesteśm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 2–3 cechy opisujące bohater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 rozmowy prowadzonej przez bohate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określające przeżycia bohaterów i oceniające ich postaw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,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zasadzie nauczyciel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gdy nie rezygnuj, jeśli uważasz, że słuszność leży po twojej str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uzasadnić swoje z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można żyć bez mediów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rodzinie Zwarowc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zasady panujące w domu narrato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jego do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słowach mam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rywka jest z ludźmi, a nie z urządzeni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uzasadnić swoje zd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acując w grupie, ustalić wady i zalety wpływu mediów na życie współczesnych rodzin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 pracę plastyczną związaną tematycznie z tekstem</w:t>
            </w:r>
          </w:p>
        </w:tc>
      </w:tr>
      <w:tr>
        <w:trPr>
          <w:trHeight w:val="5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. i 132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sa w naszym ży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gazetę i czasopism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ulubione czasopism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tytuł, numer i datę wyd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m są nagłówek, li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tytuły czasopis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woje ulubione czasopism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i określić ich prac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ybranym artykule nagłówek, lid, fakty, opi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tapy przygotowania gazety lub czasopis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oje ulubione czasopism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pras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fakty od opini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etapy przygotowania gazety lub czasopis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tematyk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odbiorc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czasopism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etapach przygotowania gazety lub czasopis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wystawę ulubionych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zawartość wybranego czasopisma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ctor Junio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ady i zalety czasopism drukowanych i w wersji on-lin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. i 134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m dopełnić zdan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opełnie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okoliczni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opełnienie i okolicznik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opełnienie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olicznik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e dopełnie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y okolicz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dopełnie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okolicz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dopełnienie i okolicznik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dopełnienia i okolicznika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dopełnienia i okoliczniki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używamy wielokrop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wielo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wiać wielokropek w nawiasie kwadratowym, zaznaczając opuszczony fragment cytowanego teks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wiać wielokropek po wypowiedzeniach niedokończonych z powodu emo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wielokropek)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, nie i jeszcze raz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 i przymiot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zeczow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óżnymi częściami mow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 i 138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uż wiem! Już potrafi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baś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nowel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s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ozpoznawania przydawki, dopełnienia i okolicz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sowania wielokrop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czasopis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nkt kulminacyjny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ent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dawkę, dopełnienie i okolicznik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raca osób związanych z pras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e przydawki, dopełnienia i okolicz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udowę noweli na przykładzie pozna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jakimi częściami mowy są wyrażone przydawka, dopełnienie, okoliczni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wielokropek 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kim wyruszyć w nieznan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rolę przedstawionych przedmiot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dialog osób przedstawionych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ukazan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y tytuł dla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3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. Smak przyg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rymów dokładnych i niedokład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efren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i epite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iosen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ersy i strof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dokładne i niedokład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refren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epite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iose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ymy dokładne od niedokład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przenoś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piosen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rzenośni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 w życiu wyobraź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krainę fantazji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. i 142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czytać książ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dapt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adapt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innych adapt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sporządzić listę książek zasługujących na uwagę młodego czytelnika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tajcie w Narnii – w krainie po drugiej stronie...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ić rozmowę na temat głównych postaci występujących w książ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języka polski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erzyć zasób słownict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tekst za pomocą przekładu intersemio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yć życie i twórczość Clive’a Staplesa Lewis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. Światy po jednej i po drugiej stronie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iedy i gdzie toczyła się akcja powieści, zanim Łucja odkryła tajemnicze przejście w szaf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y świat przedstawiony w utworze można uznać za realistyczny, a który – za fantastycz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wyglądała Na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postaci realistycznych i fantastycznych występujących w lektu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teg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długo trwały wydarzenia w Narnii, a ile czasu zajmowały w świecie, z którego pochodzą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rodzeństwo początkowo nie wierzyło w opowieści Łu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życie rodzeństwa przed odkryciem Narnii i po n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postaci, którą można by spotkać w Narni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nazwę dla mieszkańca Narnii na podstawie opisu koleżanki lub koleg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. Bohaterowie opowie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pracy grupy nad stworzeniem plakatu obrazującego wybraną osobę spośród rod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iałą Czarownic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s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Edmunda i wyjaśnić, co sprawiło, że stał się podatny na słowa Czarownic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, którymi kierowało się rodzeństwo, pomagając mieszkańcom Nar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przemianę Edmund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Narnię pod rządzami Czarownicy i po ich upadk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bierać swoją ulubioną postać i uzasadnić jej wybór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. Walka dobra ze z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awić dwa obozy, na jakie byli podzieleni mieszkańcy królestwa Narnii i wyjaśnić, z czego to wynika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o Piotr, Edmund, Zuzanna i Łucja walczyli z Białą Czarownic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o w Narnii był uosobieniem zła i uzasadnia swoją odpowie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dstawione w utworze przedmioty, postacie lub wydarzenia, które wywołują skojarzenia ze znanymi baśnia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 przesłanie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, dlaczego w baśniach pojawiają się nierzeczywiste postacie, przedmioty, wydarzeni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. W Narnii przygody nigdy się nie kończą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ne powieści fantas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owieści fantasy znajdują wielu czytelników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. Jak napisać dedykacj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według wz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, uwzględniając konieczne elemen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krótko, zwięźle i konkret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wroty grzecznościow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ą kompozycję i układ graf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odpowiednią do sytuacji i adresat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, że dedykacja to tekst użytkowy przydatny w podtrzymywaniu więzi społe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ryginalną dedykację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49. Jak są powiązane wyrazy w zdani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główny i związki pobo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związki wyrazow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związki główny i pobo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wiązki wyrazow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e zdania związki pobocz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ć zdania pojedyncze nierozwinięte w zdania pojedyncze rozwinięt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utworzonym zdaniu związek główny i związki pobo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ułożyć dialog tematycznie związany z kinematografią i wykorzystać w nim czasowniki, o których mowa w tekś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matyka w praktyc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301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artyna na dachu świat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temat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bohaterk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stosowane w tekście porównania i epit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iekaw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wskazanych w tekście porównań i epitet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dzien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prawa pełna emocji, czyli Tomek i Huck na tropie skar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nadawcę i odbiorcę komunik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dawcę i odbiorcę komunikatu na sk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• określa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bohater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książ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cić rówieśników do przeczytania całej lektury, prezentując inne przygody Tomka Sawyer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 i 153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zwykła tajemnica za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Paragona w czasie nocnej wyprawy na zam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dalszych losach Paragona lub wykonać ćwiczenie 8, s. 311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edzieć się na temat wydarzeń przedstawionych w utworz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54. Zgłębiamy tajniki pracy radi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kreślić, na czym polega ich prac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audycje radiow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echy osób wykonujących zawody związane z radiem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rzeczowni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radi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stosować go w zda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pisać ich prac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obieństwa i różnice między radiem a telewizj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. i 156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worzymy zdania złożone współrzędnie i podrzę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współrzęd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podrzęd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składowe w zdaniu złożon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ć zdania złożone ze zdań skła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współrzęd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podrzęd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a składowe w zdaniu złożon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odpowiednie spójniki, łącząc zdania pojedyncze w złoż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ć wykres zdania złożonego współrzędnie od wykresu zdania złożonego podrzęd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ywać wykresy zdań złożonych współrzędnie i podrzęd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i samodzielnie wykonywać ich wykresy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dzie postawić przecinek w zdaniu złożo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użycia przecinka w zdani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ójniki, przed którymi nie należy stawiać przeci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użycia przecinka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dzielać przecinkiem zdania skła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mała, a kiedy wielka liter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ielką literą nazw państw, miast, dzielnic, regionów, mieszkańców państw, regionów, kontynentów i pla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iwać podane hasła w słowniku ortograficz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imiona, nazwiska, pseudonimy, przezwiska, tytuły, nazwy świąt i dni świątecz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małą literą przymiotniki utworzone od nazw włas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gwiazd, planet i ich mieszkańc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ortograficznego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wielką i małą literą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z czego wynika pisownia małą literą wyraz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an spoko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po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ęgier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1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ego nauczyły nas przygody bohaterów naszych lektu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cą w rad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elementy fantastyczne i reali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bohaterów pierwszoplanowych i drugoplan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napisania dedyk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bohaterów pierwszo- i drugoplanowych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y dokładne i niedokład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 i związki pobo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o poznanej lekturze obowiązkow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, na czym polega praca osób związanych z rad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rzykładz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 współrzędnie i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y literackie występujące w lekturze obowiązkow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e dedykacji w kontekście społecz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ykres zdania złożonego współrzędnie i zdania złożonego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innych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ć się na temat popularności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1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tysta przedstawił pogodne ży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ejzaż i ukazane na obrazie postac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alować własny obraz zatytułowany „Pogodne życie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ód nauczy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to jest podmiotem lirycz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jaśnić na podstawie utworu rolę nauczyciel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odać cenione cechy nauczyci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zedstawić informacje o historii Dnia Edukacji Narodow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powiedzieć się na temat korzyści wynikających z uczęszczania do szko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przesłani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czynników motywujących do nau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edagować zaproszenie na uroczystość obchodów Dni edukacji Narod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3. Wigilia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zień bardzo ciepły, choć grudni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ch emocjach i refleksjach związanych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ń jeden w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artości związane z Wigilią Bożego Narodz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astosowane w tekście przenoś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powtarzanych w utworze wersów i zwrot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nagranie piosenki w wykonaniu Czerwonych Gitar i opowiedzieć o swoich wrażeniach związanych z tym utworem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4. Czego dziadkowi do szczęścia potrzeb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 i krótko się o nich wypowiedzie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trzeby oraz doświadczenia bohaterów tekstu i łączącą ich rel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czuć się jak w nieb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identyfikacji problematyki utworu odwołać się do własnych doświad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roli dziadków w życiu uczniów oraz sytuacji starszych osób we współczesnym świecie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5. Wielkanoc – święta pełne rad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ykę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świąteczne ży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astosowane w utworze środki stylistyczne: epitety, zdrobnienie,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w utworz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lkanocnych zwyczajów i symbol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6. Jakie święto obchodzimy 3 ma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wołać się do własnych doświadczeń oraz wiedzy związanych ze świętem Konstytucji 3 m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przenośn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atriotyzmu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7. Mama – najpiękniejsza istota na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narratora do jego ma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stosowane w tekście sformułowania – bezpośredni zwrot do adresata i zwroty charakterystyczne dla języka poto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twarzy bliskiej osoby z użyciem porówna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zastosowanych w tekście sformułowań – bezpośredniego zwrotu do adresata i zwrotów charakterystycznych dla języka potocz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otrzeb i marzeń ma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a: Lidia Bancerz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Lucida Sans Unicode" w:cs="Tahoma"/>
      <w:kern w:val="2"/>
    </w:rPr>
  </w:style>
  <w:style w:type="character" w:styleId="StopkaZnak">
    <w:name w:val="Stopka Znak"/>
    <w:qFormat/>
    <w:rPr>
      <w:rFonts w:ascii="Calibri" w:hAnsi="Calibri" w:eastAsia="Lucida Sans Unicode" w:cs="Tahoma"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41:00Z</dcterms:created>
  <dc:creator>Agnieszka</dc:creator>
  <dc:description/>
  <cp:keywords/>
  <dc:language>en-US</dc:language>
  <cp:lastModifiedBy>Nauczyciele</cp:lastModifiedBy>
  <dcterms:modified xsi:type="dcterms:W3CDTF">2024-12-02T11:44:00Z</dcterms:modified>
  <cp:revision>4</cp:revision>
  <dc:subject/>
  <dc:title/>
</cp:coreProperties>
</file>