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uzyskania przez uczniów klasy szóst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czególnych śródrocznych i rocznych ocen klasyfikacyjnych z języka 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NOWE Słowa na start!” Program nauczania ogólnego języka polskieg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lasach IV–VIII szkoły podstawowej – autor: Marlena Derlukiewicz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. OCENA PÓŁROCZNA – wymagania na poszczególne oceny z rozdziałów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Inni, obcy, tacy sami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Trudne spraw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Jacy jesteśmy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Odkrywanie świ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I. OCENA ROCZNA - wymagania niezbędne na ocenę półroczną i dodatkowo z rozdziałów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. Na skrzydłach fantazj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. A było to dobr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. Spotkanie z natur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II. Przy ustalaniu oceny nauczyciel bierze po uwag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ywidualne możliwości i właściwości psychofizyczne każdego ucz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iłek oraz zaangażowanie ucznia w pracę na lek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ywność podczas zaję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modzielność w wykonywaniu ćwicze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interesowanie przedmiotem i stosunek do nauki - np. udział w turniejach, konkursach, dodatkowych zajęciach rozwijających pasj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Uczniom posiadającym orzeczenie o potrzebie kształcenia specjalnego lub opinię poradni psychologiczno-pedagogicznej dostosowuje się wymagania edukacyjne do ich możliwości psychofizycznych i potrzeb zgodnie z zaleceniami w nich zawarty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4"/>
          <w:szCs w:val="24"/>
        </w:rPr>
        <w:t>NOWE Słowa na start!</w:t>
      </w:r>
      <w:r>
        <w:rPr>
          <w:rFonts w:cs="Times New Roman" w:ascii="Times New Roman" w:hAnsi="Times New Roman"/>
          <w:sz w:val="24"/>
          <w:szCs w:val="24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Organizacja pracy na lekcjach języka polskiego w klasie 6. Zapoznanie uczniów z wymaganiami edukacyjnymi na poszczególne oceny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>MAGDALENA LOTTERHOFF</dc:creator>
  <dc:description/>
  <cp:keywords/>
  <dc:language>en-US</dc:language>
  <cp:lastModifiedBy>Nauczyciele</cp:lastModifiedBy>
  <dcterms:modified xsi:type="dcterms:W3CDTF">2024-12-02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