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Wymagania edukacyjne niezbędne do uzyskania przez uczniów klasy siódm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(„NOWE Słowa na start!” Program nauczania ogólnego języka pol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w klasach IV–VIII szkoły podstawowej – autor: Marlena Derlukiewic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I. OCENA PÓŁROCZNA – wymagania na poszczególne oceny z rozdziałów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Charakte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Cienie i blaski życ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Relacje międzyludzk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II. OCENA ROCZNA - wymagania niezbędne na ocenę półroczną i dodatkowo z rozdziałów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Człowieczeństw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Dobro i zł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Konflikty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III. Przy ustalaniu oceny nauczyciel bierze po uwagę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 Indywidualne możliwości i właściwości psychofizyczne każdego ucznia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 Wysiłek oraz zaangażowanie ucznia w pracę na lekcji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 Aktywność podczas zajęć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 Samodzielność w wykonywaniu ćwi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IV. Uczniom posiadającym orzeczenie o potrzebie kształcenia specjalnego lub opinię poradni psychologiczno-pedagogicznej dostosowuje się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cja pracy na lekcjach języka polskiego w klasie 7. Zapoznanie uczniów z wymaganiami edukacyjnymi na poszczególne oce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3:00Z</dcterms:created>
  <dc:creator>MAGDALENA LOTTERHOFF</dc:creator>
  <dc:description/>
  <cp:keywords/>
  <dc:language>en-US</dc:language>
  <cp:lastModifiedBy>Nauczyciele</cp:lastModifiedBy>
  <dcterms:modified xsi:type="dcterms:W3CDTF">2024-12-0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