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edukacyjne niezbędne do uzyskania przez uczniów klasy ósm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zczególnych śródrocznych i rocznych ocen klasyfikacyjnych z języka pol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„NOWE Słowa na start!” Program nauczania ogólnego języka pols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klasach IV–VIII szkoły podstawowej – autor: Marlena Derlukiewic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. OCENA PÓŁROCZNA – wymagania na poszczególne oceny z rozdziałów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. Wobec życiowych doświadczeń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. Ojczyzn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. Wzorc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I. OCENA ROCZNA - wymagania niezbędne na ocenę półroczną i dodatkowo z rozdziałów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4. Życiowe wybory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5. Wojna</w:t>
      </w:r>
    </w:p>
    <w:p>
      <w:pPr>
        <w:pStyle w:val="Normal"/>
        <w:suppressAutoHyphens w:val="false"/>
        <w:spacing w:lineRule="auto" w:line="254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6. Dostrzec piękno</w:t>
      </w:r>
    </w:p>
    <w:p>
      <w:pPr>
        <w:pStyle w:val="Normal"/>
        <w:suppressAutoHyphens w:val="false"/>
        <w:spacing w:lineRule="auto" w:line="254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rzy ustalaniu oceny nauczyciel bierze po uwagę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dywidualne możliwości i właściwości psychofizyczne każdego ucz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siłek oraz zaangażowanie ucznia w pracę na lek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ktywność podczas zaję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amodzielność w wykonywaniu ćwiczeń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interesowanie przedmiotem i stosunek do nauki - np. udział w turniejach, konkursach, dodatkowych zajęciach rozwijających pas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V. Uczniom posiadającym orzeczenie o potrzebie kształcenia specjalnego lub opinię poradni psychologiczno-pedagogicznej dostosowuje się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edukacyjne do ich możliwości psychofizycznych i potrzeb zgodnie z zaleceniami w nich zawartym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8. Wymagania dostosowano do sześciostopniowej skali ocen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23"/>
        <w:gridCol w:w="2356"/>
        <w:gridCol w:w="2710"/>
        <w:gridCol w:w="2229"/>
        <w:gridCol w:w="2195"/>
      </w:tblGrid>
      <w:tr>
        <w:trPr>
          <w:trHeight w:val="10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23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rganizacja pracy na lekcjach języka polskiego w klasie 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apoznanie uczniów z wymaganiami edukacyjnymi na poszczególne oceny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bec życiowych doświadcze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graffi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graffiti Banksy’ego z XVII-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wiecznym obraze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edzieć się na temat kolorystyki dzieła i określić jej funkcj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dodania maski postaci z obraz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otoczenia dla wymowy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inne dzieła sztuki, w których artyści prezentowali radzenie sobie z trudnymi doświadczeniam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bać się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toczyć argumenty wysuwane przez bohaterk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każdą z bohatere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yczynę sporu pomiędzy bohaterkami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sporu zaprezentowanego we fragmentach teks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pracę pisemną związaną z tematem lek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otkanie z żywioł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Burz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ntekst biografi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bohatera romantycznego u podróżnego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 użyte w utworze i określić ich funkcj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natury wyłaniający się z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kulturowe związane z tematem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wiersz Adama Mickiewicza z obrazem Rembrand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i 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ycie na ławie oskarżony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rzeczytane fragmenty tekstu do definicji powieści kryminal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z przemyśleń bohaterów ogólne wnioski dotyczące natury człowie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twierdzenia bohaterki, że mówienie prawdy jest przejawem odwag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akceptować ogranicze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iągnięcia Stephena Hawkinga, o których jest mowa w tekśc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narratora tekstu do życ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naukowiec postrzegał swoją niepełnosprawnoś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ynikające z relacji Stephena Hawkinga dotyczącej jego życ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informacje na temat ludzi, którzy osiągnęli sukces pomimo różnych ograniczeń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y 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ywiad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odczucia lekarza podczas przeszczepu ser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Zbigniew Religa został chirurgie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Zbigniewa Religę jako lekar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mocje Zbigniewa Religi, które towarzyszyły mu podczas pierwszej przeprowadzanej operacj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mantyczną stronę zawodu lekarza, którą dostrzegał Zbigniew Relig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przekształconego frazeologizmu w tytule wywiad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ilm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g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Łukasza Palkow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i 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wi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tworzenia wywiad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do autora podanego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wybranej postaci, wymyślić temat wywiadu i ułożyć pyta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w podanym wywi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koleżanką lub koleg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brany przez siebie wywiad i go oceni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osobą ze swojego otoczenia na temat jej pasj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graf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odzaje fotografi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wybraną fotografię na podstawie podanych kryter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światła w fotografi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otografie Charlesa Ebbetsa, Annie Leibovitz i Matthew Abbot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 artystyczn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doskonalić technikę pisania rozprawki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 przykładzie podanej rozprawki sposoby zachowania spójności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do podanego tematu rozpraw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rozprawk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zykładowej rozpraw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ozprawk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 i 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wzbogacania słownictw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olog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rodz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unkcje neologizmów w podanych fragmentach teks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stach rodzaje neologizm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homonimy i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ność i funkcję użycia wyrazów obcych w teksta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synonimam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zapożyczenia wyrazami rodzimymi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neologizmów w tekstach artyst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i 1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jest styl języka? Jakie style wyróżniam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tyle funkcjonujące w polszczyź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każdego ze styl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sformułowania nacechowane stylistycz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stylistyczne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styl podanej wypowiedz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sformułowania nacechowane stylistycznie w neutralne stylistycz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stylistyczne w podanych tekst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w wybranym styl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tograf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ortograficz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teksty poprawnymi formam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teksty pod kątem ortograficz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y poprawne pod względem ortograficzny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 i 2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o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termin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nau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urzę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ublicystyczny, styl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oto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wi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zpraw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zyz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opos, do którego odwołał się artyst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kolorysty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symbol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wymowę obraz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teksty kultury przedstawiające ojczyznę jako matkę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i 2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 a histor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 do opisu walki i określić ich funkcj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użycia obrazowania fantastycznego w kreacji pana Beto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opisywania świata z perspektywy dziec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uniwersalne wniosk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tek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i 2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lczyć za ojczyzn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Reduta Ordo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kłady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wyrazy dźwiękonaśladowc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środki stylistyczne użyte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gresorów i obroń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wydarzeń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car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nagromadzenia wyrazów dźwiękonaśladowczych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ć Kapitana Polski do antycznych herosów i współczesnych superbohater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y Ordo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współczesnego świata przedstawiony w piosence Lao Ch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lwetkę Juliana Konstantego Ordona na podstawie dowolnych źróde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kreacji romantycznych legend bohater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enez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a Tadeusz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ama Mickiewicza w świetle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dentyfikować adresata inwokacji jako „małą ojczyznę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aryża z perspektywy emigran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rasty pomiędzy przedstawieniem Paryża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zestrzenie: natura – miasto, swojskość – obcość, wspólnota – konflikt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ominującej w inwoka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strzeni w inwok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rzyczyn i konsekwencji emigra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worek szlachecki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u Tadeusz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oplicow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ytułowego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mieszkańcami Soplic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harmonię pomiędzy człowiekiem a naturą w odniesieniu do przedstawienia Soplicow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raz szlachty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yczaje szlacheckie zaprezentowane 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różnych przedstawicieli szlach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radycji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szlachty (pozytywny i negatywny wizerunek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mizm i ironię w sposobie przedstawienia wybranych bohaterów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cek Soplica – bohater dynamiczn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iografię Jacka Sopli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Jacka Soplicę przed jego przemianą i po ni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momenty kluczowe dla biografii Jacka Soplicy z punktu widzenia tego bohatera oraz Gerwaz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miana przybranego przez bohate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tosunek do świata i siebie samego Jacka Soplicy oraz księdza Robaka (dostrzec kontrast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ych bohaterów literackich, którzy przeszli przemianę wewnętrzn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istoria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dwołania do historii na początku utworu (przyjazd Tadeusza do Soplicowa) i na jego końcu (koncert Jankiela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historyczne przywołane podczas oglądania przez Tadeusza obraz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historyczne przywołane w koncercie Jankiel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wołanych wydarzeń histor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zurka Dąbrow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wołanego na początku i na końcu dzieł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nne wydarzenia historyczne przywołane w dziele i omówić ich funkcję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 omówić teksty kultury nawiązujące do wydarzeń z historii Polsk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 Tadeus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kształt artystyczny utwor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epope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cechy epopei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przymiot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y często pojawia się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ezentacji przyrody w dzie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go opisu przyrod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aktualno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tekst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epope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 i 3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 już wiemy o twórczości Adama Mickiewicza?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utworów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ać problematykę omawianych utwor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Adama Mic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5. i 36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pozytywizm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rogramu pozytywistycz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etymologię nazwy epo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zagadnienia programu pozytywistyczn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zmu na wybranych obraz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realistycz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wiązania pomiędzy realizmem pozytywistycznym a dokumentalizmem czasów obecnych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atarnik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nowel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nowel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mianę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tułaczki Skawińskiego (także te niewyrażone bezpośrednio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, w jaki bohater reaguje na pierwsze wers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rody w nowel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postrzegania ojczyzny przez Skawiński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latarni morski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blemów, z jakimi borykają się emigranci i uchodźc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nowel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a tułactwa bohatera w odniesieniu do fragmentów i całości utwor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opowiadanie o późniejszych los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a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porównanie Skawińskiego do Syzyf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zy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języka muzy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muzyki rozrywkow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utwór muzyczny na podstawie podanych kryteriów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elementy języka muzyki podczas analizy wybra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muzyki w wybranym fil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ulubionego muzyka lub rodzaju muzy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muzyki etnicznej charakterystycznej dla regionu, w którym miesz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artykuł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artyku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ebrać informacje do artykuł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ormy i treści podanego artykuł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artykuł problemow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5. i 4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a językowa i błąd językow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ice pomiędzy normą wzorcową a normą użytkową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błędów język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ksty realizujące normę wzorcową i normę użytkow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podane wyraz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sylaby akcentowa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teksta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podanych tekstach błędy stylistyczne i je skoryg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interpunkcyj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formułować związki frazeologicz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czytać podane wyra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 i 48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y osobowe i miejscow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nazwy osobowe i miejsc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ategorie nazw osobowy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poprawnych form nazwisk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nazwy miejscowe w odpowiednich form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nazwy narodowości i mieszkańców od nazw miejsc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języ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wzorc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użyt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łąd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zwy osob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zor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staciami przedstawionymi na obraz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wskazać środki, które go kształtu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wiatłoc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braz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swojego wzorc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potrzebujemy autorytetów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, którymi warto kierować się podczas poszukiwania autoryte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autorytetem a gu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autorytetów we współczesnym świec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zadawania pytań przez dziennika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spółczesnych autoryte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uznawania celebrytów za autoryte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ój autorytet i uzasadnić ten wybór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ie z Sienkiewicz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lektur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pierwszo- i drugoplanowych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akcj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ątki główne i poboczne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definicję powieści historycznej d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powieści elementy rzeczywistości starożytnego Rzym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urty starożytnej filozofii i omówić te, do których nawiązano w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wiat na styku dwóch kultur – pogańskiej i chrześcijański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Quo vad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braz kultury starożytnego Rzymu zaprezentowany w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życie pierwszych chrześcijan w Rzym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charakterystyki porównawczej Nerona i św. Piot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hierarchię wartości pogan i chrześcijan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, konsekwencje i znaczenie pożaru Rzym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cierpienia pierwszych chrześcijan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ymboli pojawiających się w powieści i zinterpretować ich znac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niwersalnej wymowy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rzesłania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śród najważniejszych bohaterów powieści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wybranych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arka Winicjusza jako bohatera dynamiczn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znaczenia Petroniusza 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kreacje bohaterek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onalności filozofii wyznawanej przez Petroni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łość (nie)jedno ma imi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historię miłości Marka Winicjusza i Lig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ostrzegania miłości między mężczyzną a kobietą przez Rzymi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ojrzewanie Marka Winicjusza do miłośc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prezentowaną w powieści chrześcijańską miłość bliźni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postawy wobec winowajców na przykładach bohater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posoby zaprezentowania wątków miłosnych w innych tekstach kultury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Henryka Sienkiewicza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dzieł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pozn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oblematyki omawianych utwor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Henryka Sien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yć blisko w najtrudniejszych chwilach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skar i pani Róż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Érica-Emmanuela Schmitt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rrację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przewodni fragmentów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awdziwości opowieści snutych przez panią Róż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hipotezy dotyczące celu, w jakim pani Róża opowiada Oskarowi histor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łączące Oskara z panią Róż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języka bohate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ądrość, dobre życie, przyjaź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życiowe, na które zwraca uwagę Leszek Kołakow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sposoby rozumienia przez rozmówców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ędrz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rawdziwego przyjaciela na podstawie wywiad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częstego posługiwania się przez Leszka Kołakowskiego sformułowaniami wyrażającymi niepewnoś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ypowiedzi Leszka Kołakowski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stach kultury różne przedstawienia przyjaźni i je omówić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dzie wobec ludz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List do ludożerc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deusza Róż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liryk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imieniu jakiej zbiorowości wypowiada się podmiot liryczn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bieg stylistyczny zastosowany na początku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użycia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ymowę wiersza do codziennej rzeczywisto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odziennej rzeczywisto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: „Czy każdy ma w sob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”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bec niechcianych dobrych r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języka potocznego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e kompozycyjne poszczególnych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ą myśl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historii opisanej przez autork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i 6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otwart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podany list otwarty i wzmocnić jego perswazyjność odpowiednimi środkami retorycznym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zykładów listów otwarty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otwar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l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lan fil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c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nta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ilmów, reprezentujących poszczególne gatunk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branych filmach cechy pozwalające zaklasyfikować je do poszczególnych gatunk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języka filmu na wybranym przykładz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wybrane dzieło filmowe na podstawie podanych kryteri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 i 6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e i nieodmienne części mowy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ście nieosobowe formy czasowników i je określi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poprawnej deklinacji rzeczownik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i stopniować przymiot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określić formy osobowe czasowników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kreślić i stosować formy zaimków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 zdan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podmiot i orzeczenie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przydawki i określić, jakimi częściami mowy zostały one wyrażo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dopełnienie i okolicznik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orzeczenie imien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i zastosować zdania bezpodmio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y wypowiedzeń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a na zdania i równoważniki zdań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równoważniki zda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współrzędnie i podrzędnie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pojedyncze w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w imiesłowowe równoważniki zdań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 i 7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histor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eli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il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aje wypowie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st otwart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yciowe wybor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yw bibli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et ar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ur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 biblijny, do którego odnosi się dzie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barw użytych przez artystk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tytuł mural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wybrany przykła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eet ar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z wyboru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grzyska śmier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uzanne Collin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yutop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, w której znalazła się bohater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sprawowania władzy w Pane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dylemat Katniss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antyutopii w świecie opisywanym przez auto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funkcję pełnią Głodowe Igrzyska w świecie Pan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różnych form antyutopii w tekstach kul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 wizytą w Klerykowie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efana Żerom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i miejsce akcji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rrację powieśc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ńców Kleryk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kreacji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powiązania pomiędzy biografią pisarza a historią głównego bohater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koła pod zaboram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etody rusyfikacji przedstawione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funkcjonowania szkoły w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metody działania nauczycieli sprzyjające rusyfik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kontekstu historycznego utwor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formy walki z rusyfikac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powieści do mitu o Syzyf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óżnych sposobów uniformizowania młodzieży w szkole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kcja patriotyzmu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zw. lekcji języka polskiego (rozdz. XV)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ernarda Zygier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akcje bohaterów na recytację Bernarda Zygiera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ernarda Zygiera jako buntowni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sekwencje opisanej lek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trzeby nauki języka ojczyst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jrzewanie, przyjaźń, nauka – Marcin Borowicz, Andrzej Radek, Bernard Zygier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informacje o Marcinie Borowiczu, Andrzeju Radku i Bernardzie Zygie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e osoby i czynniki, które wpłynęły na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wpływu pochodzenia, miejsca zamieszkania, statusu majątkowego i sytuacji rodzinnej na rozwój bohater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książek ważnych dla bohaterów i omówić znaczenie tych pozy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ocesu dojrzewania bohater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trzeby zachowania tożsamości narodowej w czasach zaborów i obecni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i 8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y dwudziestolecia międzywojennego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tendencje w epo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tendencje w sztuce dwudziestolecia międzywojen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tekst historyczny epok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term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wangar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środków wyrazu i tematów wykorzystywanych w dwudziestoleciu międzywojen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dwudziestolecia międzywojen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dwudziestolecia międzywojennego w sztuce współczes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bór postawy życiow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zewczy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lesława Leśmia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ga i szewczy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wierszu i określić ich funkcj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szewczyka do otrzymanego da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ostawę szewczyk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korzystaniem neologizm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, 83. i 84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gut na drodze do sławy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Arty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awomira Mrożk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gor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tora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stawę Kogut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entować zachowanie Lis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legoryczne znaczenie posta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komizm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wę Koguta do wyobrażeń na temat artysty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posobu postrzegania artys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Sławomira Mrożka z wybraną bajką zwierzęc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podanie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które powinny znaleźć się w podani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argumenty przydatne do uzasadnienia proś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nie napisane poda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sać podani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za pomocą komputera podanie o przyjęcie do szkoły ponadpodstawowe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 i 8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fi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>grafika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rysunek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perspektywa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grafika artystyczna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ilustracja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plakat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animacja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logo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identyfikacja wizualna firm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grafiki na wybranym przykładz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 opisać najważniejsze techniki graficz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rodki wyrazu zastosowane przez autora wybranej grafi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adycyjne techniki 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na podstawie podanych kryteri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 grafi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wa zależna i niezależna – przypomnienie wiadomości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i zależną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przykłady mowy zależnej i nie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poprawną interpunkcję przy zapisie dialog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dowolny dialog w mowie zależ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powiedziami w mowie 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mowę zależną na niezależną i odwrotn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owiedzenia wielokrotnie złożon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e wielokrotnie złożone na wypowiedzenia skład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wielokrotnie złożonym orzeczenia i równoważniki zda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wypowiedzeniu wielokrotnie złożonym relacje współrzędne i podrzędn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powiedzenie wielokrotnie złożone na wykres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. i 9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r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port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dwudziestolecia międzywojen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a wielokrotnie złoż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dan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ysun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ukazania postaci na rysunk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tosunków międzyludzkich ukazanych na rysunk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rysunku do zwyczaju upamiętniania ważnych osób i wydarzeń poprzez pom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stawę wobec działań wojennych, która wynika z rysunk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ematykę i środki wyrazu innych dzieł Pawła Kuczy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asy nietoleranc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łodziejka książ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rkusa Zusak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sz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asiz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czasu i miejsca akcji dla wymowy fragmentów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staci Jessego Owensa we fragmentach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udy’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reakcji ojca na zachowanie Rudy’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ialog pomiędzy ojcem i syne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dziecięcej naiwności Rudy’ego dla wymowy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ylwetkę Jessego Owens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ntekst historyczny fragmentów tekstu na podstawie dowolnych źródeł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y wojny i okupa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zjawiska kulturowe związane z okresem wojny i okup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zieła sztuki z okresu wojny i okup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ń analizy środków wyrazu wykorzystanych przez twórców omawianych dzie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óżnych sposobów przedstawiania tragedii II wojny światow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jenna pożoga i marzenia – liryka Krzysztofa Kamila Baczyń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oddziałujące na zmysły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oddziaływania na zmysły w wiersz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biograficzny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ntrastu pomiędzy początkowymi strofami a zakończeniem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pływu wojny na odczucia człowieka z wykorzystaniem innych znanych sobie tekstów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 – pomiędzy gawędą harcerską a literaturą fakt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gawędy harcerski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ykę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tosunku narratora do opisywanego świat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sens tytuł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służbie małego sabotażu i dywers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przebieg akcji pod Arsenał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sabotażem a dywersj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kcje sabotażowe i dywersyjne bohaterów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kutków działań sabotażowych i dywersyj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i skutki akcji pod Arsenał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kcji pod Arsenałem w książce Aleksandra Kamińskiego i filmie Roberta Gli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 i 10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, Rudy i Zośka jako przedstawiciele pokolenia wojenn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losy bohater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scharakteryzować bohaterów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stach historycznym i współczesny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hierarchię wartości bohaterów książki przed wybuchem wojny oraz w czasie okupacj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jako przedstawicieli pokolenia wojenn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ylematy moralne bohaterów tekst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posobu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u pogar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enomenu Polskiego Państwa Podziemn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utwor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2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zas pogard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 wierszu Irit Amiel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y wchodzi do Komory Król Maciuś Pierws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locaust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upersonifikowane pojęcia użyte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ażdego z upersonifikowanych pojęć użytych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arzania ostatnich sylab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nawiązania do twórczości Janusza Korczaka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abieg nazwania Janusza Korcza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m Mohikanine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zinterpretować sposób zachowania uosobionych warto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zabiegu uosobienia wartośc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mow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ekst historyczny utwor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udapeszteńskiego pomnika upamiętniającego ofiary Holocau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ak żyć po wojnie?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a przechadzk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eopolda Staff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wiersz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liryczną w tekśc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elementy rzeczywistości powojenn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dmiotem lirycznym a adresatem lirycznym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w wierszu rzeczywistości powojen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powtórzenia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zastosowanie form czasu przeszłego wpływa na atmosfer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nteksty i nawiązani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i 10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CV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rriculum vit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C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, które powinny znaleźć się w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rzydatne do napisania CV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C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ficjalne CV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i 10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motywacyjn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motywacyjn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listu motywacyjn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przydatne do napisania listu motywacyjnego, który będzie odpowiedzią na podane ogłoszen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otrzebne do napisania listu motywacyj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rzetelność i wiarygodność podanych listów motywacyj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motywacyj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netyk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ło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t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bezdźwięczni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dźwięczni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oprawnego akcentowania w języku polski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głose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odzielić wyrazy na sylab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wewnątrzwyrazow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ziale wyrazów na sylab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akcentować wyrazy stanowiące wyjątki od reguł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ierunek upodobn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błędy w akcentowani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i 1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owotwórstwo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 podstaw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ed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y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 zer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kre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ategorie słowotwórcz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wyraz pochodny do kategorii słowotwórcz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parach wyrazy podstawowe i pochod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rodzinie wyrazów rdzeń i oboczn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owotwórczej podanych wyraz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razy należące do wskazanych kategorii słowotwórcz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wykres rodziny wy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jna i okup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 woj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łowotwó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V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ist motywacyj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rzec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ukazania postaci na pierwszym pla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ddania na obrazie gwaru ulic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różne sposoby przedstawiania miasta w tekstach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rzymać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o szkodziło pięknej twarzy Nin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astka filozoficz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ino schował twarz do kufer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ci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chowa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warzą w twar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ytania zadane przez uczonego K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cechy powiastki filozoficz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czne znaczenie chowania twarz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nośne znaczenie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 kontekście mitu o Narcyz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goni za pięknem cielesnym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stanek współczesnoś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miona i nazwiska polskich noblistów literacki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bliżyć sylwetkę jednego z polskich noblistów literacki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konstruować treść fragmentów wybranej mowy noblowski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ragmentów mów noblowski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ybranego utworu dowolnego noblisty literac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aleźć piękno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a dosłowne i przenośne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definicji przypowieśc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orównanie życia do kart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iagnozę lekar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kę duszy, którą zgubił bohater tekstu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płynące z utworu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ilustracje Joanny Concejo w kontekście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trzeba kocha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a lirycznego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czyim imieniu mówi podmiot liryczny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sprzeczność w relacji człowieka z kot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 w kontekście jego cało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wiersz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piękna na plakacie schronis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żne spojrze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postawy zaprezentowane w wiersz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ie postawy zaprezentowane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mat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rzesłanie wiersza do znanych sobie osób, zjawisk i bohaterów tekstów kultur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czego mogą wynikać różne sposoby postrzegania świa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otrzeby ciekawości świa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. i 121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e z lekturam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otywy i tematy podejmowane w lekturach obowiązkowych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prezentowania różnych typów bohater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omawiania podanych problem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atyzować treść lektur obowiązk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reść lektur obowiązkowych podczas prac kreatywnych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43:00Z</dcterms:created>
  <dc:creator>MAGDALENA LOTTERHOFF</dc:creator>
  <dc:description/>
  <cp:keywords/>
  <dc:language>en-US</dc:language>
  <cp:lastModifiedBy>Nauczyciele</cp:lastModifiedBy>
  <dcterms:modified xsi:type="dcterms:W3CDTF">2024-12-02T12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E7C1552A424F8A443C8D1931ADA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