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Wymagania edukacyjne niezbędne do uzyskania przez uczniów klasy pierwszej poszczególnych ocen bieżących i opisowych z </w:t>
      </w:r>
      <w:r>
        <w:rPr>
          <w:rFonts w:cs="Verdana" w:ascii="Verdana" w:hAnsi="Verdana"/>
          <w:sz w:val="28"/>
          <w:szCs w:val="28"/>
        </w:rPr>
        <w:t>języka angielskiego</w:t>
      </w:r>
    </w:p>
    <w:p>
      <w:pPr>
        <w:pStyle w:val="Domynie"/>
        <w:jc w:val="center"/>
        <w:rPr>
          <w:rFonts w:ascii="Verdana" w:hAnsi="Verdana" w:cs="Times New Roman"/>
          <w:bCs w:val="false"/>
          <w:sz w:val="16"/>
          <w:szCs w:val="16"/>
          <w:lang w:val="en-US"/>
        </w:rPr>
      </w:pPr>
      <w:r>
        <w:rPr>
          <w:rFonts w:cs="Times New Roman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Times New Roman" w:ascii="Verdana" w:hAnsi="Verdana"/>
          <w:bCs w:val="false"/>
          <w:i/>
          <w:sz w:val="28"/>
          <w:szCs w:val="24"/>
          <w:lang w:val="en-US"/>
        </w:rPr>
        <w:t>New English Adventure 1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6.</w:t>
        <w:tab/>
        <w:t>Główną funkcją oceniania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7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8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10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11. </w:t>
        <w:tab/>
        <w:t>Szkoła może zdecydować (w Statucie), że oceny bieżące będą ocenami opisowymi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12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 ocenie opisowej nauczyciel zamiast wystawienia stopnia (ocenianie bieżące) w skali 1–6 pisze uczniowi informację zwrotną względem wykonanej przez niego pracy w formie komentarza. </w:t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2.</w:t>
        <w:tab/>
        <w:t>Uzyskane oceny są jawne, podlegają uzasadnieniu, a ocenione prace pisemne wglądowi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3.</w:t>
        <w:tab/>
        <w:t>Każdą oceną można poprawić w trybie określonym w W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4.</w:t>
        <w:tab/>
        <w:t>Sprawdziany i ich zakres są zapowiadane z co najmniej jednotygodniowym wyprzedzeniem, kartkówki z bieżącego materiału nie podlegają tej zasadzi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Sprawdziany, kartkówki i prace pisemne zapowiadane przez nauczyciela są obowiązkow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6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II. Wymagania edukacyjne </w:t>
      </w:r>
    </w:p>
    <w:p>
      <w:pPr>
        <w:pStyle w:val="Normal"/>
        <w:spacing w:before="480" w:after="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  <w:r>
        <w:br w:type="page"/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yteria oceniania ogólne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IOM  OSIĄGNIĘĆ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osiągni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Przybory szkol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I’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Ann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przyborów szkolnych i kolor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ybory szkolne</w:t>
              <w:br/>
              <w:t>i kolor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</w:t>
              <w:br/>
              <w:t>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CE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osiągni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Y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Części twarz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łowa opisujące nastrój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rzymiotniki: </w:t>
            </w:r>
            <w:r>
              <w:rPr>
                <w:rFonts w:cs="Calibri" w:ascii="Verdana" w:hAnsi="Verdana"/>
                <w:b w:val="false"/>
                <w:i/>
                <w:color w:val="000000"/>
                <w:sz w:val="16"/>
                <w:szCs w:val="16"/>
              </w:rPr>
              <w:t>big, smal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/She’s/He‘s happy/sad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pytania dotyczące części twarzy, kolorów i przymiotników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7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twarz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twarzy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ę, własny wygląd oraz innych osób, małe i duże przedmioty oraz nastroj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twarzy i kolory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>
          <w:trHeight w:val="139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IMALS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osiągnię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Y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big, 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’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/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 isn’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wierząt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kolorów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TOYS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osiągnię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Y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bawki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lory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1-10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igury geometryczne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miot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big, small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t’s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 it…?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abawek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abawki, kolory, figury geometryczne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abawki, kolory, figury geometryczne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OD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osiągnię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Y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don’t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o preferen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o you like…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osiągnię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Y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 ciał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bi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lon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hor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ęści ciał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porc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ciała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USE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osiągnię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Y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a w do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zedmioty w do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…, It isn’t in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miejsc i przedmiotów w domu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i przedmioty w domu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i przedmioty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miejsce położenia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dom i pokój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miejsc i przedmiotów  w domu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miejsc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CLOTHES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osiągnię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Y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wearing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a postać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godę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ubrań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kolorów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84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AR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osiągnię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Y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omow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ziki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t’s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 wearing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 like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ve got…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zwierząt domowych i dziki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, które zwierzęta lubi, a których 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osiadaniu 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zabawek i produktów spożywczych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74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 w:val="false"/>
      <w:bCs/>
    </w:rPr>
  </w:style>
  <w:style w:type="character" w:styleId="NagwekZnak">
    <w:name w:val="Nagłówek Znak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5:25:00Z</dcterms:created>
  <dc:creator>Bartek Michałowski</dc:creator>
  <dc:description/>
  <cp:keywords/>
  <dc:language>en-US</dc:language>
  <cp:lastModifiedBy>Oksana Rawłyk</cp:lastModifiedBy>
  <cp:lastPrinted>2012-11-20T14:55:00Z</cp:lastPrinted>
  <dcterms:modified xsi:type="dcterms:W3CDTF">2024-11-30T15:25:00Z</dcterms:modified>
  <cp:revision>2</cp:revision>
  <dc:subject/>
  <dc:title>Discover English 1 - rozkład materiału (2012)</dc:title>
</cp:coreProperties>
</file>