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NIEZBĘDNE DO UZYSKANIA PRZEZ UCZNIÓW</w:t>
      </w:r>
    </w:p>
    <w:p>
      <w:pPr>
        <w:pStyle w:val="Nagwek1"/>
        <w:ind w:left="0" w:right="0" w:hanging="0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KL. II POSZCZEGÓLNYCH ŚRÓDROCZNYCH I ROCZNYCH OCEN Z RELIGII </w:t>
      </w:r>
    </w:p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GODNIE Z PROGRAMEM NAUCZANIA „ZAPROSZENI NA UCZTĘ Z JEZUSEM” NR AZ-1-01/18</w:t>
      </w:r>
    </w:p>
    <w:p>
      <w:pPr>
        <w:pStyle w:val="Nagwek1"/>
        <w:ind w:left="0" w:righ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 ZESPOLE SZKOLNO – PRZEDSZKOLNYM W STAREJ WSI</w:t>
      </w:r>
    </w:p>
    <w:p>
      <w:pPr>
        <w:pStyle w:val="Nagwek1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I.OCENA PÓŁROCZNA- wymagania na poszczegolne oceny z rozdziałów: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>1.Jestem umiłowanym Synem Boga Ojca.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>2.Jezus moim przyjacielem.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>II.OCENA ROCZNA- wymagania niezbędne na ocenę półroczną i dodatkowo z rozdziałów: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>1.Jezus moim Królem.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>2.Królestwo Jezusa – królestwem miłości.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>3.Jezus zaprasza mnie do pracy w swoim królestwie.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</w:rPr>
      </w:pPr>
      <w:r>
        <w:rPr>
          <w:sz w:val="22"/>
        </w:rPr>
        <w:t>4.Jezus daje Ducha Święt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II. Przy ustalaniu oceny nauczyciel bierze pod uwagę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Indywidualne możliwości i właściwości psychofizyczne każdego ucznia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siłek oraz zaangażowanie ucznia w pracę na lekcj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ktywność podczas zajęć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amodzielność w wykonywaniu ćwiczeń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interesowanie przedmiotem i stosunek do nauki – np. udział w konkursach, dodatkowych zajęciach rozwijających pasję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IV. Uczniom posiadającym orzeczenie o potrzebie kształcenia specjalnego lub opinię poradni psychologiczno – pedagogicznej dostosowuje się wymagania edukacyjne do ich możliwości psychofizycznych i potrzeb zgodnie z zaleceniami w nich zawartym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/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3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fragmentaryczna znajomość teks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dużo pytań pomoc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niechętny udział w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5. Inscenizacje, gazetka szkoln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1"/>
        <w:ind w:left="0" w:right="0"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left="432" w:right="0" w:hanging="0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3402"/>
        <w:gridCol w:w="2127"/>
        <w:gridCol w:w="1663"/>
      </w:tblGrid>
      <w:tr>
        <w:trPr>
          <w:trHeight w:val="13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treść modlitwy na rozpoczęcie i zakończenie katechezy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3402"/>
        <w:gridCol w:w="2127"/>
        <w:gridCol w:w="1663"/>
      </w:tblGrid>
      <w:tr>
        <w:trPr>
          <w:cantSplit w:val="true"/>
        </w:trPr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6"/>
        <w:gridCol w:w="3468"/>
        <w:gridCol w:w="141"/>
        <w:gridCol w:w="2835"/>
        <w:gridCol w:w="2694"/>
        <w:gridCol w:w="1663"/>
        <w:gridCol w:w="29"/>
      </w:tblGrid>
      <w:tr>
        <w:trPr>
          <w:cantSplit w:val="true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spacing w:val="-2"/>
              </w:rPr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opowiada o roli Jó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left="432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6"/>
        <w:gridCol w:w="3492"/>
        <w:gridCol w:w="3170"/>
        <w:gridCol w:w="2784"/>
        <w:gridCol w:w="1869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6"/>
        <w:gridCol w:w="3386"/>
        <w:gridCol w:w="16"/>
        <w:gridCol w:w="3260"/>
        <w:gridCol w:w="2784"/>
        <w:gridCol w:w="1869"/>
      </w:tblGrid>
      <w:tr>
        <w:trPr>
          <w:cantSplit w:val="true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spacing w:val="-2"/>
              </w:rPr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3579"/>
        <w:gridCol w:w="390"/>
        <w:gridCol w:w="2886"/>
        <w:gridCol w:w="2642"/>
        <w:gridCol w:w="2011"/>
      </w:tblGrid>
      <w:tr>
        <w:trPr>
          <w:cantSplit w:val="true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 znaki Ducha Święteg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/>
            </w:pPr>
            <w:r>
              <w:rPr/>
              <w:t>wyjaśnia, że zesłanie Ducha Świętego jest początkiem działalności Kośció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25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3579"/>
        <w:gridCol w:w="3276"/>
        <w:gridCol w:w="2784"/>
        <w:gridCol w:w="1869"/>
      </w:tblGrid>
      <w:tr>
        <w:trPr>
          <w:cantSplit w:val="true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432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TimeIbisEE-Roman;MS Mincho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right="0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left="432" w:right="0"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right="0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suppressAutoHyphens w:val="true"/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5:00Z</dcterms:created>
  <dc:creator>Ewelina</dc:creator>
  <dc:description/>
  <cp:keywords/>
  <dc:language>en-US</dc:language>
  <cp:lastModifiedBy>Nauczyciel</cp:lastModifiedBy>
  <dcterms:modified xsi:type="dcterms:W3CDTF">2025-02-19T12:52:00Z</dcterms:modified>
  <cp:revision>5</cp:revision>
  <dc:subject/>
  <dc:title/>
</cp:coreProperties>
</file>