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NIEZBĘDNE DO UZYSKANIA PRZEZ UCZNIÓW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KL. III POSZCZEGÓLNYCH OCEN BIEŻĄCYCH Z RELIGII </w:t>
      </w:r>
    </w:p>
    <w:p>
      <w:pPr>
        <w:pStyle w:val="Nagwek1"/>
        <w:ind w:left="0" w:right="0" w:hanging="0"/>
        <w:rPr>
          <w:rFonts w:eastAsia="TimeIbisEE-Roman;MS Mincho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GODNIE Z PROGRAMEM NAUCZANIA „ZAPROSZENI NA UCZTĘ Z JEZUSEM” NR AZ-1-01/18</w:t>
      </w:r>
    </w:p>
    <w:p>
      <w:pPr>
        <w:pStyle w:val="Nagwek1"/>
        <w:spacing w:lineRule="auto" w:line="360"/>
        <w:ind w:left="0" w:right="0" w:hanging="0"/>
        <w:rPr>
          <w:rFonts w:eastAsia="TimeIbisEE-Roman;MS Mincho"/>
          <w:caps w:val="false"/>
          <w:smallCaps w:val="false"/>
          <w:sz w:val="28"/>
          <w:szCs w:val="28"/>
        </w:rPr>
      </w:pPr>
      <w:r>
        <w:rPr>
          <w:rFonts w:eastAsia="TimeIbisEE-Roman;MS Mincho"/>
          <w:caps w:val="false"/>
          <w:smallCaps w:val="false"/>
          <w:sz w:val="28"/>
          <w:szCs w:val="28"/>
        </w:rPr>
        <w:t>W ZESPOLE SZKOLNO – PRZEDSZKOLNYM W STAREJ WS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I.OCENA PÓŁROCZNA- wymagania na poszczególne oceny z rozdziałów: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1.Jezus chce ze mną rozmawiać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2.Jezus mnie prowadz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3.Jezus jest z nam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II.OCENA ROCZNA- wymagania niezbędne na ocenę półroczną i dodatkowo z rozdziałów: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4.Jezus mnie uzdrawia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  <w:t>5.Jezus zaprasza mnie na ucztę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I. Przy ustalaniu oceny nauczyciel bierze pod uwagę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dywidualne możliwości i właściwości psychofizyczne każdego uczni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siłek oraz zaangażowanie ucznia w pracę na lekcj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ktywność podczas zajęć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amodzielność w wykonywaniu ćwi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interesowanie przedmiotem i stosunek do nauki – np. udział w konkursach, dodatkowych zajęciach rozwijających pasj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IV. Uczniom posiadającym orzeczenie o potrzebie kształcenia specjalnego lub opinię Poradni psychologiczno – pedagogicznej dostosowuje się wymagania edukacyjne do możliwości psychofizycznych i potrzeb zgodnie z zaleceniami w nich zawarty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fragmentaryczna znajomość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zetka szkol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lnie i terminowo wykonuje powierzone zadania, wykazuje dużo własnej inicjatywy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right="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chętnie wykonuje zadania poza lekcjami, ale nie unika ich zupełnie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ind w:left="0" w:right="0" w:hanging="0"/>
        <w:rPr>
          <w:b w:val="false"/>
          <w:b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432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4252"/>
        <w:gridCol w:w="1985"/>
        <w:gridCol w:w="1663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4395"/>
        <w:gridCol w:w="2551"/>
        <w:gridCol w:w="1947"/>
        <w:gridCol w:w="29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4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5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"/>
        <w:gridCol w:w="3254"/>
        <w:gridCol w:w="6"/>
        <w:gridCol w:w="3119"/>
        <w:gridCol w:w="22"/>
        <w:gridCol w:w="2098"/>
        <w:gridCol w:w="6"/>
        <w:gridCol w:w="1691"/>
        <w:gridCol w:w="20"/>
      </w:tblGrid>
      <w:tr>
        <w:trPr>
          <w:cantSplit w:val="true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left="432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3828"/>
        <w:gridCol w:w="3260"/>
        <w:gridCol w:w="2268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3"/>
        <w:gridCol w:w="4109"/>
        <w:gridCol w:w="2977"/>
        <w:gridCol w:w="1985"/>
        <w:gridCol w:w="1727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Gothic" w:cs="TimeIbisEE-Italic;MS Gothic" w:ascii="TimeIbisEE-Italic;MS Gothic" w:hAnsi="TimeIbisEE-Italic;MS Gothic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4252"/>
        <w:gridCol w:w="3401"/>
        <w:gridCol w:w="2126"/>
        <w:gridCol w:w="1587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7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1"/>
        <w:gridCol w:w="3373"/>
        <w:gridCol w:w="3118"/>
        <w:gridCol w:w="2126"/>
        <w:gridCol w:w="2080"/>
      </w:tblGrid>
      <w:tr>
        <w:trPr>
          <w:cantSplit w:val="true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2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IbisEE-Itali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Nauczyciel</cp:lastModifiedBy>
  <dcterms:modified xsi:type="dcterms:W3CDTF">2025-02-19T13:00:00Z</dcterms:modified>
  <cp:revision>3</cp:revision>
  <dc:subject/>
  <dc:title/>
</cp:coreProperties>
</file>