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/>
        <w:t>Stara Wieś, dnia ........................................</w:t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POTWIERDZENIE WOL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pisu dziecka do klasy pierwszej 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zkoły Podstawowej im. Polskich Dzieci Syberyjskich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Zespole Szkolno-Przedszkolnym w Starej Ws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ab/>
        <w:t>Potwierdzam/y wolę zapisu dziecka 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imię i nazwisko dziecka)</w:t>
      </w:r>
    </w:p>
    <w:p>
      <w:pPr>
        <w:pStyle w:val="Standard"/>
        <w:spacing w:lineRule="auto" w:line="360"/>
        <w:jc w:val="both"/>
        <w:rPr/>
      </w:pPr>
      <w:r>
        <w:rPr/>
        <w:t>nr PESEL (dziecka) ............................................................. do klasy pierwszej Szkoły Podstawowej im. Polskich Dzieci Syberyjskich w Zespole Szkolno-Przedszkolnym w Starej Wsi, do której zostało zakwalifikowane do przyjęcia na rok szkolny 2025/2026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odpis matki/ prawnego opiekuna</w:t>
        <w:tab/>
        <w:tab/>
        <w:tab/>
        <w:tab/>
        <w:tab/>
        <w:tab/>
        <w:t xml:space="preserve">       podpis ojca/ prawnego opiekuna</w:t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/>
      </w:pPr>
      <w:r>
        <w:rPr/>
        <w:t>ADNOTACJA DYREKTORA</w:t>
      </w:r>
    </w:p>
    <w:p>
      <w:pPr>
        <w:pStyle w:val="Standard"/>
        <w:spacing w:lineRule="auto" w:line="360"/>
        <w:rPr/>
      </w:pPr>
      <w:r>
        <w:rPr/>
        <w:tab/>
        <w:t>W związku z dopełnieniem przez rodziców/prawnych opiekunów obowiązku potwierdzenia woli przyjęcia dziecka do klasy pierwszej</w:t>
      </w:r>
    </w:p>
    <w:p>
      <w:pPr>
        <w:pStyle w:val="Standard"/>
        <w:spacing w:lineRule="auto" w:line="360"/>
        <w:rPr/>
      </w:pPr>
      <w:r>
        <w:rPr/>
        <w:t>…………………………………………</w:t>
      </w:r>
      <w:r>
        <w:rPr/>
        <w:t>....................…………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imię i nazwisko dziecka)</w:t>
      </w:r>
    </w:p>
    <w:p>
      <w:pPr>
        <w:pStyle w:val="Standard"/>
        <w:spacing w:lineRule="auto" w:line="360"/>
        <w:jc w:val="both"/>
        <w:rPr/>
      </w:pPr>
      <w:r>
        <w:rPr/>
        <w:t>zostaje przyjęta/y do klasy pierwszej Szkoły Podstawowej im. Polskich Dzieci Syberyjskich w Zespole Szkolno-Przedszkolnym w Starej Wsi na rok szkolny 2025/2026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......................................................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ieczęć i podpis dyrek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0:00Z</dcterms:created>
  <dc:creator>Admin</dc:creator>
  <dc:description/>
  <cp:keywords/>
  <dc:language>en-US</dc:language>
  <cp:lastModifiedBy>Admin</cp:lastModifiedBy>
  <cp:lastPrinted>2025-02-21T10:40:00Z</cp:lastPrinted>
  <dcterms:modified xsi:type="dcterms:W3CDTF">2025-02-2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