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</w:rPr>
        <w:t>KARTA ZGŁOSZENIA - WNIOSEK</w:t>
      </w:r>
    </w:p>
    <w:p>
      <w:pPr>
        <w:pStyle w:val="Standard"/>
        <w:jc w:val="center"/>
        <w:rPr/>
      </w:pPr>
      <w:r>
        <w:rPr>
          <w:b/>
          <w:bCs/>
        </w:rPr>
        <w:t>O PRZYJĘCIE DZIECKA DO ŚWIETLICY  SZKOL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Zespole Szkolno-Przedszkolnym Szkole Podstawowej w Starej Ws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roku szkolnym 2025/2026</w:t>
      </w:r>
    </w:p>
    <w:p>
      <w:pPr>
        <w:pStyle w:val="Standard"/>
        <w:jc w:val="center"/>
        <w:rPr/>
      </w:pPr>
      <w:r>
        <w:rPr>
          <w:b/>
          <w:bCs/>
        </w:rPr>
        <w:t>(Świetlica szkolna czynna w godzinach 11.15-17.00)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Proszę o przyjęcie do świetlicy .......................................................................... ucz. klasy ….........</w:t>
      </w:r>
    </w:p>
    <w:p>
      <w:pPr>
        <w:pStyle w:val="Standard"/>
        <w:jc w:val="both"/>
        <w:rPr>
          <w:sz w:val="16"/>
          <w:szCs w:val="16"/>
          <w:u w:val="single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Standard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zamieszkałego/zamieszkałej w …......................................... ul. …..................................... nr …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na okres …...................................................................................................... w dniach i godzinach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poniedziałek 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wtorek 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środa .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czwartek 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piątek 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Osoby upoważnione do odbioru dziecka ze świetlicy szkolnej (imię i nazwisko, stopień pokrewieństwa z dzieckiem, numer telefonu)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/>
        <w:t>Adres zamieszkania rodziców/opiekunów prawnych: …..........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/>
        <w:t>Telefon kontaktowy niezbędny w sytuacjach kryzysowych:  …......................................................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 xml:space="preserve">Oświadczamy, że zgodnie z art. 105 ustawy Prawo oświatowe (t.j. Dz. U. z 2025 r. poz.1043)   </w:t>
      </w:r>
    </w:p>
    <w:p>
      <w:pPr>
        <w:pStyle w:val="Standard"/>
        <w:jc w:val="both"/>
        <w:rPr/>
      </w:pPr>
      <w:r>
        <w:rPr>
          <w:u w:val="single"/>
        </w:rPr>
        <w:t xml:space="preserve">korzystanie dziecka ze świetlicy szkolnej wynika: z czasu pracy rodziców/dojeżdżania dziecka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do szkoły/innych okoliczności</w:t>
      </w:r>
      <w:r>
        <w:rPr>
          <w:b/>
          <w:sz w:val="32"/>
          <w:szCs w:val="32"/>
          <w:u w:val="single"/>
          <w:vertAlign w:val="superscript"/>
        </w:rPr>
        <w:t>*</w:t>
      </w:r>
      <w:r>
        <w:rPr>
          <w:u w:val="single"/>
        </w:rPr>
        <w:t xml:space="preserve"> (jakich?) ……………………………………………………………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Stara Wieś, dn. ………………….………..</w:t>
      </w:r>
      <w:r>
        <w:rPr/>
        <w:t xml:space="preserve">           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rPr>
          <w:sz w:val="16"/>
          <w:szCs w:val="16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czytelne podpisy rodziców/opiekunów prawnych)</w:t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soba odbierająca dziecko ma obowiązek posiadać przy sobie </w:t>
      </w:r>
      <w:r>
        <w:rPr>
          <w:b/>
          <w:bCs/>
          <w:sz w:val="20"/>
          <w:szCs w:val="20"/>
          <w:u w:val="single"/>
        </w:rPr>
        <w:t>dokument potwierdzający tożsamość.</w:t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29:00Z</dcterms:created>
  <dc:creator>Barbara</dc:creator>
  <dc:description/>
  <cp:keywords/>
  <dc:language>en-US</dc:language>
  <cp:lastModifiedBy>Magdalena Musik</cp:lastModifiedBy>
  <cp:lastPrinted>2025-08-28T08:46:00Z</cp:lastPrinted>
  <dcterms:modified xsi:type="dcterms:W3CDTF">2025-08-28T15:10:00Z</dcterms:modified>
  <cp:revision>5</cp:revision>
  <dc:subject/>
  <dc:title/>
</cp:coreProperties>
</file>